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zygotowania do igrzysk olimpijskich oraz przygotowania i udziału w mistrzostwach świata i Europy w sportach olimpijskich  w 2022 r. – cz.19 BP/Ol z dnia 19 lipca 2022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RPW/2112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PZ Sportu Tan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250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1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7-20T14:12:00Z</dcterms:modified>
  <cp:revision>5</cp:revision>
  <dc:subject/>
  <dc:title>wyniki  – sporty olimpijskie cz 11</dc:title>
</cp:coreProperties>
</file>