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040-7.262.118.2022</w:t>
        <w:tab/>
      </w:r>
    </w:p>
    <w:p>
      <w:pPr>
        <w:pStyle w:val="Heading6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zapros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Wywóz odpadów komunalnych</w:t>
      </w:r>
      <w:r>
        <w:rPr>
          <w:rFonts w:cs="Tahoma" w:ascii="Tahoma" w:hAnsi="Tahoma"/>
          <w:b/>
          <w:sz w:val="20"/>
        </w:rPr>
        <w:t xml:space="preserve"> z</w:t>
      </w:r>
      <w:r>
        <w:rPr>
          <w:rFonts w:cs="Tahoma" w:ascii="Tahoma" w:hAnsi="Tahoma"/>
          <w:b/>
          <w:sz w:val="20"/>
          <w:lang w:val="pl-PL"/>
        </w:rPr>
        <w:t> budynku Prokuratury Rejonowej w Choszcznie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062"/>
        <w:gridCol w:w="1206"/>
        <w:gridCol w:w="1204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pojemni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za dzierż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pojemni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miesięczn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pojem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świadczenia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szczn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iedziałkowskieg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ORZY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Ł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 wywozu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pojemn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wywoz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pojemni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pojemni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wywoz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świadczenia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szczn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iedziałkowskieg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ORZY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Ł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wartość brutt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lość wywozów w miesiącu została podana szacunkowo w celu wyliczenia wartości oferty. Faktyczna ilość wywozów będzie uzależniona od ilości dni w miesiącu i rozkładu kalendarza lub zwiększonego zapotrzebowania Zamawiającego w danym miesiącu.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apoznaliśmy się ze wzorem umowy, określonym w załączniku nr 2 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Uważamy się za związanych z ofertą przez okres 30 dni od ostatecznego terminu składania ofert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Footnote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320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2-11-25T12:32:00Z</dcterms:modified>
  <cp:revision>1</cp:revision>
  <dc:subject/>
  <dc:title>Parametr</dc:title>
</cp:coreProperties>
</file>