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4.2022.ŁK.9                </w:t>
        <w:tab/>
        <w:t xml:space="preserve">          Rzeszów, dnia 18 października 2022 r.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ponownym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dokonanie napraw w budynku – remont schodów zewnętrznych wraz z częścią elewacji budynku oraz malowanie pomieszczeń biurowych i klatki schodowej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44.2022.ŁK.2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ziałając na podstawie części VIII ust. 14 zapytania ofertowego Zamawiający po ponownym badaniu i ocenie ofert wybrał ofertę najkorzystniejszą na podstawie kryterium oceny ofert</w:t>
        <w:br/>
        <w:t xml:space="preserve">- cena 100% ponieważ Wykonawca, </w:t>
      </w:r>
      <w:r>
        <w:rPr>
          <w:rFonts w:cs="Arial"/>
          <w:lang w:eastAsia="ar-SA"/>
        </w:rPr>
        <w:t>którego oferta została pierwotnie wybrana jako najkorzystniejsza, uchyla się od zawarcia umowy w sprawie zamówienia publicznego.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szCs w:val="22"/>
        </w:rPr>
        <w:t>Część II:</w:t>
      </w:r>
      <w:r>
        <w:rPr>
          <w:rStyle w:val="StrongEmphasis"/>
          <w:rFonts w:cs="Arial"/>
          <w:b w:val="false"/>
          <w:bCs w:val="false"/>
          <w:szCs w:val="22"/>
        </w:rPr>
        <w:t xml:space="preserve"> Malowanie pomieszczeń biurowych oraz klatki schodowej budynku siedziby Regionalnej Dyrekcji Ochrony Środowiska w Rzeszowie.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 za 1m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trHeight w:val="51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ddW Daniel Stusowicz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Drogowców 10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-200 Dębic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1,50 zł</w:t>
            </w:r>
          </w:p>
        </w:tc>
      </w:tr>
      <w:tr>
        <w:trPr>
          <w:trHeight w:val="39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 za 1m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PUH HARPOL Marta Żybur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kłodowskiej 10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36 Rzesz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8,72 zł</w:t>
            </w:r>
          </w:p>
        </w:tc>
      </w:tr>
      <w:tr>
        <w:trPr>
          <w:trHeight w:val="9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AGBUD Marek Pękowski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aczyńskiego 9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10 Rzesz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67,28 zł</w:t>
            </w:r>
          </w:p>
        </w:tc>
      </w:tr>
    </w:tbl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/>
      </w:r>
    </w:p>
    <w:p>
      <w:pPr>
        <w:pStyle w:val="Normal"/>
        <w:shd w:fill="FFFFFF" w:val="clear"/>
        <w:ind w:left="4111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4111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111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4111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4111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4111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142" w:hanging="142"/>
        <w:rPr/>
      </w:pPr>
      <w:r>
        <w:rPr>
          <w:rFonts w:eastAsia="Calibri" w:cs="Arial"/>
          <w:sz w:val="18"/>
          <w:szCs w:val="18"/>
          <w:lang w:eastAsia="en-US"/>
        </w:rPr>
        <w:t>* Cena stanowi sumę ceny za 1m</w:t>
      </w:r>
      <w:r>
        <w:rPr>
          <w:rFonts w:eastAsia="Calibri" w:cs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/>
          <w:sz w:val="18"/>
          <w:szCs w:val="18"/>
          <w:lang w:eastAsia="en-US"/>
        </w:rPr>
        <w:t xml:space="preserve"> malowania pomieszczeń oraz ceny za 1m</w:t>
      </w:r>
      <w:r>
        <w:rPr>
          <w:rFonts w:eastAsia="Calibri" w:cs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/>
          <w:sz w:val="18"/>
          <w:szCs w:val="18"/>
          <w:lang w:eastAsia="en-US"/>
        </w:rPr>
        <w:t xml:space="preserve"> skrobania farby wraz    z gipsem/gładzią szpachlową, określonych przez Wykonawców w ust. 3 formularza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9:00Z</dcterms:created>
  <dc:creator>oliwam</dc:creator>
  <dc:description/>
  <cp:keywords/>
  <dc:language>en-US</dc:language>
  <cp:lastModifiedBy>Knutel.Beata@rzeszow.rdos</cp:lastModifiedBy>
  <cp:lastPrinted>2022-10-18T14:14:00Z</cp:lastPrinted>
  <dcterms:modified xsi:type="dcterms:W3CDTF">2022-10-18T12:39:00Z</dcterms:modified>
  <cp:revision>4</cp:revision>
  <dc:subject/>
  <dc:title>WNIOSEK</dc:title>
</cp:coreProperties>
</file>