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 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2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nata Foryś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arosławskie Katolickie Stowarzyszeni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rytatywne im. Ojca Pi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. Św. Ojca Pio 64, 37-523 Radaw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ach 6 i 13 czerwca 2024 r. pracownicy Wydziału Polityki Społecznej Podkarpackiego Urzędu Wojewódzkiego w Rzeszowie przeprowadzili kontrolę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JAROSŁAWSKIE KATOLICKIE STOWARZYSZENIE CHARTYTATYWNE IM. OJCA P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w </w:t>
      </w:r>
      <w:r>
        <w:rPr>
          <w:rFonts w:cs="Times New Roman" w:ascii="Times New Roman" w:hAnsi="Times New Roman"/>
          <w:bCs/>
          <w:sz w:val="24"/>
          <w:szCs w:val="24"/>
        </w:rPr>
        <w:t xml:space="preserve">NIEPUBLICZNYM ZAKŁADZIE OPIEKI ZDROWOTNEJ OŚRODKU PROFILAKTYCZNO-REHABILITACYJNYM w Radawie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6.06.2024 r., </w:t>
      </w:r>
      <w:r>
        <w:rPr>
          <w:rFonts w:eastAsia="Verdana,Bold;Arial Unicode MS" w:cs="Times New Roman" w:ascii="Times New Roman" w:hAnsi="Times New Roman"/>
          <w:bCs/>
          <w:sz w:val="24"/>
          <w:szCs w:val="24"/>
        </w:rPr>
        <w:t xml:space="preserve">podpisanym dnia 02.07.202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,Bold;Arial Unicode MS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u </w:t>
      </w:r>
      <w:r>
        <w:rPr>
          <w:rFonts w:eastAsia="Verdana,Bold;Arial Unicode MS" w:cs="Times New Roman" w:ascii="Times New Roman" w:hAnsi="Times New Roman"/>
          <w:bCs/>
          <w:color w:val="000000"/>
          <w:sz w:val="24"/>
          <w:szCs w:val="24"/>
          <w:lang w:eastAsia="pl-PL"/>
        </w:rPr>
        <w:t>leczni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AROSŁAWSKIE KATOLICKIE STOWARZYSZENIE CHARTYTATYWNE IM. OJCA PI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dawie</w:t>
      </w:r>
      <w:r>
        <w:rPr>
          <w:rFonts w:eastAsia="Verdana,Bold;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ostało ocenione pozytywnie z następującymi nieprawidłowoś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podmiotu w dokumentacji medycznej jest </w:t>
      </w:r>
      <w:r>
        <w:rPr>
          <w:rFonts w:cs="Times New Roman" w:ascii="Times New Roman" w:hAnsi="Times New Roman"/>
          <w:sz w:val="24"/>
          <w:szCs w:val="24"/>
        </w:rPr>
        <w:t xml:space="preserve">niezgodn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1 rozpor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enia Ministra Zdrowia z dnia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tnia 20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a autoryzacja wpisów fizjoterapeutów w dokumentacji medycznej, niezgodna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3 rozpor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enia Ministra Zdrowia z dnia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tnia 20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wysokości opłat za udostępnianie dokumentacji medycznej  wywieszonych w miejscach udzielania świadczeń, co jest wymagane w art. 24 ust. 2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Regulaminu Organizacyjnego, opracowanego zgodnie z art. 24 ust. 1 ustawy </w:t>
        <w:br/>
        <w:t xml:space="preserve">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świadczeń pacjentów o upoważnieniu do otrzymywania informacji o stanie zdrowia i udzielonych świadczeniach zdrowotnych oraz do uzyskiwania kopii dokumentacji med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głoszenia aktualnego adresu podmiotu do Rejestru Podmiotów Wykonujących działalność lecznicz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Arial Unicode MS" w:cs="Times New Roman"/>
          <w:bCs/>
          <w:sz w:val="24"/>
          <w:szCs w:val="24"/>
        </w:rPr>
      </w:pPr>
      <w:r>
        <w:rPr>
          <w:rFonts w:eastAsia="Verdana,Bold;Arial Unicode MS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dokonywać oznaczenia podmiotu leczniczego w dokumentacji medycznej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§ 10 pkt 1 Rozporządzenia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autoryzować wpisy fizjoterapeutów w dokumentacji medycznej, zgodnie </w:t>
        <w:br/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3 rozpor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enia Ministra Zdrowia z dnia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etnia 20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wysokości opłat za udostępnianie dokumentacji medycznej  należy umieścić w miejscach udzielania świadczeń, zgodnie z  art. 24 ust. 2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opracować Regulamin Organizacyjny zgodnie z wymogami zawartymi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oraz przesłać jego kopię wraz z odpowiedzą na zalecenia pokontro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pacjentów o upoważnieniu do otrzymywania informacji </w:t>
        <w:br/>
        <w:t>o stanie zdrowia i udzielonych świadczeniach zdrowotnych oraz do uzyskiwania kopii dokumentacji medycznej, ze wskazaniem imienia i nazwiska osoby upoważnionej oraz danych umożliwiających kontakt z tą osobą należy zamieszczać w dokumentacji indywidualnej pacj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dokonać zgłoszenia do Rejestru Podmiotów Wykonujących Działalność Leczniczą aktualny adres podmiotu lecznicz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32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eastAsia="Calibri"/>
      <w:i w:val="false"/>
      <w:sz w:val="22"/>
    </w:rPr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4-07-10T11:52:00Z</cp:lastPrinted>
  <dcterms:modified xsi:type="dcterms:W3CDTF">2024-10-09T06:27:00Z</dcterms:modified>
  <cp:revision>393</cp:revision>
  <dc:subject/>
  <dc:title/>
</cp:coreProperties>
</file>