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S.270.5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Cierpis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osnowa 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65 Cierp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ać przedmiot zamówienia opisany w załącznikach do zapytania ofertowego na zadanie pod nazwą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czystości w siedzibie Nadleśnictwa Cierpiszewo od 01.01.2022 r. do 31.12.2023 r.”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trzymanie czystości w siedzibie nadleśnictwa (suma 1;2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Budynek biurow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  <w:u w:val="single"/>
        </w:rPr>
        <w:t>Budynek z Izbą Edukacyjną (suma 2.1;2.2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zgodnie z harmonogramem budynku z Izbą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datek za sprzątanie poza harmonogramem budynku z Izbą </w:t>
        <w:br/>
        <w:t>(przy założeniu, dodatkowo  2 razy w miesiącu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 zapoznałem się z warunkami określonymi w zapytaniu ofertowym i przyjmuję je bez zastrzeżeń </w:t>
      </w:r>
      <w:r>
        <w:rPr>
          <w:rFonts w:cs="Arial" w:ascii="Arial" w:hAnsi="Arial"/>
          <w:color w:val="000000"/>
          <w:sz w:val="22"/>
          <w:szCs w:val="22"/>
        </w:rPr>
        <w:t>oraz zdobyłem konieczne informacje do przygotowania ofe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dni przelewem na wskazane ko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ę się wykonać zamówienie w dniach 01.01.2022 – 31.12.202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samodziel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z pomocą podwykonawcy, któremu powierzę 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arunki rękojmi/gwarancji – zgodnie z umową stanowiącą załącznik do zapytania ofert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do realizacji zamówien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Bogdan Falkowski</dc:creator>
  <dc:description/>
  <cp:keywords/>
  <dc:language>en-US</dc:language>
  <cp:lastModifiedBy>1226 N.Cierpiszewo Paulina Zielaskiewicz</cp:lastModifiedBy>
  <cp:lastPrinted>2021-11-03T12:38:00Z</cp:lastPrinted>
  <dcterms:modified xsi:type="dcterms:W3CDTF">2021-11-03T11:40:00Z</dcterms:modified>
  <cp:revision>8</cp:revision>
  <dc:subject/>
  <dc:title>numer sprawy</dc:title>
</cp:coreProperties>
</file>