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rządzeń wewnętrznych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adleśniczego N-ctwa Rymanów w 2007 ro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7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rządzeni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/czego dotycz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/2007  znak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wolne od pracy w 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y telefonów służbowych w L-ct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sadz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i niej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yż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/2007 znak S-405-5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y telefonów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sł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/2007 znak N-013-5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ntaryzacja zdawczo-odbiorc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ctwo Kami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2007 znak N-013-6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ntaryzacja zdawczo-odbiorc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ctwo Klimk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military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„Zasad rachunkowo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2007 znak N-033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inansowo-Gospodarczy na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; drzewostanów nasi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a Kancel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a Kancel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/2007 znak KF-322-29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prowadzenia dok. SI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07 znak SA-041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rchiwów baz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/2007 znak N-600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funkcjonowania B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przetargowa U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/2007 znak N-370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ntaryzacja zdawczo-odbiorc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ctwo Buko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/2007 znak N-38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ofert do badania sprawozdania Fin.-gosp. za 200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/2007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o renegocjacji cen na drew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/2007 znak N-20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przetargowa – modernizacja g.D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/2007 znak N-013-24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– dokumentacja archiw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oceny upraw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/2007 znak S-405-14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y telefonów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/2007 znak S-243-2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do odpisu składników mają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/2007 znak N-033-3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orium Planu Fin-gosp. na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2007 znak N-370-2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inwentaryzacji ro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007 znak N-861-1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ceny cho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ks Nr. 1 do zarz. 1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dni w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wolne od pracy w 2008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ks Nr. 1 do zarz. 20/20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eksploatacji rejest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Wykaz Decyzji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Nadleśniczego N-ctwa Rymanów w 2007 roku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7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ecyzji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/czego dotycz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. szkód w następstwie wiatrów huraga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6:00Z</dcterms:created>
  <dc:creator>BIT</dc:creator>
  <dc:description/>
  <dc:language>en-US</dc:language>
  <cp:lastModifiedBy>x</cp:lastModifiedBy>
  <cp:lastPrinted>2007-11-22T12:32:00Z</cp:lastPrinted>
  <dcterms:modified xsi:type="dcterms:W3CDTF">2008-03-17T12:03:00Z</dcterms:modified>
  <cp:revision>4</cp:revision>
  <dc:subject/>
  <dc:title>Wykaz Zarządzeń wewnętrznych i Decyzji </dc:title>
</cp:coreProperties>
</file>