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Ewa Bieńkowska </w:t>
      </w:r>
    </w:p>
    <w:p>
      <w:pPr>
        <w:pStyle w:val="Tytulprokuratury"/>
        <w:rPr/>
      </w:pPr>
      <w:r>
        <w:rPr/>
        <w:t>Mediacja w projekcie nowelizacji kodeksu postępowania karnego</w:t>
      </w:r>
    </w:p>
    <w:p>
      <w:pPr>
        <w:pStyle w:val="Podtytulprokuratury"/>
        <w:rPr/>
      </w:pPr>
      <w:r>
        <w:rPr/>
        <w:t>Streszczenie</w:t>
      </w:r>
    </w:p>
    <w:p>
      <w:pPr>
        <w:pStyle w:val="Tekstprokuratury"/>
        <w:rPr/>
      </w:pPr>
      <w:r>
        <w:rPr>
          <w:i/>
        </w:rPr>
        <w:t xml:space="preserve">Autorka omawia część projektu nowelizacji kodeksu postępowania karnego, opracowanego przez Komisję Kodyfikacyjną Prawa Karnego, która dotyczy przepisów regulujących instytucję mediacji. Szeroko przedstawia nie tylko projektowane przepisy, ale także odnoszące się do nich fragmenty uzasadnienia projektu, niekiedy sięgając także do poprzedniej jego wersji. Wskazuje niedostatek strony formalnej owego uzasadnienia, wynikający z zawartych w nim błędów językowych. </w:t>
      </w:r>
    </w:p>
    <w:p>
      <w:pPr>
        <w:pStyle w:val="Podtytulprokuratury"/>
        <w:rPr/>
      </w:pPr>
      <w:r>
        <w:rPr/>
        <w:t xml:space="preserve">Wprowadzenie </w:t>
      </w:r>
    </w:p>
    <w:p>
      <w:pPr>
        <w:pStyle w:val="Tekstprokuratury"/>
        <w:rPr/>
      </w:pPr>
      <w:r>
        <w:rPr/>
        <w:t>Dysponujemy obecnie trzecim z kolei, poddanym uzgodnieniom międzyresortowym, projektem z dnia 25 stycznia 2012 r. ustawy o zmianie ustawy – Kodeks postępowania karnego i niektórych innych ustaw</w:t>
      </w:r>
      <w:r>
        <w:rPr>
          <w:rStyle w:val="Odwoanieprzypisudolnego"/>
          <w:rStyle w:val="FootnoteAnchor"/>
          <w:rFonts w:cs="Arial" w:ascii="Arial" w:hAnsi="Arial"/>
          <w:szCs w:val="21"/>
        </w:rPr>
        <w:footnoteReference w:id="2"/>
      </w:r>
      <w:r>
        <w:rPr/>
        <w:t>, w którym zaproponowano istotne modyfikacje dotyczące unormowania mediacji. Nie tak dawno temu zasygnalizowałam pewne kontrowersje rysujące się na tle przewidywanych nowych uregulowań w tym zakresie, tyle tylko, że tych, które znalazły się w wersji (bez daty) projektu przedstawionego do konsultacji społecznych. Odwoływałam się wówczas również do – ważnych z punktu widzenia oceny proponowanych zmian – standardów międzynarodowych wyznaczających zasady kształtowania i stosowania tej instytucji</w:t>
      </w:r>
      <w:r>
        <w:rPr>
          <w:rStyle w:val="Odwoanieprzypisudolnego"/>
          <w:rStyle w:val="FootnoteAnchor"/>
          <w:rFonts w:cs="Arial" w:ascii="Arial" w:hAnsi="Arial"/>
          <w:szCs w:val="21"/>
        </w:rPr>
        <w:footnoteReference w:id="3"/>
      </w:r>
      <w:r>
        <w:rPr/>
        <w:t xml:space="preserve">. Do zagadnień tych trzeba jednak powrócić, a pewne kwestie omówić szerzej. Projekt z dnia 25 stycznia 2012 r. dość znacznie bowiem różni się od pierwotnego. Jakie są zatem zamieszczone w nim zapisy: czy równie dyskusyjne jak początkowe, czy też zawarte w nich rozwiązania zasługują na aprobatę – przyjrzyjmy się. </w:t>
      </w:r>
    </w:p>
    <w:p>
      <w:pPr>
        <w:pStyle w:val="Podtytulprokuratury"/>
        <w:rPr/>
      </w:pPr>
      <w:r>
        <w:rPr/>
        <w:t xml:space="preserve">Analiza proponowanej regulacji </w:t>
      </w:r>
    </w:p>
    <w:p>
      <w:pPr>
        <w:pStyle w:val="Podtytul2prokuratury"/>
        <w:rPr/>
      </w:pPr>
      <w:r>
        <w:rPr/>
        <w:t xml:space="preserve">Istota mediacji w sprawach karnych </w:t>
      </w:r>
    </w:p>
    <w:p>
      <w:pPr>
        <w:pStyle w:val="Tekstprokuratury"/>
        <w:rPr/>
      </w:pPr>
      <w:r>
        <w:rPr/>
        <w:t>Za punkt wyjścia prowadzonych rozważań należy przyjąć stwierdzenie odzwierciedlające istotę i cel mediacji w sprawach karnych, w myśl którego jest ona instytucją dla ofiary przestępstwa</w:t>
      </w:r>
      <w:r>
        <w:rPr>
          <w:rStyle w:val="Odwoanieprzypisudolnego"/>
          <w:rStyle w:val="FootnoteAnchor"/>
          <w:rFonts w:cs="Arial" w:ascii="Arial" w:hAnsi="Arial"/>
          <w:szCs w:val="21"/>
        </w:rPr>
        <w:footnoteReference w:id="4"/>
      </w:r>
      <w:r>
        <w:rPr/>
        <w:t>. W związku z tym można się do niej odwoływać tylko wówczas, gdy leży to w interesie ofiary. Mediacja ma służyć – z jednej strony – łagodzeniu bezpośrednich skutków przestępstwa w postaci wiktymizacji pierwotnej, a z drugiej – osłabianiu skutków pośrednich, czyli wiktymizacji wtórnej, wynikającej przede wszystkim z uczestniczenia przez ofiarę w formalnym postępowaniu karnym</w:t>
      </w:r>
      <w:r>
        <w:rPr>
          <w:rStyle w:val="Odwoanieprzypisudolnego"/>
          <w:rStyle w:val="FootnoteAnchor"/>
          <w:rFonts w:cs="Arial" w:ascii="Arial" w:hAnsi="Arial"/>
          <w:szCs w:val="21"/>
        </w:rPr>
        <w:footnoteReference w:id="5"/>
      </w:r>
      <w:r>
        <w:rPr/>
        <w:t xml:space="preserve">. Może doprowadzić bowiem do jego skrócenia, a niekiedy stanowić wobec niego alternatywę. Z drugiej strony ułatwia ona i przyspiesza uzyskanie przez ofiarę od sprawcy stosownego wyrównania szkód i krzywd będących efektem przestępstwa. Sprawca bowiem – zainteresowany łagodniejszym potraktowaniem go przez wymiar sprawiedliwości karnej – będzie bardziej skłonny, by wykonać zobowiązania płynące z ugody mediacyjnej. Realizowanie przez prawo karne funkcji kompensacyjnej jest zaś jednym z priorytetów dnia dzisiejszego. Mediacja sprzyja więc osiągnięciu tego celu. </w:t>
      </w:r>
    </w:p>
    <w:p>
      <w:pPr>
        <w:pStyle w:val="Tekstprokuratury"/>
        <w:rPr/>
      </w:pPr>
      <w:r>
        <w:rPr/>
        <w:t>Podkreślić trzeba, że dokumenty międzynarodowe określające standardy mediacji w sprawach karnych dotyczą wyłącznie tych przypadków, w których pokrzywdzonym jest osoba fizyczna. W szczególności Europejski Trybunał Sprawiedliwości – dokonując w kontekście mediacji wykładni pojęcia „ofiara” w ujęciu Decyzji ramowej Rady w sprawie pozycji ofiar w postępowaniu karnym z dnia 15 marca 2001 r. (2001/220/WSiSW)</w:t>
      </w:r>
      <w:r>
        <w:rPr>
          <w:rStyle w:val="Odwoanieprzypisudolnego"/>
          <w:rStyle w:val="FootnoteAnchor"/>
          <w:rFonts w:cs="Arial" w:ascii="Arial" w:hAnsi="Arial"/>
          <w:szCs w:val="21"/>
        </w:rPr>
        <w:footnoteReference w:id="6"/>
      </w:r>
      <w:r>
        <w:rPr/>
        <w:t xml:space="preserve"> – w wyroku z dnia 21 października 2010 r. w sprawie C–205/09 stwierdził, że dokument ten odnosi się wyłącznie do osób fizycznych. Podkreślił nadto, iż prawodawca unijny mógł ograniczyć swoje zalecenia do takich podmiotów, ponieważ – w przeciwieństwie do innych – ich sytuacja jest z reguły wyraźnie gorsza i dlatego wymagają one większego wsparcia. Wszystkie dokumenty międzynarodowe poświęcone poprawianiu położenia ofiar przestępstw są zresztą nastawione wyłącznie na osoby fizyczne. Prowadzone tu rozważania również odnoszą się tylko do mediacji w sprawach o takie przestępstwa, których ofiarą jest człowiek. </w:t>
      </w:r>
    </w:p>
    <w:p>
      <w:pPr>
        <w:pStyle w:val="Podtytul2prokuratury"/>
        <w:rPr/>
      </w:pPr>
      <w:r>
        <w:rPr/>
        <w:t xml:space="preserve">Poufność i tajemnica mediacji </w:t>
      </w:r>
    </w:p>
    <w:p>
      <w:pPr>
        <w:pStyle w:val="Tekstprokuratury"/>
        <w:rPr/>
      </w:pPr>
      <w:r>
        <w:rPr/>
        <w:t xml:space="preserve">Rozpocząć wypada od kwestii dotychczas całkowicie niedocenianej, a mającej znaczenie kluczowe dla prawidłowego funkcjonowania mediacji w sprawach karnych, jaką jest jej poufność i tajemnica. Unormowania tych zasad nie przewidywał projekt w wersji przekazanej przez Komisję Kodyfikacyjną Prawa Karnego do konsultacji społecznych. Ich wprowadzenie do projektu z dnia 25 stycznia 2012 r. należy – w związku z tym – uznać za ważny krok w kierunku nadawania mediacji właściwego kształtu prawnego. </w:t>
      </w:r>
    </w:p>
    <w:p>
      <w:pPr>
        <w:pStyle w:val="Tekstprokuratury"/>
        <w:rPr/>
      </w:pPr>
      <w:r>
        <w:rPr/>
        <w:t xml:space="preserve">W proponowanym ujęciu zasady poufności dotyczy art. 23a § 6 </w:t>
      </w:r>
      <w:r>
        <w:rPr>
          <w:i/>
        </w:rPr>
        <w:t xml:space="preserve">in fine </w:t>
      </w:r>
      <w:r>
        <w:rPr/>
        <w:t xml:space="preserve">k.p.k. stanowiący, iż „Mediację prowadzi się w sposób bezstronny i poufny” oraz § 5 zd. 1 tego przepisu, w myśl którego „Instytucja lub osoba do tego uprawniona sporządza po przeprowadzeniu postępowania mediacyjnego sprawozdanie z jego wyników”. Sprawozdanie nie ma już zatem obejmować – jak obecnie – relacji z przebiegu tego postępowania. Tajemnicę mediacji wprowadza natomiast dodany art. 178a k.p.k. głoszący, iż „Nie wolno przesłuchać jako świadka mediatora co do faktów, o których dowiedział się od oskarżonego lub pokrzywdzonego, prowadząc postępowanie mediacyjne, z wyłączeniem informacji o przestępstwach, o których mowa w art. 240 § 1 Kodeksu karnego”. </w:t>
      </w:r>
    </w:p>
    <w:p>
      <w:pPr>
        <w:pStyle w:val="Tekstprokuratury"/>
        <w:rPr/>
      </w:pPr>
      <w:r>
        <w:rPr/>
        <w:t>Uzasadniając potrzebę przedstawionych rozwiązań projektodawcy wskazali, że „Stosownie do zaleceń zawartych w międzynarodowych dokumentach, w szczególności w Rekomendacji Komitetu Ministrów Rady Europy Nr R (99) 19 w sprawie mediacji w sprawach karnych, a także wskazań zawartych w Rekomendacji Komitetu Ministrów Rady Europy Nr R (85)11 w sprawie pozycji ofiary w prawie i procesie karnym, postępowanie mediacyjne musi być prowadzone z zachowaniem zasady poufności. Oznacza to, że informacje o przebiegu mediacji nie mogą być udzielone żadnej osobie postronnej oraz organowi procesowemu, który przekazał sprawę na drogę postępowania mediacyjnego lub przed którym toczy się postępowanie karne. Informacje ujawnione w toku procedury mediacji nie mogą być wykorzystane jako materiał dowodowy w postępowaniu karnym. Obowiązujące przepisy prawne w zakresie postępowania mediacyjnego nie gwarantują zachowania poufności w omawianej procedurze. Z tego względu konieczne jest uzupełnienie regulacji prawnych o przepisy gwarantujące poufność. Jedną z takich gwarancji jest dodanie (...) art. 178a k.p.k. Postępowanie mediacyjne jest poufne i oświadczenia składane w jej (powinno być: jego – uwaga autorki) toku nie mogą stanowić dowodu w postępowaniu karnym, co daje stronom gwarancję, że okoliczności, o których zdecydowały się mówić w trakcie mediacji pozostaną nieujawnione”</w:t>
      </w:r>
      <w:r>
        <w:rPr>
          <w:rStyle w:val="Odwoanieprzypisudolnego"/>
          <w:rStyle w:val="FootnoteAnchor"/>
          <w:rFonts w:cs="Arial" w:ascii="Arial" w:hAnsi="Arial"/>
          <w:szCs w:val="21"/>
        </w:rPr>
        <w:footnoteReference w:id="7"/>
      </w:r>
      <w:r>
        <w:rPr/>
        <w:t xml:space="preserve">; i dalej: „Proponowane rozwiązanie jest zgodne z § 30 Rekomendacji Nr R (99)19, który to przepis przewiduje możliwość informowania przez mediatora organów ścigania o okolicznościach dotyczących bardzo poważnych przestępstw, o których dowiedział się prowadząc mediację od uczestników tego postępowania. Rekomendacja nie określa bliżej, co należy rozumieć pod pojęciem </w:t>
      </w:r>
      <w:r>
        <w:rPr>
          <w:rFonts w:cs="Helvetica"/>
        </w:rPr>
        <w:t>«</w:t>
      </w:r>
      <w:r>
        <w:rPr/>
        <w:t>poważne przestępstwo</w:t>
      </w:r>
      <w:r>
        <w:rPr>
          <w:rFonts w:cs="Helvetica"/>
        </w:rPr>
        <w:t>»</w:t>
      </w:r>
      <w:r>
        <w:rPr/>
        <w:t>, zaś polskie prawo karne nie operuje takim zwrotem. Z tego względu projektodawca zdecydował, że w świetle polskiego prawa karnego do kategorii ciężkich przestępstw niewątpliwie należy zaliczyć przygotowanie, usiłowanie lub dokonanie przestępstwa, o którym mowa w art. 240 § 1 k.k.”</w:t>
      </w:r>
      <w:r>
        <w:rPr>
          <w:rStyle w:val="Odwoanieprzypisudolnego"/>
          <w:rStyle w:val="FootnoteAnchor"/>
          <w:rFonts w:cs="Arial" w:ascii="Arial" w:hAnsi="Arial"/>
          <w:szCs w:val="21"/>
        </w:rPr>
        <w:footnoteReference w:id="8"/>
      </w:r>
      <w:r>
        <w:rPr/>
        <w:t xml:space="preserve">. </w:t>
      </w:r>
    </w:p>
    <w:p>
      <w:pPr>
        <w:pStyle w:val="Tekstprokuratury"/>
        <w:rPr/>
      </w:pPr>
      <w:r>
        <w:rPr/>
        <w:t>Argumentację Komisji Kodyfikacyjnej należy podzielić. Jeśli jednak za oczywiste uznać można odwołanie się w przytoczonym fragmencie Uzasadnienia Projektu do Rekomendacji nr R (99) 19</w:t>
      </w:r>
      <w:r>
        <w:rPr>
          <w:rStyle w:val="Odwoanieprzypisudolnego"/>
          <w:rStyle w:val="FootnoteAnchor"/>
          <w:rFonts w:cs="Arial" w:ascii="Arial" w:hAnsi="Arial"/>
          <w:szCs w:val="21"/>
        </w:rPr>
        <w:footnoteReference w:id="9"/>
      </w:r>
      <w:r>
        <w:rPr/>
        <w:t>, to dziwi wskazanie drugiej. W Rekomendacji nr R (85) 11 mowa bowiem jedynie tyle (pkt II.1), że „Zaleca się rządom państw członkowskich (…) zbadać możliwe zalety systemów mediacyjnych i pojednawczych”. Nie ma zaś w tym dokumencie żadnych bardziej szczegółowych zapisów dotyczących ich kształtowania</w:t>
      </w:r>
      <w:r>
        <w:rPr>
          <w:rStyle w:val="Odwoanieprzypisudolnego"/>
          <w:rStyle w:val="FootnoteAnchor"/>
          <w:rFonts w:cs="Arial" w:ascii="Arial" w:hAnsi="Arial"/>
          <w:szCs w:val="21"/>
        </w:rPr>
        <w:footnoteReference w:id="10"/>
      </w:r>
      <w:r>
        <w:rPr/>
        <w:t xml:space="preserve">. </w:t>
      </w:r>
    </w:p>
    <w:p>
      <w:pPr>
        <w:pStyle w:val="Tekstprokuratury"/>
        <w:rPr/>
      </w:pPr>
      <w:r>
        <w:rPr/>
        <w:t>Czy jednak projektowane unormowania rzeczywiście zapewnią całkowitą poufność, a w związku z tym – niemożność wykorzystania w dalszym postępowaniu karnym treści rozmów prowadzonych w trakcie mediacji, mam co do tego wątpliwości. Wynikają one stąd, że w postępowaniu mediacyjnym biorą przecież udział strony konfliktu karnego, a mogą w nim uczestniczyć także inne osoby, jak choćby pełnomocnik pokrzywdzonego i obrońca oskarżonego. W związku z tym brakuje tu rozwiązania wzorowanego na przepisie art. 183 § 3 k.p.c., który przewiduje, iż „Bezskuteczne jest powoływanie się w toku postępowania przed sądem lub sądem polubownym na propozycje ugodowe, propozycje wzajemnych ustępstw lub inne oświadczenia składane w postępowaniu mediacyjnym”. Warto byłoby nadto rozważyć przyznanie stronom prawa do zwolnienia mediatora z obowiązku zachowania tajemnicy, podobnie jak uczyniono to w odniesieniu do mediacji w sprawach cywilnych (art. 259</w:t>
      </w:r>
      <w:r>
        <w:rPr>
          <w:vertAlign w:val="superscript"/>
        </w:rPr>
        <w:t>1</w:t>
      </w:r>
      <w:r>
        <w:rPr/>
        <w:t xml:space="preserve"> </w:t>
      </w:r>
      <w:r>
        <w:rPr>
          <w:i/>
        </w:rPr>
        <w:t xml:space="preserve">in fine </w:t>
      </w:r>
      <w:r>
        <w:rPr/>
        <w:t xml:space="preserve">i art. 183 </w:t>
      </w:r>
      <w:r>
        <w:rPr>
          <w:i/>
        </w:rPr>
        <w:t xml:space="preserve">in fine </w:t>
      </w:r>
      <w:r>
        <w:rPr/>
        <w:t xml:space="preserve">k.p.c.). Wprowadzenie takiego rozwiązania byłoby zresztą zgodne z pkt. 2 części I „Ogólne zasady” Rekomendacji nr R (99) 19, w myśl którego „Rozmowy w trakcie mediacji są poufne i nie mogą być później wykorzystane, chyba że strony wyrażą na to zgodę”. </w:t>
      </w:r>
    </w:p>
    <w:p>
      <w:pPr>
        <w:pStyle w:val="Podtytulprokuratury"/>
        <w:rPr/>
      </w:pPr>
      <w:r>
        <w:rPr/>
        <w:t xml:space="preserve">Sprawca jako pierwszy wyraża zgodę na mediację </w:t>
      </w:r>
    </w:p>
    <w:p>
      <w:pPr>
        <w:pStyle w:val="Tekstprokuratury"/>
        <w:rPr/>
      </w:pPr>
      <w:r>
        <w:rPr/>
        <w:t xml:space="preserve">Za nad wyraz kontrowersyjne należy uznać propozycje regulacji zamieszczonych w § 1 i § 4 zd. 2 art. 23a k.p.k. Zawierają one zapisy następującej treści: art. 23a § 1 – „Sąd, referendarz sądowy, a w postępowaniu przygotowawczym prokurator, może z inicjatywy lub za zgodą oskarżonego i pokrzywdzonego, skierować sprawę do instytucji lub osoby do tego uprawnionej w celu przeprowadzenia postępowania mediacyjnego między pokrzywdzonym i oskarżonym, o czym zawiadamia się ich pisemnie, informując o celach i zasadach mediacji, w tym o treści art. 178a; informację przekazuje się pokrzywdzonemu po wyrażeniu zgody na mediację przez oskarżonego”, z kolei przytoczmny zd. 2 § 4 powołanego przepisu – „Zgodę na uczestniczenie w mediacji odbiera organ kierujący sprawę do mediacji lub mediator, po wyjaśnieniu oskarżonemu i pokrzywdzonemu istoty i zasad postępowania mediacyjnego i pouczeniu ich o możliwości wycofania tej zgody aż do zakończenia postępowania mediacyjnego”. </w:t>
      </w:r>
    </w:p>
    <w:p>
      <w:pPr>
        <w:pStyle w:val="Tekstprokuratury"/>
        <w:rPr/>
      </w:pPr>
      <w:r>
        <w:rPr/>
        <w:t>Projektodawcy podnieśli w odniesieniu do wskazanych unormowań, że „W dokumentach międzynarodowych dotyczących zwłaszcza standardów prowadzenia mediacji, w szczególności w Rekomendacji Komitetu Ministrów Rady Europy Nr R (99) 19, wyraźnie stwierdzono, że skierowanie sprawy do mediacji, informowanie o jej istocie, celu i zasadach, jak również ocena jej wyniku, powinny należeć do kompetencji organu procesowego. Mediacja jest dobrowolna; standardy nie precyzują, kto ma odbierać zgodę na udział w mediacji, a więc upoważniony jest wniosek, że podmiotem odbierającym zgodę na mediację może być, obok organu procesowego, także mediator. Standardy wskazują natomiast, że powinno to nastąpić po wyczerpującym poinformowaniu stron o ich prawach, istocie postępowania mediacyjnego i możliwych konsekwencjach ich decyzji (…). Dlatego też proponuje się zmianę w art. 23a § 1 i § 4 k.p.k. Ma ona na celu podkreślenie konieczności pisemnego informowania stron mediacji przez organ procesowy o przekazaniu sprawy do postępowania mediacyjnego oraz o jego celach i zasadach, co czyni zadość wspomnianym wyżej standardom. Ponadto, służy to stronom, wyjaśniając decyzję sądu (dlaczego tylko sądu, skoro i inne podmioty są uprawnione do skierowania sprawy do mediacji – uwaga autorki) i zapobiegając wtórnej wiktymizacji pokrzywdzonego. Projektowany § 4 art. 23a k.p.k. rozwija kwestię dostarczenia stronom niezbędnej wiedzy o istocie i zasadach postępowania mediacyjnego, na podstawie której mogą one wyrazić świadomą zgodę na wzięcie udziału w mediacji. Podkreśla się informowanie o możliwości wycofania tej zgody aż do zakończenia postępowania mediacyjnego. W przepisie tym reguluje się ważną kwestię odbierania zgody na udział w mediacji, włączając do tego – obok prokuratora, policji i sądu – mediatora. Dysponując praktyczną znajomością mediacji, którą mediator przekazuje stronom w trakcie indywidualnych spotkań, może stronom dokładniej naświetlić możliwe konsekwencje mediacji oraz odebrać od stron zgodę na udział w mediacji. Przyczyni się to poza tym do sprawności postępowania karnego, dając możliwość odciążenia organów procesowych (…). Projekt zawiera także gwarancje ochrony pokrzywdzonego. Zakłada bowiem przekazanie informacji o mediacji pokrzywdzonemu dopiero po wyrażeniu zgody na mediację przez oskarżonego, co ma zapobiec jego wtórnej wiktymizacji (…)”</w:t>
      </w:r>
      <w:r>
        <w:rPr>
          <w:rStyle w:val="Odwoanieprzypisudolnego"/>
          <w:rStyle w:val="FootnoteAnchor"/>
          <w:rFonts w:cs="Arial" w:ascii="Arial" w:hAnsi="Arial"/>
          <w:szCs w:val="21"/>
        </w:rPr>
        <w:footnoteReference w:id="11"/>
      </w:r>
      <w:r>
        <w:rPr/>
        <w:t xml:space="preserve">. </w:t>
      </w:r>
    </w:p>
    <w:p>
      <w:pPr>
        <w:pStyle w:val="Tekstprokuratury"/>
        <w:rPr/>
      </w:pPr>
      <w:r>
        <w:rPr/>
        <w:t xml:space="preserve">Z zaprezentowanym stanowiskiem Komisji Kodyfikacyjnej w niektórych jego fragmentach nie można się zgodzić. Mediacja – jak już wskazywałam – jest instytucją dla ofiary przestępstwa, a nie dla jego sprawcy. Tymczasem w zaproponowanym kształcie prawnym tej instytucji na czoło wyraźnie zostaje wysunięty ten ostatni. Przesądza o tym przede wszystkim propozycja, aby w regulacji ustawowej znalazło się wskazanie, iż jako pierwszy zgodę na mediację ma wyrazić właśnie on. Zdaniem Komisji Kodyfikacyjnej ma to zapobiegać pojawieniu się u pokrzywdzonego odczuć w postaci wiktymizacji wtórnej. Nie jest to jednak aż tak oczywiste. Trudno bowiem zbagatelizować poglądy przeciwne wskazujące, że to właśnie fakt uzyskiwania zgody sprawcy na uczestniczenie w postępowaniu mediacyjnym przed udzieleniem takiej przez ofiarę staje się dla niej źródłem dodatkowych stresów. </w:t>
      </w:r>
    </w:p>
    <w:p>
      <w:pPr>
        <w:pStyle w:val="Tekstprokuratury"/>
        <w:rPr/>
      </w:pPr>
      <w:r>
        <w:rPr/>
        <w:t>Wysuwane są w szczególności poważne obiekcje co do tego, czy programy sprawiedliwości naprawczej, w tym także mediacja, rzeczywiście poświęcają dostateczną uwagę ochronie interesów ofiar. Pomimo bowiem tego, że to ofiara doznała pokrzywdzenia w wyniku przestępstwa, większość z nich nie ją czyni podmiotem inicjującym mediację. Przeciwnie – rozpoczynają się one od zapytania przestępcy, czy chce wziąć w niej udział, a ofiarę pyta się o to tylko wówczas, gdy przestępca wyraził zgodę. Ofiara może poczuć się w tej sytuacji pominięta, zlekceważona i odsunięta na dalszy plan, a co więcej – postawiona niejako „pod ścianą”. Może obawiać się odmówić udziału w mediacji – wiedząc już przecież, że sprawca na to się zgodził – choćby ze strachu przed jego zemstą lub bojąc się zarzutów o niechęci do współpracy z organami procesowymi</w:t>
      </w:r>
      <w:r>
        <w:rPr>
          <w:rStyle w:val="Odwoanieprzypisudolnego"/>
          <w:rStyle w:val="FootnoteAnchor"/>
          <w:rFonts w:cs="Arial" w:ascii="Arial" w:hAnsi="Arial"/>
          <w:szCs w:val="21"/>
        </w:rPr>
        <w:footnoteReference w:id="12"/>
      </w:r>
      <w:r>
        <w:rPr/>
        <w:t xml:space="preserve">. W takim samym duchu wypowiada się </w:t>
      </w:r>
      <w:r>
        <w:rPr>
          <w:i/>
        </w:rPr>
        <w:t>Victim Support Europe</w:t>
      </w:r>
      <w:r>
        <w:rPr/>
        <w:t>, sieciowa organizacja skupiającą obecnie 28 krajowych organizacji wspierania ofiar z 22 państw, a więc podmiot, którego organizacje członkowskie mają na co dzień bezpośredni kontakt z ofiarami przestępstw, a z tego powodu dysponują obszerną i wiarygodną wiedzą o ich potrzebach i przeżyciach. Organizacja</w:t>
      </w:r>
      <w:r>
        <w:rPr>
          <w:i/>
        </w:rPr>
        <w:t xml:space="preserve"> </w:t>
      </w:r>
      <w:r>
        <w:rPr/>
        <w:t xml:space="preserve">ta zabrała głos w przedmiotowej materii po to, by w pełni uświadomić, że mediacja może przynieść ofierze określone korzyści, ale może również okazać się dla niej niebezpieczna. Organizacja również podniosła, że większość programów mediacyjnych nie zostaje zainicjowana przez ofiary lub służby ich wspierania. Wśród potrzeb ofiar, jakie pojawiają się w następstwie doznania wiktymizacji kryminalnej, na ogół nie występuje życzenie spotkania się z przestępcą. Zaproponowanie jej tego oznacza zatem bardzo silną interwencję, która może wywołać niepożądane obciążenie ofiar winą i odpowiedzialnością. Ponadto, wyrażenie zgody na udział w mediacji może także łączyć się z oczekiwaniami, które nie zostaną spełnione. Z tego względu gotowość i zgoda przestępcy powinny zawsze być ściśle skorelowane z ochroną interesów ofiary. W każdym więc przypadku rozważania wykorzystania drogi postępowania mediacyjnego należy dążyć do zrównoważenia potencjalnych korzyści mediacji dla ofiary z potencjalnymi zagrożeniami. </w:t>
      </w:r>
      <w:r>
        <w:rPr>
          <w:i/>
        </w:rPr>
        <w:t xml:space="preserve">Victim Support Europe </w:t>
      </w:r>
      <w:r>
        <w:rPr/>
        <w:t>zwraca ponadto uwagę na bardzo ważną, a często niedostrzeganą okoliczność, jaką jest to, że mediacja w sprawach karnych nie jest taka sama, jak mediacja dotycząca konfliktów z innych sfer stosunków międzyludzkich</w:t>
      </w:r>
      <w:r>
        <w:rPr>
          <w:rStyle w:val="Odwoanieprzypisudolnego"/>
          <w:rStyle w:val="FootnoteAnchor"/>
          <w:rFonts w:cs="Arial" w:ascii="Arial" w:hAnsi="Arial"/>
          <w:szCs w:val="21"/>
        </w:rPr>
        <w:footnoteReference w:id="13"/>
      </w:r>
      <w:r>
        <w:rPr/>
        <w:t>. Zresztą już w Komentarzu</w:t>
      </w:r>
      <w:r>
        <w:rPr>
          <w:i/>
        </w:rPr>
        <w:t xml:space="preserve"> </w:t>
      </w:r>
      <w:r>
        <w:rPr/>
        <w:t>do postanowień Rekomendacji nr R (99) 19 wyraźnie podkreślono, iż bezstronność mediatora nie oznacza, że ma on być obojętny na fakt popełnienia przestępstwa i zło wyrządzone przez sprawcę. „Strony mediacji w sprawach karnych są więc, inaczej niż strony mediacji w sprawach cywilnych, z założenia nierówne, skoro główne zobowiązania pozostają po stronie sprawcy”</w:t>
      </w:r>
      <w:r>
        <w:rPr>
          <w:rStyle w:val="Odwoanieprzypisudolnego"/>
          <w:rStyle w:val="FootnoteAnchor"/>
          <w:rFonts w:cs="Arial" w:ascii="Arial" w:hAnsi="Arial"/>
          <w:szCs w:val="21"/>
        </w:rPr>
        <w:footnoteReference w:id="14"/>
      </w:r>
      <w:r>
        <w:rPr/>
        <w:t xml:space="preserve">. </w:t>
      </w:r>
    </w:p>
    <w:p>
      <w:pPr>
        <w:pStyle w:val="Tekstprokuratury"/>
        <w:rPr/>
      </w:pPr>
      <w:r>
        <w:rPr/>
        <w:t>Przedstawione poglądy w pełni podzielam. Odnotować przy tym należy, że żaden dokument międzynarodowy nie zawiera wyraźnych wskazań dotyczących tego, która ze stron konfliktu karnego jako pierwsza wyraża zgodę na mediację. Przypomnę jednak po raz kolejny, że mediacja jest instytucją dla ofiary przestępstwa. Z tego względu należałoby raczej powstrzymać się od jednoznacznego regulowania tak kontrowersyjnej kwestii, i to – podkreślmy – w akcie prawnym rangi ustawowej.</w:t>
      </w:r>
    </w:p>
    <w:p>
      <w:pPr>
        <w:pStyle w:val="Podtytulprokuratury"/>
        <w:rPr/>
      </w:pPr>
      <w:r>
        <w:rPr/>
        <w:t xml:space="preserve">Podmiot uprawniony do odebrania zgody na mediację </w:t>
      </w:r>
    </w:p>
    <w:p>
      <w:pPr>
        <w:pStyle w:val="Tekstprokuratury"/>
        <w:rPr/>
      </w:pPr>
      <w:r>
        <w:rPr/>
        <w:t xml:space="preserve">Kolejne wywołujące poważne zastrzeżenia unormowanie zaproponowane przez Komisję Kodyfikacyjną Prawa Karnego dotyczy wskazania podmiotów uprawnionych  do odebrania zgody od stron konfliktu karnego na uczestniczenie w postępowaniu mediacyjnym. Do problemu tego trzeba powrócić, choćby z uwagi na regulację omówioną przed chwilą. Projekt, od początku zresztą, dopuszcza, by mógł uczynić to nie tylko organ kierujący sprawę do mediacji, ale również mediator już po jej otrzymaniu. Argument, że przyjęcie takiego rozwiązania jest dozwolone, ponieważ dokumenty międzynarodowe, a zwłaszcza Rekomendacja nr R (99) 19, tego nie rozstrzygają, wydaje się jednak chybiony. </w:t>
      </w:r>
    </w:p>
    <w:p>
      <w:pPr>
        <w:pStyle w:val="Tekstprokuratury"/>
        <w:rPr/>
      </w:pPr>
      <w:r>
        <w:rPr/>
        <w:t xml:space="preserve">Jeszcze raz powtórzę – mediacja to instytucja dla ofiary przestępstwa, a nie dla jego sprawcy i nie dla organu procesowego, choć i te dwa ostatnie podmioty mogą odnieść z jej stosowania wymierne korzyści. Już w preambule Rekomendacji nr R (99) 19, dokumentu, do którego tak często odwołują się twórcy Projektu, wskazuje się, że u jej podstaw leży w szczególności uznanie uzasadnionego interesu ofiar „we wzmocnieniu ich udziału w zajmowaniu się konsekwencjami swojej wiktymizacji, prawa do porozumienia się z przestępcą i do uzyskania przeprosin i odszkodowania”. </w:t>
      </w:r>
    </w:p>
    <w:p>
      <w:pPr>
        <w:pStyle w:val="Tekstprokuratury"/>
        <w:rPr/>
      </w:pPr>
      <w:r>
        <w:rPr/>
        <w:t xml:space="preserve">W tym kontekście przede wszystkim odnieść się należy do argumentu Komisji Kodyfikacyjnej Prawa Karnego, którym jest stwierdzenie, iż wspomniana Rekomendacja nie wskazuje organu, który ma odbierać zgodę na mediację. Tak bowiem nie jest. W pkt. 10 jej części IV „Działanie wymiaru sprawiedliwości karnej w odniesieniu do mediacji”, na który powołują się twórcy Projektu, wskazuje się, że „Zanim strony wyrażą zgodę na mediację, powinny być wyczerpująco poinformowane o swoich prawach, istocie postępowania mediacyjnego i możliwych konsekwencjach swojej decyzji”. Ze sformułowania tego zalecenia, jak i miejsca, w którym się ono znalazło, wynika w sposób oczywisty, że zgodę ma odebrać – po udzieleniu wszystkich niezbędnych informacji – organ procesowy, biorąc pod uwagę także konkretne okoliczności dotyczące danej sprawy, zwłaszcza zaś takie, które wynikają z występowania między jej stronami istotnych dysproporcji związanych z wiekiem, stanem psychicznym i możliwościami intelektualnymi, istnieniem stosunku zależności itp., o czym mowa w pkt. 15 części IV Rekomendacji. </w:t>
      </w:r>
    </w:p>
    <w:p>
      <w:pPr>
        <w:pStyle w:val="Tekstprokuratury"/>
        <w:rPr/>
      </w:pPr>
      <w:r>
        <w:rPr/>
        <w:t xml:space="preserve">W Komentarzu do przytoczonego pkt. 10 części IV Rekomendacji podniesiono, że „Podstawową kwestią jest, aby strony, zanim wyrażą zgodę na mediację, były w pełni świadome ich </w:t>
      </w:r>
      <w:r>
        <w:rPr>
          <w:rFonts w:cs="Helvetica"/>
        </w:rPr>
        <w:t>«</w:t>
      </w:r>
      <w:r>
        <w:rPr/>
        <w:t>sytuacji procesowej</w:t>
      </w:r>
      <w:r>
        <w:rPr>
          <w:rFonts w:cs="Helvetica"/>
        </w:rPr>
        <w:t>»</w:t>
      </w:r>
      <w:r>
        <w:rPr/>
        <w:t>, mającej za punkt wyjścia fakty w sprawie. Powinny mieć również prawo do wszechstronnego wyjaśnienia, jak ma być prowadzona procedura mediacyjna, przez jaką instytucję lub przez kogo, oraz świadomość jej możliwych konsekwencji w kategoriach decyzji prawnokarnych</w:t>
      </w:r>
      <w:r>
        <w:rPr>
          <w:rStyle w:val="Odwoanieprzypisudolnego"/>
          <w:rStyle w:val="FootnoteAnchor"/>
          <w:rFonts w:cs="Arial" w:ascii="Arial" w:hAnsi="Arial"/>
          <w:szCs w:val="21"/>
        </w:rPr>
        <w:footnoteReference w:id="15"/>
      </w:r>
      <w:r>
        <w:rPr/>
        <w:t xml:space="preserve">. Natomiast w części V „Działanie usług mediacyjnych” Rekomendacji w ogóle nie ma mowy o przyjmowaniu zgody na uczestniczenie w postępowaniu mediacyjnym przez mediatora, jak i o udzielaniu przez niego stronom konfliktu karnego informacji o jego istocie i celach oraz konsekwencjach. W szczególności mediator z pewnością nie jest podmiotem, który w sposób uprawniony i wiarygodny może się wypowiadać o znaczeniu mediacji dla podejmowania określonych decyzji procesowych w postępowaniu karnym. Dodać należy, iż – podobnie – nie jest podmiotem kompetentnym do wypowiadania się w tej materii również referendarz sądowy. Nie wydaje on bowiem żadnych orzeczeń w postępowaniu. Trzeba mieć na względzie to, że mediacja ma służyć minimalizowaniu zjawiska wiktymizacji wtórnej, nie zaś jego wywoływaniu. Jeśli jednak – jak przewidują to twórcy Projektu – skierowanie sprawy karnej na drogę postępowania mediacyjnego ma być możliwe bez wiedzy, a więc również i uprzedniej zgody stron konfliktu, a zwłaszcza pokrzywdzonego, nieuniknione jest doświadczenie przez niego wiktymizacji wtórnej. Wynika to stąd, że zostaje on zaskoczony zupełnie niezrozumiałym dla niego działaniem organu procesowego. Nie wie, kim jest mediator i jakie są jego zadania oraz czemu mediacja ma służyć i jakie jest jej znaczenie przy rozstrzyganiu o losach sprawy karnej, przede wszystkim zaś – nie wie i zresztą wiedzieć nie może, co zyska w wyniku uczestniczenia w postępowaniu mediacyjnym. W tym ostatnim przypadku nie ma bowiem żadnych podstaw prawnych, które pozwalałyby na przedstawienie pokrzywdzonemu określonych korzyści płynących z uczestniczenia w takim postępowaniu. Przesądzają o tym przepisy prawa karnego materialnego, które stanowią wyłącznie o łagodniejszym potraktowaniu sprawcy przestępstwa w przypadku pozytywnie zakończonej mediacji, a nie wspominają o korzyściach, jakie ma uzyskać pokrzywdzony. W efekcie może on poczuć się odrzucony i nabrać przekonania, że organ kierujący sprawę do mediacji nie dostrzega negatywnych skutków przestępstwa i potrzeby ich łagodzenia. </w:t>
      </w:r>
    </w:p>
    <w:p>
      <w:pPr>
        <w:pStyle w:val="Tekstprokuratury"/>
        <w:rPr/>
      </w:pPr>
      <w:r>
        <w:rPr/>
        <w:t xml:space="preserve">Zwraca nadto uwagę niespójność między regulacjami proponowanych art. 23a § 1 oraz § 4 k.p.k. W pierwszym z tym przepisów, który dotyczy działań organów procesowych dotyczących skierowania sprawy do postępowania mediacyjnego, mowa o tym, że organ ten o podjęciu takiej decyzji informuje strony konfliktu karnego pisemnie, przy czym – pokrzywdzonego dopiero po wyrażeniu zgody na mediację przez sprawcę W drugim natomiast wskazuje się, że zgodę może odebrać od stron również mediator po otrzymaniu sprawy. Czy ma to oznaczać, że organ procesowy musi uzyskać od mediatora informację o wyrażeniu przez sprawcę takiej zgody, by mógł wykonać ciążący na nim obowiązek wskazany w art. 23a § 1 </w:t>
      </w:r>
      <w:r>
        <w:rPr>
          <w:i/>
        </w:rPr>
        <w:t>in fine</w:t>
      </w:r>
      <w:r>
        <w:rPr/>
        <w:t xml:space="preserve">? </w:t>
      </w:r>
    </w:p>
    <w:p>
      <w:pPr>
        <w:pStyle w:val="Tekstprokuratury"/>
        <w:rPr/>
      </w:pPr>
      <w:r>
        <w:rPr/>
        <w:t xml:space="preserve">Wniosek o tym, że projektodawcy dozwalają na mechaniczne przekazywanie spraw na drogę postępowania mediacyjnego, dodatkowo uzasadnia regulacja przyznająca prawo do podjęcia takiej decyzji na etapie postępowania przed sądem nie tylko temu ostatniemu, lecz również referendarzowi sądowemu. </w:t>
      </w:r>
    </w:p>
    <w:p>
      <w:pPr>
        <w:pStyle w:val="Tekstprokuratury"/>
        <w:rPr/>
      </w:pPr>
      <w:r>
        <w:rPr/>
        <w:t>W Uzasadnieniu Projektu podniesiono, że do przyznania referendarzom sądowym określonych uprawnień w postępowaniu karnym upoważnia przepis art. 2 § 2 ustawy z dnia 27 lipca 2001 r. – Prawo o ustroju sądów powszechnych</w:t>
      </w:r>
      <w:r>
        <w:rPr>
          <w:rStyle w:val="Odwoanieprzypisudolnego"/>
          <w:rStyle w:val="FootnoteAnchor"/>
          <w:rFonts w:cs="Arial" w:ascii="Arial" w:hAnsi="Arial"/>
          <w:szCs w:val="21"/>
        </w:rPr>
        <w:footnoteReference w:id="16"/>
      </w:r>
      <w:r>
        <w:rPr/>
        <w:t xml:space="preserve">, w myśl którego zadania z zakresu ochrony prawnej wykonują w sądach także referendarze sądowi i starsi referendarze sądowi (zd. 2 ww. przepisu). W szczególności stwierdzono, iż „Jest to wyjście naprzeciw postulatom wskazującym, że udział w postępowaniu karnym referendarzy sądowych, poprzez wykonywanie </w:t>
      </w:r>
      <w:r>
        <w:rPr>
          <w:rFonts w:cs="Helvetica"/>
        </w:rPr>
        <w:t>«</w:t>
      </w:r>
      <w:r>
        <w:rPr/>
        <w:t>zadań z zakresu ochrony prawnej</w:t>
      </w:r>
      <w:r>
        <w:rPr>
          <w:rFonts w:cs="Helvetica"/>
        </w:rPr>
        <w:t>»</w:t>
      </w:r>
      <w:r>
        <w:rPr/>
        <w:t xml:space="preserve"> (…), byłoby (powinno być: byłby – uwaga autorki) istotnym instrumentem usprawnienia tego postępowania i odciążenia sądów od czasochłonnych, chociaż nieskomplikowanych pod względem prawnym czynności, które nie stanowią </w:t>
      </w:r>
      <w:r>
        <w:rPr>
          <w:rFonts w:cs="Helvetica"/>
        </w:rPr>
        <w:t>«</w:t>
      </w:r>
      <w:r>
        <w:rPr/>
        <w:t>wymiaru sprawiedliwości</w:t>
      </w:r>
      <w:r>
        <w:rPr>
          <w:rFonts w:cs="Helvetica"/>
        </w:rPr>
        <w:t>»</w:t>
      </w:r>
      <w:r>
        <w:rPr/>
        <w:t xml:space="preserve"> w rozumieniu art. 175 Konstytucji RP, a w dużej części mają charakter administracyjno-organizacyjny”</w:t>
      </w:r>
      <w:r>
        <w:rPr>
          <w:rStyle w:val="Odwoanieprzypisudolnego"/>
          <w:rStyle w:val="FootnoteAnchor"/>
          <w:rFonts w:cs="Arial" w:ascii="Arial" w:hAnsi="Arial"/>
          <w:szCs w:val="21"/>
        </w:rPr>
        <w:footnoteReference w:id="17"/>
      </w:r>
      <w:r>
        <w:rPr/>
        <w:t>. W związku z tym zaproponowano, by referendarze sądowi mieli prawo do wykonywania takich czynności, jak: wydawanie postanowień o charakterze obligatoryjnym; wydawanie postanowień i zarządzeń w kwestiach dotyczących udziału obrońcy i pełnomocnika w postępowaniu karnym, jeśli nie są zastrzeżone do wyłącznej kompetencji sądu; wydawanie postanowień o kosztach procesu, jeśli nie rozstrzygają one o tym, kto ma je ponosić; nadawanie klauzuli wykonalności; wydawanie zarządzeń dotyczących biegu sprawy pod warunkiem, że nie ingerują w jej końcowe rozstrzygnięcie; wykonywanie czynności i podejmowanie decyzji procesowych w sprawach prywatnoskargowych; wykonywanie innych zadań; wydawanie poleceń policji i innym organom w zakresie postępowania karnego; kierowanie spraw do postępowania mediacyjnego; zarządzanie wydawania kserokopii i uwierzytelnionych odpisów z akt sprawy; wykonywanie czynności w ramach pomocy prawnej; wydawanie zarządzeń w przedmiocie nadania biegu sprawom o odtworzenie akt; podejmowanie decyzji w przedmiocie dowodów rzeczowych</w:t>
      </w:r>
      <w:r>
        <w:rPr>
          <w:rStyle w:val="Odwoanieprzypisudolnego"/>
          <w:rStyle w:val="FootnoteAnchor"/>
          <w:rFonts w:cs="Arial" w:ascii="Arial" w:hAnsi="Arial"/>
          <w:szCs w:val="21"/>
        </w:rPr>
        <w:footnoteReference w:id="18"/>
      </w:r>
      <w:r>
        <w:rPr/>
        <w:t>.</w:t>
      </w:r>
    </w:p>
    <w:p>
      <w:pPr>
        <w:pStyle w:val="Tekstprokuratury"/>
        <w:rPr/>
      </w:pPr>
      <w:r>
        <w:rPr/>
        <w:t xml:space="preserve">Wśród wymienionych czynności, które mają należeć do kompetencji referendarzy sądowych, szczególnie niepokoją dwie, a mianowicie możliwość podejmowania decyzji związanych z udziałem obrońcy i pełnomocnika w postępowaniu karnym, która to kwestia nie jest jednak przedmiotem uwagi w tym opracowaniu, oraz – właśnie – uprawnienie do skierowania sprawy na drogę postępowania mediacyjnego. </w:t>
      </w:r>
    </w:p>
    <w:p>
      <w:pPr>
        <w:pStyle w:val="Tekstprokuratury"/>
        <w:rPr/>
      </w:pPr>
      <w:r>
        <w:rPr/>
        <w:t xml:space="preserve">Zastrzeżenia te mają swoją podstawę w fakcie, że mediacja – jak stanowią standardy międzynarodowe – może mieć zastosowanie tylko wówczas, gdy leży to w interesie ofiary i pod warunkiem zagwarantowania, że jest dla niej całkowicie bezpieczna. </w:t>
      </w:r>
    </w:p>
    <w:p>
      <w:pPr>
        <w:pStyle w:val="Tekstprokuratury"/>
        <w:rPr/>
      </w:pPr>
      <w:r>
        <w:rPr/>
        <w:t>W szczególności wśród sześciu najważniejszych zasad kształtujących korzystanie z mechanizmów sprawiedliwości naprawczej, a więc i mediacji, o których mowa w Podstawowych zasadach Narodów Zjednoczonych dotyczących stosowania programów sprawiedliwości naprawczej w sprawach karnych</w:t>
      </w:r>
      <w:r>
        <w:rPr>
          <w:rStyle w:val="Odwoanieprzypisudolnego"/>
          <w:rStyle w:val="FootnoteAnchor"/>
          <w:rFonts w:cs="Arial" w:ascii="Arial" w:hAnsi="Arial"/>
          <w:szCs w:val="21"/>
        </w:rPr>
        <w:footnoteReference w:id="19"/>
      </w:r>
      <w:r>
        <w:rPr/>
        <w:t>, znalazła się zasada, stosownie do której „przy przekazywaniu sprawy, jak i podczas procesu naprawczego należy mieć na uwadze bezpieczeństwo stron”. Gwarancją tego jest przede wszystkim przestrzeganie zasady uwzględniania przy podejmowaniu decyzji o przekazaniu sprawy dysproporcji zaburzających równowagę sił między stronami konfliktu karnego łącznie z tymi, które wynikają z różnic kulturowych, jak też zasady poufności i tajemnicy, dzięki której nie mogą być wykorzystywane w dalszym postępowaniu karnym rozmowy prowadzone w trakcie procesu naprawczego z wyjątkiem przypadków, gdy strony wyrażą na to zgodę lub wymaga tego prawo krajowe w imię ochrony interesu publicznego</w:t>
      </w:r>
      <w:r>
        <w:rPr>
          <w:rStyle w:val="Odwoanieprzypisudolnego"/>
          <w:rStyle w:val="FootnoteAnchor"/>
          <w:rFonts w:cs="Arial" w:ascii="Arial" w:hAnsi="Arial"/>
          <w:szCs w:val="21"/>
        </w:rPr>
        <w:footnoteReference w:id="20"/>
      </w:r>
      <w:r>
        <w:rPr/>
        <w:t xml:space="preserve">. Konieczne jest w związku z tym zwracanie uwagi na potencjalne niebezpieczeństwa płynące z odwoływania się do programów sprawiedliwości naprawczej w sprawach karnych. </w:t>
      </w:r>
    </w:p>
    <w:p>
      <w:pPr>
        <w:pStyle w:val="Tekstprokuratury"/>
        <w:rPr/>
      </w:pPr>
      <w:r>
        <w:rPr/>
        <w:t>Problem ten znajduje wyraźne odzwierciedlenie już w samej nazwie przepisu regulującego kwestie dotyczące mechanizmów sprawiedliwości naprawczej, jaki został zamieszczony w Projekcie Dyrektywy Parlamentu Europejskiego i Rady ustanawiającej standardy minimalne praw, wsparcia i ochrony ofiar przestępstw</w:t>
      </w:r>
      <w:r>
        <w:rPr>
          <w:rStyle w:val="Odwoanieprzypisudolnego"/>
          <w:rStyle w:val="FootnoteAnchor"/>
          <w:rFonts w:cs="Arial" w:ascii="Arial" w:hAnsi="Arial"/>
          <w:szCs w:val="21"/>
        </w:rPr>
        <w:footnoteReference w:id="21"/>
      </w:r>
      <w:r>
        <w:rPr/>
        <w:t>. Przepis art. 11 tego dokumentu nosi tytuł „Prawo do bezpieczeństwa w przypadku mediacji i innych usług sprawiedliwości naprawczej”. Wskazuje się w nim zaś m.in. na konieczność opracowania standardów ochrony ofiar w związku z uczestniczeniem w tego rodzaju programach</w:t>
      </w:r>
      <w:r>
        <w:rPr>
          <w:rStyle w:val="Odwoanieprzypisudolnego"/>
          <w:rStyle w:val="FootnoteAnchor"/>
          <w:rFonts w:cs="Arial" w:ascii="Arial" w:hAnsi="Arial"/>
          <w:szCs w:val="21"/>
        </w:rPr>
        <w:footnoteReference w:id="22"/>
      </w:r>
      <w:r>
        <w:rPr/>
        <w:t xml:space="preserve">. Projektodawca polski – stwarzając wyraźne ramy prawne dla automatycznego przekazywania spraw karnych do mediacji – kwestię tę całkowicie zlekceważył, przyjmując, iż podstawowe znaczenie ma odciążenie sądów karnych. </w:t>
      </w:r>
    </w:p>
    <w:p>
      <w:pPr>
        <w:pStyle w:val="Podtytulprokuratury"/>
        <w:rPr/>
      </w:pPr>
      <w:r>
        <w:rPr/>
        <w:t xml:space="preserve">Pojęcie „czas trwania postępowania mediacyjnego” </w:t>
      </w:r>
    </w:p>
    <w:p>
      <w:pPr>
        <w:pStyle w:val="Tekstprokuratury"/>
        <w:rPr/>
      </w:pPr>
      <w:r>
        <w:rPr/>
        <w:t>Projektodawcy przewidują utrzymanie dotychczasowego rozwiązania zamieszczonego w art. 23a § 2 k.p.k., stosownie do którego „Postępowanie mediacyjne nie powinno trwać dłużej niż miesiąc, a jego okresu nie wlicza się do czasu trwania postępowania przygotowawczego”. Od początku jednak na tle tej regulacji rysowały się spory. Ich źródłem jest w szczególności zapis § 257 pkt 1 Regulaminu urzędowania powszechnych jednostek organizacyjnych prokuratury</w:t>
      </w:r>
      <w:r>
        <w:rPr>
          <w:rStyle w:val="Odwoanieprzypisudolnego"/>
          <w:rStyle w:val="FootnoteAnchor"/>
          <w:rFonts w:cs="Arial" w:ascii="Arial" w:hAnsi="Arial"/>
          <w:szCs w:val="21"/>
        </w:rPr>
        <w:footnoteReference w:id="23"/>
      </w:r>
      <w:r>
        <w:rPr/>
        <w:t>. Stanowi on mianowicie, iż „Do okresu postępowania przygotowawczego nie wlicza się czasu, jaki upływa (…) od dnia skierowania sprawy do postępowania mediacyjnego do dnia wpływu sprawy do prokuratury po zakończeniu tego postępowania”. W komentarzu do tak samo brzmiącego § 185 pkt 3 poprzedniego Regulaminu</w:t>
      </w:r>
      <w:r>
        <w:rPr>
          <w:rStyle w:val="Odwoanieprzypisudolnego"/>
          <w:rStyle w:val="FootnoteAnchor"/>
          <w:rFonts w:cs="Arial" w:ascii="Arial" w:hAnsi="Arial"/>
          <w:szCs w:val="21"/>
        </w:rPr>
        <w:footnoteReference w:id="24"/>
      </w:r>
      <w:r>
        <w:rPr/>
        <w:t xml:space="preserve"> czytamy, że „budzi jednak zasadnicze wątpliwości sformułowanie (…), że przerwa związana z mediacją trwa do dnia wpływu sprawy po zakończeniu tego postępowania; nie znajduje to uzasadnienia w przepisie art. 23a k.p.k., który wyraźnie zakreśla czas trwania na nie dłuższy niż miesiąc i wskazuje, że właśnie tego okresu nie wlicza się do czasu trwania postępowania przygotowawczego; ze względu na to, że sprawozdanie mediatora z przeprowadzonej mediacji może wpłynąć po upływie czasu zakreślonego na jej przeprowadzenie, byłoby sprzeczne z ustawą niewliczenie do okresu postępowania przygotowawczego okresu między upływem terminu mediacji a wpływem sprawozdania”</w:t>
      </w:r>
      <w:r>
        <w:rPr>
          <w:rStyle w:val="Odwoanieprzypisudolnego"/>
          <w:rStyle w:val="FootnoteAnchor"/>
          <w:rFonts w:cs="Arial" w:ascii="Arial" w:hAnsi="Arial"/>
          <w:szCs w:val="21"/>
        </w:rPr>
        <w:footnoteReference w:id="25"/>
      </w:r>
      <w:r>
        <w:rPr/>
        <w:t xml:space="preserve">. Spostrzeżenia te są niewątpliwie słuszne, choć nie zgadzam się z poglądem, iż mediacja nie może trwać dłużej niż miesiąc. W przepisie art. 23a § 2 k.p.k. użyto bowiem określenia „nie powinno”, które nie jest tożsame z zakazem „nie może”. </w:t>
      </w:r>
    </w:p>
    <w:p>
      <w:pPr>
        <w:pStyle w:val="Tekstprokuratury"/>
        <w:rPr/>
      </w:pPr>
      <w:r>
        <w:rPr/>
        <w:t xml:space="preserve">Interpretacja pojęcia „czas trwania postępowania mediacyjnego”, jaką zawiera Regulamin, jest – w moim przekonaniu – właściwa, gdy chodzi o interes organu prowadzącego postępowanie przygotowawcze: wszak z chwilą wydania postanowienia o skierowaniu sprawy karnej na drogę postępowania mediacyjnego organ ten traci </w:t>
      </w:r>
      <w:r>
        <w:rPr>
          <w:i/>
        </w:rPr>
        <w:t xml:space="preserve">de facto </w:t>
      </w:r>
      <w:r>
        <w:rPr/>
        <w:t>władztwo na tą sprawą, a jego decyzje co do dalszego procedowania w odniesieniu do niej w znacznej mierze zależą od wyniku mediacji. Inaczej jest jednak, gdy chodzi o czas, jaki na wykonanie wszystkich czynności związanych z mediacją ma mediator. Jeżeli bowiem za „czas trwania postępowania mediacyjnego” uznamy ten okres, o jakim mowa w Regulaminie, to faktycznie mediator nie ma do dyspozycji owego miesiąca jako minimum zagwarantowanego ustawowo. Jakiś czas upływa przecież od wydania postanowienia o skierowaniu sprawy do mediacji do jego otrzymania przez mediatora, a następnie – od zakończenia mediacji do otrzymania sprawozdania z niej przez organ procesowy. Nie może być tak, aby te okresy skracały – i tak niedługi – czas przeznaczony na przeprowadzenie postępowania mediacyjnego</w:t>
      </w:r>
      <w:r>
        <w:rPr>
          <w:rStyle w:val="Odwoanieprzypisudolnego"/>
          <w:rStyle w:val="FootnoteAnchor"/>
          <w:rFonts w:cs="Arial" w:ascii="Arial" w:hAnsi="Arial"/>
          <w:szCs w:val="21"/>
        </w:rPr>
        <w:footnoteReference w:id="26"/>
      </w:r>
      <w:r>
        <w:rPr/>
        <w:t xml:space="preserve">. W tej sytuacji należy stwierdzić, iż regulacja art. 23a § 2 k.p.k. jest wadliwa, a – jak już wspominałam – nie przewiduje się zmiany tego unormowania. </w:t>
      </w:r>
    </w:p>
    <w:p>
      <w:pPr>
        <w:pStyle w:val="Tekstprokuratury"/>
        <w:rPr/>
      </w:pPr>
      <w:r>
        <w:rPr/>
        <w:t>Kodeks postępowania karnego reguluje wskazaną kwestię wyłącznie w odniesieniu do postępowania przygotowawczego, co jest zrozumiałe, ponieważ czas trwania tego postępowania jest limitowany (art. 310 i 325i § 1 k.p.k.). Nie oznacza to oczywiście, że mediacja nie ma wpływu na to, jak długo toczy się postępowanie sądowe, choć czasu jego trwania k.p.k. nie ogranicza. W § 282 Regulaminu urzędowania sądów powszechnych</w:t>
      </w:r>
      <w:r>
        <w:rPr>
          <w:rStyle w:val="Odwoanieprzypisudolnego"/>
          <w:rStyle w:val="FootnoteAnchor"/>
          <w:rFonts w:cs="Arial" w:ascii="Arial" w:hAnsi="Arial"/>
          <w:szCs w:val="21"/>
        </w:rPr>
        <w:footnoteReference w:id="27"/>
      </w:r>
      <w:r>
        <w:rPr/>
        <w:t xml:space="preserve"> wskazano zatem jedynie, że „W razie wydania postanowienia o przekazaniu sprawy do postępowania mediacyjnego, sąd określa termin nadesłania sprawozdania z przebiegu i wyników mediacji”. W praktyce zdarza się jednak, że sędziom korzystającym z mediacji zarzuca się, iż powodują w ten sposób bezzasadne wydłużenie tego etapu postępowania karnego. </w:t>
      </w:r>
    </w:p>
    <w:p>
      <w:pPr>
        <w:pStyle w:val="Tekstprokuratury"/>
        <w:rPr/>
      </w:pPr>
      <w:r>
        <w:rPr/>
        <w:t xml:space="preserve">Zarówno więc podmioty prowadzące postępowania przygotowawcze, jak i sądy mogą z powodu przedstawionych unormowań powstrzymywać się od kierowania spraw na drogę postępowania mediacyjnego. W tej sytuacji wydaje się, że lepszym rozwiązaniem byłoby wskazanie, że w każdym przypadku odwołania się do mediacji na czas od chwili wydania postanowienia o skierowaniu sprawy na drogę postępowania mediacyjnego do chwili otrzymania sprawozdania z jego wyników postępowanie karne zostaje zawieszone. Trudno bowiem zaakceptować sytuację, w której przeszkodą dla mediacji ma być dążenie do jak najszybszego przeprowadzenia postępowania karnego bez względu na to, czy są należycie zabezpieczone interesy stron konfliktu karnego. Mediacja bowiem – przeciwnie – może generalnie przyczynić się do skrócenia czasu jego trwania, choćby stwarzając szansę na zrezygnowanie przez strony konfliktu karnego z wniesienia środka odwoławczego. Koniecznym warunkiem jest oczywiście doprowadzenie za jej pośrednictwem do satysfakcjonującego wyrównania pokrzywdzonemu przez sprawcę szkód i krzywd będących skutkiem przestępstwa. </w:t>
      </w:r>
    </w:p>
    <w:p>
      <w:pPr>
        <w:pStyle w:val="Tekstprokuratury"/>
        <w:rPr/>
      </w:pPr>
      <w:r>
        <w:rPr/>
      </w:r>
    </w:p>
    <w:p>
      <w:pPr>
        <w:pStyle w:val="Podtytulprokuratury"/>
        <w:rPr/>
      </w:pPr>
      <w:r>
        <w:rPr/>
        <w:t xml:space="preserve">Mediacja i umorzenie postępowania karnego </w:t>
      </w:r>
    </w:p>
    <w:p>
      <w:pPr>
        <w:pStyle w:val="Tekstprokuratury"/>
        <w:rPr/>
      </w:pPr>
      <w:r>
        <w:rPr/>
        <w:t xml:space="preserve">Mediacja w polskim systemie prawnym – jak dotąd – nie jest alternatywą postępowania karnego. Projekt z dnia 25 stycznia 2012 r. również takiego rozwiązania nie przewiduje. Powstaje w tej sytuacji pytanie, dlaczego tak się stało. Pierwotnie bowiem proponowano, aby w k.p.k. znalazł się przepis pozwalający, aby w określonych przypadkach po przeprowadzeniu mediacji możliwe było umorzenie postępowania karnego. Mianowicie, w myśl dodanego art. 23b § 1, jaki znalazł się w Projekcie przekazanym do konsultacji społecznych: „Postępowanie w sprawie o występek zagrożony karą pozbawienia wolności do lat 3 można umorzyć za zgodą pokrzywdzonego, jeżeli przed rozpoczęciem przewodu sądowego w pierwszej instancji oskarżony pojednał się, w szczególności w wyniku mediacji, z pokrzywdzonym i naprawił szkodę wyrządzoną przez przestępstwo lub zadośćuczynił wyrządzonej krzywdzie, a nie sprzeciwia się temu interes wymiaru sprawiedliwości”. Proponowano jednocześnie, aby takiego umorzenia mógł dokonać także prokurator na etapie postępowania przygotowawczego, jak też wskazano przypadki, w których postępowanie karne może zostać podjęte. </w:t>
      </w:r>
    </w:p>
    <w:p>
      <w:pPr>
        <w:pStyle w:val="Tekstprokuratury"/>
        <w:rPr/>
      </w:pPr>
      <w:r>
        <w:rPr/>
        <w:t>W Uzasadnieniu</w:t>
      </w:r>
      <w:r>
        <w:rPr>
          <w:i/>
        </w:rPr>
        <w:t xml:space="preserve"> </w:t>
      </w:r>
      <w:r>
        <w:rPr/>
        <w:t>odniesiono się do tego rozwiązania dość szeroko, co nie dziwi, jako że chodziło o istotną nowość. W szczególności wskazano, że „Od dawna zgłaszano postulat, aby pozytywne zakończenie mediacji przewidzianej w art. 23a k.p.k. przekładało się na sposób zakończenia postępowania karnego. Uzasadnieniem tych postulatów było twierdzenie, iż unicestwienie sporu pomiędzy sprawcą przestępstwa o (powinno być „a” – uwaga autorki) jego ofiarą w wielu wypadkach czyni niecelowym karanie sprawcy. Podążając w tym kierunku, Komisja proponuje wprowadzenie nowej podstawy umorzenia postępowania (przygotowawczego i sądowego) (…) w sytuacji, gdy (…) doszło do pojednania się pomiędzy oskarżonym a pokrzywdzonym i naprawienia wyrządzonej przestępstwem szkody, względnie zadośćuczynienia uczynionej krzywdzie. Zakłada się przy tym, że osiągnięcie takiego pojednania może nastąpić zarówno w toku mediacji prowadzonej na podstawie art. 23a k.p.k., jak i poza taką mediacją. W przeciwieństwie do warunkowego umorzenia postępowania na podstawie art. 66 k.k., umorzenie postępowania na podstawie projektowanego art. 23b k.p.k. będzie mogło nastąpić w przypadku pojednania i naprawienia szkody lub zadośćuczynienia wyrządzonej krzywdzie; nie wystarczy zaś uzgodnienie sposobu naprawienia szkody (czyli nie dotyczyłoby to porozumienia się oskarżonego z pokrzywdzonym, o którym mowa w art. 341 § 3 k.p.k. – uwaga autorki). Jest zrozumiałe, że ograniczenie to wykluczy stosowanie nowej instytucji w sprawach o wiele przestępstw, niemniej Komisja doszła do przekonania, że celowe jest wyeliminowanie konieczności prowadzenia chociaż części postępowań w sytuacji zażegnania konfliktu. Umorzenie postępowania na podstawie art. 23b k.p.k. będzie miało jednak w pewnym zakresie charakter probacyjny. Nawet definitywne zakończenie konfliktu manifestujące się naprawieniem szkody lub zadośćuczynieniem (…) nie stanowi gwarancji, że konflikt ów nie odnowi się w przyszłości”</w:t>
      </w:r>
      <w:r>
        <w:rPr>
          <w:rStyle w:val="Odwoanieprzypisudolnego"/>
          <w:rStyle w:val="FootnoteAnchor"/>
          <w:rFonts w:cs="Arial" w:ascii="Arial" w:hAnsi="Arial"/>
          <w:szCs w:val="21"/>
        </w:rPr>
        <w:footnoteReference w:id="28"/>
      </w:r>
      <w:r>
        <w:rPr/>
        <w:t xml:space="preserve">. </w:t>
      </w:r>
    </w:p>
    <w:p>
      <w:pPr>
        <w:pStyle w:val="Tekstprokuratury"/>
        <w:rPr/>
      </w:pPr>
      <w:r>
        <w:rPr/>
        <w:t xml:space="preserve">Argumenty Komisji Kodyfikacyjnej zasługują na aprobatę. Nie stało się więc – moim zdaniem – dobrze, że zrezygnowano z opisanego rozwiązania, choć jego niektóre szczegóły mogły budzić wątpliwości. Mediacja ma przecież w pierwszym rzędzie na celu to, by doprowadzić do złagodzenia zjawiska wiktymizacji wtórnej płynącej z uczestniczenia przez pokrzywdzonego w formalnym postępowaniu karnym. Cel ten można zaś osiągnąć, skracając do minimum czas trwania tego ostatniego. Jeśli zatem w grę nie wchodzi poważne przestępstwo, a pokrzywdzony czuje się zaspokojony z wykonania przez sprawcę zobowiązań mediacyjnych, nie widzę żadnych przeciwwskazań co do tego, by postępowanie karne mogło zostać umorzone. Wprowadzenie takiej regulacji – być może – stałoby się zarazem bodźcem dla organów procesowych, aby docenić wartość i częściej sięgać do tej instytucji. Dodać jednak należy, iż niewprowadzenie do Projektu omawianego rozwiązania było przede wszystkim wynikiem uznania, iż ma ono w istocie charakter nie procesowo-, lecz materialnoprawny. </w:t>
      </w:r>
    </w:p>
    <w:p>
      <w:pPr>
        <w:pStyle w:val="Podtytulprokuratury"/>
        <w:rPr/>
      </w:pPr>
      <w:r>
        <w:rPr/>
        <w:t xml:space="preserve">Mediacja w sprawach prywatnoskargowych </w:t>
      </w:r>
    </w:p>
    <w:p>
      <w:pPr>
        <w:pStyle w:val="Tekstprokuratury"/>
        <w:rPr/>
      </w:pPr>
      <w:r>
        <w:rPr/>
        <w:t xml:space="preserve">W sprawach ściganych z oskarżenia prywatnego mediacja stanowi alternatywę posiedzenia pojednawczego, które – stosownie do art. 1 pkt 161 Projektu z dnia 25 stycznia 2012 r. – mógłby prowadzić nie tylko sędzia, lecz również referendarz sądowy. W odniesieniu zaś do mediacji odpowiednie zastosowanie znalazłby art. 23a k.p.k. Sprawia to, że również w tym postępowaniu korzystanie z tej instytucji byłoby obarczone wadami, które cechują proponowaną regulację tego ostatniego przepisu k.p.k., a wśród nich choćby tym, że pozwala on na automatyczne przekazywanie spraw na drogę postępowania mediacyjnego. Podkreślić przy tym należy, iż w sprawach prywatnoskargowych – w odróżnieniu od ściganych z oskarżenia publicznego – może mieć miejsce sytuacja, w której strony konfliktu mają wobec siebie roszczenia wzajemne, co jest równoznaczne z tym, iż każda z nich jest zarazem sprawcą, jak i pokrzywdzonym. W tym zaś przypadku zobowiązania obciążają obie te osoby, a mediacja musi być nastawiona na zaspokojenie interesów każdej z nich. </w:t>
      </w:r>
    </w:p>
    <w:p>
      <w:pPr>
        <w:pStyle w:val="Tekstprokuratury"/>
        <w:rPr/>
      </w:pPr>
      <w:r>
        <w:rPr/>
        <w:t xml:space="preserve">Zwróćmy uwagę, że sprawy ścigane z oskarżenia prywatnego są na ogół bagatelizowane przez wymiar sprawiedliwości karnej (tzw. pyskówki). W proponowanym kształcie będą mogli zajmować się nimi również referendarze sądowi. Powstaje tu oczywiście pytanie, czy przypadkiem nie jest to przekazanie tym podmiotom uprawnień z zakresu wymiaru sprawiedliwości zastrzeżonych mocą art. 175 ust. 1 Konstytucji RP do wyłącznej kompetencji sądów. Kwestię tę, choć jest ona niezwykle ważna, pominę, jako że w tym opracowaniu mowa jedynie o mediacji. </w:t>
      </w:r>
    </w:p>
    <w:p>
      <w:pPr>
        <w:pStyle w:val="Tekstprokuratury"/>
        <w:tabs>
          <w:tab w:val="clear" w:pos="709"/>
          <w:tab w:val="left" w:pos="284" w:leader="none"/>
        </w:tabs>
        <w:rPr/>
      </w:pPr>
      <w:r>
        <w:rPr>
          <w:spacing w:val="-2"/>
        </w:rPr>
        <w:t>W uzasadnieniu projektu</w:t>
      </w:r>
      <w:r>
        <w:rPr>
          <w:i/>
          <w:spacing w:val="-2"/>
        </w:rPr>
        <w:t xml:space="preserve"> </w:t>
      </w:r>
      <w:r>
        <w:rPr>
          <w:spacing w:val="-2"/>
        </w:rPr>
        <w:t>szczególnie dużo uwagi poświęcono kwestii mocy prawnej ugody mediacyjnej zawartej w sprawie prywatnoskargowej. Zagadnienie to – ze względu na jego wagę – wymaga odrębnego omówienia.</w:t>
      </w:r>
    </w:p>
    <w:p>
      <w:pPr>
        <w:pStyle w:val="Podtytulprokuratury"/>
        <w:rPr/>
      </w:pPr>
      <w:r>
        <w:rPr/>
        <w:t xml:space="preserve">Charakter prawny ugody mediacyjnej </w:t>
      </w:r>
    </w:p>
    <w:p>
      <w:pPr>
        <w:pStyle w:val="Tekstprokuratury"/>
        <w:rPr/>
      </w:pPr>
      <w:r>
        <w:rPr/>
        <w:t>W Projekcie z dnia 25 stycznia 2012 r. przewidziano zmianę w art. 107 k.p.k., stosownie do której klauzulę wykonalności może nadać orzeczeniu podlegającemu egzekucji nie tylko sąd, ale także referendarz sądowy (§ 1). Ponadto zaproponowano nowe brzmienie § 3: „Przepisy § 1 i 2 stosuje się odpowiednio do obowiązku wynikającego z ugody zawartej przed sądem lub referendarzem sądowym, a także ugody zawartej w postępowaniu mediacyjnym” oraz dodanie § 4, w myśl którego „Sąd lub referendarz sądowy odmawia nadania klauzuli wykonalności ugodzie zawartej przed mediatorem, w całości lub w części, jeżeli ugoda jest sprzeczna z prawem lub zasadami współżycia społecznego albo zmierza do obejścia prawa”. Zapis ten jest analogiczny do zawartego w art. 183</w:t>
      </w:r>
      <w:r>
        <w:rPr>
          <w:vertAlign w:val="superscript"/>
        </w:rPr>
        <w:t>1</w:t>
      </w:r>
      <w:r>
        <w:rPr/>
        <w:t xml:space="preserve"> § 3 k.p.c. Nie znalazło się w nim jedynie, nie bardzo wiadomo dlaczego, końcowe zastrzeżenie zamieszczone w tym ostatnim przepisie dotyczące odmowy nadania klauzuli wykonalności ugodzie mediacyjnej także wtedy, gdy „jest niezrozumiała lub zawiera sprzeczności”. </w:t>
      </w:r>
    </w:p>
    <w:p>
      <w:pPr>
        <w:pStyle w:val="Tekstprokuratury"/>
        <w:rPr/>
      </w:pPr>
      <w:r>
        <w:rPr/>
        <w:t>Autorzy wskazanych modyfikacji wyjaśnili, iż „W projekcie wprowadza się również możliwość nadania przez sąd lub referendarza sądowego ugodzie mediacyjnej klauzuli wykonalności (…). W świetle obowiązujących przepisów, tylko ugoda zawarta na posiedzeniu pojednawczym jest tytułem egzekucji sądowej po nadaniu jej przez sąd klauzuli wykonalności (…). Waloru takiego nie ma więc obecnie ugoda zawarta między stronami przed mediatorem. W praktyce zatwierdzenie ugody mediacyjnej poprzez nadanie jej klauzuli wykonalności sprowadza się do konieczności podjęcia przez sąd dodatkowych czynności, tj. wpisania postanowień ugody mediacyjnej do protokołu posiedzenia i dopiero tak sporządzona ugoda może stać się tytułem wykonawczym. Zgłaszany był przez praktykę także problem braku zrozumienia przez strony konieczności ponownego sporządzenia ugody, tym razem przed sądem. Umorzenie zaś postępowania karnego w przypadku nie zagwarantowania pokrzywdzonemu – oskarżycielowi prywatnemu realizacji jego roszczenia, która to realizacja była wynikiem wspólnych ustaleń oskarżonego i oskarżyciela prywatnego na spotkaniu w obecności mediatora, byłoby po pierwsze przedwczesne, z drugiej zaś strony mogłoby spowodować wtórną traumę pokrzywdzonego”</w:t>
      </w:r>
      <w:r>
        <w:rPr>
          <w:rStyle w:val="Odwoanieprzypisudolnego"/>
          <w:rStyle w:val="FootnoteAnchor"/>
          <w:rFonts w:cs="Arial" w:ascii="Arial" w:hAnsi="Arial"/>
          <w:szCs w:val="21"/>
        </w:rPr>
        <w:footnoteReference w:id="29"/>
      </w:r>
      <w:r>
        <w:rPr/>
        <w:t xml:space="preserve">. </w:t>
      </w:r>
    </w:p>
    <w:p>
      <w:pPr>
        <w:pStyle w:val="Tekstprokuratury"/>
        <w:rPr/>
      </w:pPr>
      <w:r>
        <w:rPr/>
        <w:t xml:space="preserve">Jak się okazuje, projektodawca odnosi kwestię nadania ugodzie mediacyjnej klauzuli wykonalności wyłącznie do przypadków, w których dotyczy ona spraw prywatnoskargowych. Tymczasem przytoczona treść proponowanego art. 107 k.p.k. wyraźnie wskazuje, iż umożliwia on również nadanie klauzuli wykonalności ugodzie mediacyjnej zawartej w sprawie publiczno- skargowej. W aktualnym stanie prawnym wykonanie takiej ugody przez sprawcę może bowiem zabezpieczyć jedynie wpisanie zawartych w niej zobowiązań do sentencji wyroku. </w:t>
      </w:r>
    </w:p>
    <w:p>
      <w:pPr>
        <w:pStyle w:val="Tekstprokuratury"/>
        <w:rPr/>
      </w:pPr>
      <w:r>
        <w:rPr/>
        <w:t xml:space="preserve">Uwagę zwraca powoływanie się przez projektodawcę na możliwość pojawienia się u pokrzywdzonego wiktymizacji wtórnej w razie umorzenia postępowania karnego w sprawie prywatnoskargowej przed wykonaniem ugody mediacyjnej przez sprawcę przestępstwa. Argumentacja ta jest oczywiście słuszna, ale jednocześnie potwierdza fakt, że przewiduje się utrzymanie generalnie wadliwego unormowania dotyczącego mediacji w sprawach karnych, jako że dozwalającego na podejmowanie korzystnych dla sprawcy decyzji procesowych przed wykonaniem przez niego zobowiązań wobec pokrzywdzonego, które zostały określone w ugodzie mediacyjnej. </w:t>
      </w:r>
    </w:p>
    <w:p>
      <w:pPr>
        <w:pStyle w:val="Podtytulprokuratury"/>
        <w:rPr/>
      </w:pPr>
      <w:r>
        <w:rPr/>
        <w:t xml:space="preserve">Uwagi końcowe </w:t>
      </w:r>
    </w:p>
    <w:p>
      <w:pPr>
        <w:pStyle w:val="Tekstprokuratury"/>
        <w:rPr/>
      </w:pPr>
      <w:r>
        <w:rPr/>
        <w:t xml:space="preserve">Przedstawione propozycje zmodyfikowania przepisów karnoprocesowych odnoszących się do postępowania mediacyjnego wywołują w moim przekonaniu sporo istotnych zastrzeżeń. Wynikają one przede wszystkim stąd, że – w jeszcze większym stopniu niż ma to miejsce na gruncie obowiązującego stanu prawnego – czynią z mediacji instytucję dla sprawcy przestępstwa. Takie unormowanie jest zaś całkowicie sprzeczne z jej ideą i celem. Ma ona bowiem służyć przede wszystkim pokrzywdzonemu poprzez – z jednej strony – osłabienie wiktymizacji wtórnej wynikającej z konieczności uczestniczenia w postępowaniu karnym, a z drugiej – łagodzenie wiktymizacji pierwotnej dzięki zapewnieniu faktycznego uzyskania od sprawcy naprawienia szkody lub zadośćuczynienia za krzywdy będące skutkiem doznanego przestępstwa. Samo wprowadzenie możliwości nadania klauzuli wykonalności ugodzie mediacyjnej, która może podlegać egzekucji, nie wydaje się wystarczające dla osiągnięcia tego ostatniego celu. W pierwszej bowiem kolejności egzekucji podlegają orzeczenia na rzecz Skarbu Państwa, w efekcie czego sprawca może okazać się niewypłacalny. Sprawca nie jest zarazem motywowany do tego, aby zrealizować zobowiązania zawarte w ugodzie mediacyjnej, ponieważ korzystne dla niego decyzje procesowe w postępowaniu karnym są podejmowane bez względu na ich wykonanie. Gdy chodzi z kolei o minimalizowanie zjawiska wiktymizacji wtórnej, nie proponuje się żadnych rozwiązań, które mogłyby zaspokoić interesy pokrzywdzonego przy jednoczesnym skróceniu czasu trwania postępowania karnego. Natomiast – przeciwnie – przewiduje się takie, które bez wątpienia staną się nowym jego źródłem, jak w szczególności umożliwienie automatycznego przekazania sprawy na drogę postępowania mediacyjnego bez uprzedniej zgody stron konfliktu karnego, czyli także pokrzywdzonego, przy całkowitym braku gwarancji bezpieczeństwa, bądź też wprowadzenie ustawowego wymogu uzyskiwania zgody na wzięcie w nim udziału najpierw od sprawcy przestępstwa. </w:t>
      </w:r>
    </w:p>
    <w:p>
      <w:pPr>
        <w:pStyle w:val="Tekstprokuratury"/>
        <w:rPr/>
      </w:pPr>
      <w:r>
        <w:rPr/>
        <w:t xml:space="preserve">Pozytywnie należy ocenić dążenie do zapewnienia poufności i tajemnicy mediacji, choć proponowane regulacje nie do końca gwarantują, że rozmowy prowadzone w jej trakcie nie zostaną wykorzystane w dalszym postępowaniu karnym. </w:t>
      </w:r>
    </w:p>
    <w:p>
      <w:pPr>
        <w:pStyle w:val="Tekstprokuratury"/>
        <w:rPr/>
      </w:pPr>
      <w:r>
        <w:rPr/>
        <w:t>Za mankament uznać wypada fakt, że nie przewidziano rozwiązania analogicznego do zawartego w art. 183</w:t>
      </w:r>
      <w:r>
        <w:rPr>
          <w:vertAlign w:val="superscript"/>
        </w:rPr>
        <w:t>9</w:t>
      </w:r>
      <w:r>
        <w:rPr/>
        <w:t xml:space="preserve"> k.p.c., stosownie do którego strony mogą wybrać mediatora innego niż wskazany przez podmiot kierujący sprawę do postępowania mediacyjnego. W praktyce mogą przecież wystąpić przypadki, w których – nie wątpiąc w jego bezstronność – obie lub jedna ze stron może nie akceptować np. wieku, płci, wyglądu, ubioru czy sposobu zachowania się mediatora, co zapewne negatywnie będzie się przekładało na chęć uczestniczenia w mediacji albo na jej wynik. Nie bez znaczenia jest jednocześnie to, że nie przewiduje się informowania stron konfliktu karnego o tym, do jakiego podmiotu kierowana jest sprawa w celu przeprowadzenia postępowania mediacyjnego. </w:t>
      </w:r>
    </w:p>
    <w:p>
      <w:pPr>
        <w:pStyle w:val="Tekstprokuratury"/>
        <w:rPr/>
      </w:pPr>
      <w:r>
        <w:rPr/>
        <w:t>Projektodawcy przewidują, że rozporządzenie wykonawcze Ministra Sprawiedliwości wydane w oparciu o proponowany § 7 art. 23a k.p.k. będzie uwzględniało również problem właściwego doboru, weryfikowania oraz szkolenia mediatorów. W ten sposób usunięta zostałaby istotna luka prawna. Należy przy tym mieć nadzieję, że przynajmniej w standardach szkolenia znajdą się zapisy wskazujące na to, że mediacja ma przede wszystkim służyć pokrzywdzonemu. Mediator musi zatem dysponować stosowną wiedzą także o istocie i znaczeniu wystąpienia określonych skutków przestępstwa, jak też sposobach ich przezwyciężania</w:t>
      </w:r>
      <w:r>
        <w:rPr>
          <w:rStyle w:val="Odwoanieprzypisudolnego"/>
          <w:rStyle w:val="FootnoteAnchor"/>
          <w:rFonts w:cs="Arial" w:ascii="Arial" w:hAnsi="Arial"/>
          <w:szCs w:val="21"/>
        </w:rPr>
        <w:footnoteReference w:id="30"/>
      </w:r>
      <w:r>
        <w:rPr/>
        <w:t xml:space="preserve">. </w:t>
      </w:r>
    </w:p>
    <w:p>
      <w:pPr>
        <w:pStyle w:val="Tekstprokuratury"/>
        <w:rPr/>
      </w:pPr>
      <w:r>
        <w:rPr/>
        <w:t>Dodać należy, iż na mocy art. 10 Projektu z dnia 25 stycznia 2012 r. mediacja ma stać się instytucją postępowania w sprawach o wykroczenia. Zamysł ten jest jak najbardziej godny aprobaty</w:t>
      </w:r>
      <w:r>
        <w:rPr>
          <w:rStyle w:val="Odwoanieprzypisudolnego"/>
          <w:rStyle w:val="FootnoteAnchor"/>
          <w:rFonts w:cs="Arial" w:ascii="Arial" w:hAnsi="Arial"/>
          <w:szCs w:val="21"/>
        </w:rPr>
        <w:footnoteReference w:id="31"/>
      </w:r>
      <w:r>
        <w:rPr/>
        <w:t xml:space="preserve">, ale trzeba zdawać sobie sprawę z tego, że będzie to instytucja obarczona wszystkimi wadami, jakie cechują – mający mieć odpowiednie zastosowanie – projektowany przepis art. 23a k.p.k. Nie będzie więc chroniła interesów pokrzywdzonych wykroczeniami. </w:t>
      </w:r>
    </w:p>
    <w:p>
      <w:pPr>
        <w:pStyle w:val="Tekstprokuratury"/>
        <w:rPr/>
      </w:pPr>
      <w:r>
        <w:rPr/>
        <w:t>Niezwykle sporną kwestią jest – w świetle obowiązujących unormowań – problem możliwości korzystania z art. 23a k.p.k. w postępowaniu wykonawczym w kontekście podejmowania decyzji o warunkowym przedterminowym zwolnieniu</w:t>
      </w:r>
      <w:r>
        <w:rPr>
          <w:rStyle w:val="Odwoanieprzypisudolnego"/>
          <w:rStyle w:val="FootnoteAnchor"/>
          <w:rFonts w:cs="Arial" w:ascii="Arial" w:hAnsi="Arial"/>
          <w:szCs w:val="21"/>
        </w:rPr>
        <w:footnoteReference w:id="32"/>
      </w:r>
      <w:r>
        <w:rPr/>
        <w:t xml:space="preserve">. Szkoda więc, że projektodawcy do tego zagadnienia się nie odnieśli. Mając na uwadze proponowane przez nich modyfikacje karnoprocesowego unormowania mediacji, problem staje się jeszcze bardziej kontrowersyjny. Mediacja w tym stadium postępowania karnego ma bowiem realizować zupełnie inne cele niż prowadzona w postępowaniu przygotowawczym oraz na etapie orzekania o winie i karze. W szczególności ma ona osłabić poczucie zagrożenia u pokrzywdzonego łączące się ze spotkaniem skazanego na wolności poprzez umożliwienie uzgodnienia środków jego ochrony. Nie zawsze wystarcza bowiem samo poinformowanie pokrzywdzonego o opuszczeniu zakładu karnego przez warunkowo przedterminowo zwolnionego, które – zdarza się – dociera do niego zbyt późno. Kwestie te wymagają – w związku z tym – obszerniejszego, odrębnego omówienia. </w:t>
      </w:r>
    </w:p>
    <w:p>
      <w:pPr>
        <w:pStyle w:val="Tekstprokuratury"/>
        <w:rPr/>
      </w:pPr>
      <w:r>
        <w:rPr/>
        <w:t xml:space="preserve">Konkludując trzeba stwierdzić, że proponowane nowe regulacje dotyczące postępowania mediacyjnego w sprawach karnych nie spełniają, niestety, oczekiwań. Nie są one w przeważającej części zgodne z wypracowanymi na forum międzynarodowym standardami, to zaś – mówiąc inaczej – oznacza, że godzą w ideę i cele omawianej instytucji. Ich wprowadzenie z pewnością więc nie poprawi istniejącej sytuacji, a wręcz przeciwnie – doprowadzi do jej znacznego pogorszenia.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Mediation in a draft amendment to the Code of Criminal Procedure</w:t>
      </w:r>
    </w:p>
    <w:p>
      <w:pPr>
        <w:pStyle w:val="Podtytulprokuratury"/>
        <w:rPr>
          <w:lang w:val="en-GB"/>
        </w:rPr>
      </w:pPr>
      <w:r>
        <w:rPr>
          <w:lang w:val="en-GB"/>
        </w:rPr>
        <w:t>Abstract</w:t>
      </w:r>
    </w:p>
    <w:p>
      <w:pPr>
        <w:pStyle w:val="Tekstprokuratury"/>
        <w:rPr/>
      </w:pPr>
      <w:r>
        <w:rPr>
          <w:i/>
          <w:lang w:val="en-GB"/>
        </w:rPr>
        <w:t xml:space="preserve">This paper discusses the draft amendment to the Code of Criminal Procedure as developed by the Criminal Law Codification Committee, in its part dealing with regulations governing mediation. Broadly presented are not only the regulations proposed but also relevant sections from the draft’s rationale with some references provided to a previous version of the draft. Indicated are formal deficiencies in the said rationale, these resulting from linguistic erro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rojekt jest dostępny na stronie Ministerstwa Sprawiedliwości. Zapewne pomyłkowo jako </w:t>
      </w:r>
      <w:r>
        <w:rPr>
          <w:rFonts w:cs="Arial" w:ascii="Arial" w:hAnsi="Arial"/>
          <w:spacing w:val="-2"/>
        </w:rPr>
        <w:t>datę projektu (wersja po poprawkach legislacyjnych) podano 25 stycznia 2011 r., a nie 2012</w:t>
      </w:r>
      <w:r>
        <w:rPr>
          <w:rFonts w:cs="Arial" w:ascii="Arial" w:hAnsi="Arial"/>
        </w:rPr>
        <w:t xml:space="preserve"> r. Projekt ten został bowiem ostatecznie przyjęty przez Komisję Kodyfikacyjną Prawa Karnego w dniu 20 grudnia 2011 r., zaś 26 stycznia 2012 r. skierowany do uzgodnień międzyresortowych.</w:t>
      </w:r>
    </w:p>
  </w:footnote>
  <w:footnote w:id="3">
    <w:p>
      <w:pPr>
        <w:pStyle w:val="Przypisy"/>
        <w:tabs>
          <w:tab w:val="clear" w:pos="709"/>
          <w:tab w:val="left" w:pos="1276" w:leader="none"/>
        </w:tabs>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Bieńkowsk</w:t>
      </w:r>
      <w:r>
        <w:rPr>
          <w:rFonts w:cs="Arial" w:ascii="Arial" w:hAnsi="Arial"/>
        </w:rPr>
        <w:t xml:space="preserve">a, O unormowaniu mediacji w sprawach karnych, Prokuratura i Prawo 2012, nr 1, s. 26 i n.; zob. też kompleksowo E. </w:t>
      </w:r>
      <w:r>
        <w:rPr>
          <w:rFonts w:cs="Arial" w:ascii="Arial" w:hAnsi="Arial"/>
          <w:spacing w:val="32"/>
        </w:rPr>
        <w:t>Bieńkowsk</w:t>
      </w:r>
      <w:r>
        <w:rPr>
          <w:rFonts w:cs="Arial" w:ascii="Arial" w:hAnsi="Arial"/>
        </w:rPr>
        <w:t xml:space="preserve">a, Wdrażanie instrumentów sprawiedliwości naprawczej w sprawach karnych: standardy międzynarodowe, (w:) Mediacja karna w praktyce prokuratorskiej – dziś i jutro, pod red. L. </w:t>
      </w:r>
      <w:r>
        <w:rPr>
          <w:rFonts w:cs="Arial" w:ascii="Arial" w:hAnsi="Arial"/>
          <w:spacing w:val="32"/>
        </w:rPr>
        <w:t>Mazowieckie</w:t>
      </w:r>
      <w:r>
        <w:rPr>
          <w:rFonts w:cs="Arial" w:ascii="Arial" w:hAnsi="Arial"/>
        </w:rPr>
        <w:t>j, Warszawa 2012 (w druku – ukaże się w październiku).</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ałożenie to bardzo wyraźnie odzwierciedlają także liczne inne dokumenty, jak np. </w:t>
      </w:r>
      <w:r>
        <w:rPr>
          <w:rFonts w:cs="Arial" w:ascii="Arial" w:hAnsi="Arial"/>
          <w:lang w:val="en-US"/>
        </w:rPr>
        <w:t xml:space="preserve">Guidelines for Victim-Sensitive Victim-Offender Mediation: Restorative Justice through Dialoque, U.S. Department of Justice, Office for Victims of Crime, St. Paulo 2000.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Szerzej zwłaszcza E. </w:t>
      </w:r>
      <w:r>
        <w:rPr>
          <w:rFonts w:cs="Arial" w:ascii="Arial" w:hAnsi="Arial"/>
          <w:spacing w:val="32"/>
        </w:rPr>
        <w:t>Bieńkowsk</w:t>
      </w:r>
      <w:r>
        <w:rPr>
          <w:rFonts w:cs="Arial" w:ascii="Arial" w:hAnsi="Arial"/>
        </w:rPr>
        <w:t xml:space="preserve">a, Wiktymizacja wtórna – niepożądany dodatkowy skutek przestępstwa, (w:) Mediacje w społeczeństwie otwartym, pod red. M. </w:t>
      </w:r>
      <w:r>
        <w:rPr>
          <w:rFonts w:cs="Arial" w:ascii="Arial" w:hAnsi="Arial"/>
          <w:spacing w:val="32"/>
        </w:rPr>
        <w:t>Tabernackie</w:t>
      </w:r>
      <w:r>
        <w:rPr>
          <w:rFonts w:cs="Arial" w:ascii="Arial" w:hAnsi="Arial"/>
        </w:rPr>
        <w:t>j, R. </w:t>
      </w:r>
      <w:r>
        <w:rPr>
          <w:rFonts w:cs="Arial" w:ascii="Arial" w:hAnsi="Arial"/>
          <w:spacing w:val="32"/>
        </w:rPr>
        <w:t>Raszewskiej-Skałeckie</w:t>
      </w:r>
      <w:r>
        <w:rPr>
          <w:rFonts w:cs="Arial" w:ascii="Arial" w:hAnsi="Arial"/>
        </w:rPr>
        <w:t>j, Wrocław 2012, s. 86 i n.</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Dz. Urz. UE L 82/1 z </w:t>
      </w:r>
      <w:r>
        <w:rPr/>
        <w:t xml:space="preserve">dnia </w:t>
      </w:r>
      <w:r>
        <w:rPr>
          <w:rFonts w:cs="Arial" w:ascii="Arial" w:hAnsi="Arial"/>
        </w:rPr>
        <w:t xml:space="preserve">22 marca 2001 r.; tekst polski zamieszczono w: E. </w:t>
      </w:r>
      <w:r>
        <w:rPr>
          <w:rFonts w:cs="Arial" w:ascii="Arial" w:hAnsi="Arial"/>
          <w:spacing w:val="32"/>
        </w:rPr>
        <w:t>Bieńkowsk</w:t>
      </w:r>
      <w:r>
        <w:rPr>
          <w:rFonts w:cs="Arial" w:ascii="Arial" w:hAnsi="Arial"/>
        </w:rPr>
        <w:t>a, L. </w:t>
      </w:r>
      <w:r>
        <w:rPr>
          <w:rFonts w:cs="Arial" w:ascii="Arial" w:hAnsi="Arial"/>
          <w:spacing w:val="32"/>
        </w:rPr>
        <w:t>Mazowieck</w:t>
      </w:r>
      <w:r>
        <w:rPr>
          <w:rFonts w:cs="Arial" w:ascii="Arial" w:hAnsi="Arial"/>
        </w:rPr>
        <w:t xml:space="preserve">a, Prawa ofiar przestępstw, Warszawa 2009, s. 178 i n.; por. </w:t>
      </w:r>
      <w:r>
        <w:rPr>
          <w:rFonts w:cs="Arial" w:ascii="Arial" w:hAnsi="Arial"/>
          <w:spacing w:val="32"/>
        </w:rPr>
        <w:t>tychż</w:t>
      </w:r>
      <w:r>
        <w:rPr>
          <w:rFonts w:cs="Arial" w:ascii="Arial" w:hAnsi="Arial"/>
        </w:rPr>
        <w:t xml:space="preserve">e, Ofiara przestępstwa w dokumentach międzynarodowych, Warszawa 2009, s. 131 i n.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zasadnienie Projektu ustawy o zmianie ustawy – Kodeks postępowania karnego i niektórych innych ustaw, Komisja Kodyfikacyjna Prawa Karnego, s. 27 (dostępne na stronie Ministerstwa Sprawiedliwości).</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8.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ekst polski patrz: Archiwum Kryminologii 1999–2000, t. XXV, s. 224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s. 90 i n.; Mediacja, pod red. L. </w:t>
      </w:r>
      <w:r>
        <w:rPr>
          <w:rFonts w:cs="Arial" w:ascii="Arial" w:hAnsi="Arial"/>
          <w:spacing w:val="32"/>
        </w:rPr>
        <w:t>Mazowieckie</w:t>
      </w:r>
      <w:r>
        <w:rPr>
          <w:rFonts w:cs="Arial" w:ascii="Arial" w:hAnsi="Arial"/>
        </w:rPr>
        <w:t xml:space="preserve">j, Warszawa 2009, s. 396 i n.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Tekst polski zob. E. </w:t>
      </w:r>
      <w:r>
        <w:rPr>
          <w:rFonts w:cs="Arial" w:ascii="Arial" w:hAnsi="Arial"/>
          <w:spacing w:val="32"/>
        </w:rPr>
        <w:t>Bieńkowsk</w:t>
      </w:r>
      <w:r>
        <w:rPr>
          <w:rFonts w:cs="Arial" w:ascii="Arial" w:hAnsi="Arial"/>
        </w:rPr>
        <w:t xml:space="preserve">a, C. </w:t>
      </w:r>
      <w:r>
        <w:rPr>
          <w:rFonts w:cs="Arial" w:ascii="Arial" w:hAnsi="Arial"/>
          <w:spacing w:val="32"/>
        </w:rPr>
        <w:t>Kulesz</w:t>
      </w:r>
      <w:r>
        <w:rPr>
          <w:rFonts w:cs="Arial" w:ascii="Arial" w:hAnsi="Arial"/>
        </w:rPr>
        <w:t xml:space="preserve">a, Jak postępować z ofiarami przestępstw? Dokumenty Rady Europy i Narodów Zjednoczonych. Poradnik dla praktyków, Białystok 1993, s. 19 i n.; </w:t>
      </w:r>
      <w:r>
        <w:rPr>
          <w:rFonts w:cs="Arial" w:ascii="Arial" w:hAnsi="Arial"/>
          <w:spacing w:val="32"/>
        </w:rPr>
        <w:t>tychż</w:t>
      </w:r>
      <w:r>
        <w:rPr>
          <w:rFonts w:cs="Arial" w:ascii="Arial" w:hAnsi="Arial"/>
        </w:rPr>
        <w:t xml:space="preserve">e, Europejskie standardy kształtowania sytuacji ofiar przestępstw, Białystok 1997, s. 37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Prawa ofiar…, s. 204 i n.; </w:t>
      </w:r>
      <w:r>
        <w:rPr>
          <w:rFonts w:cs="Arial" w:ascii="Arial" w:hAnsi="Arial"/>
          <w:spacing w:val="32"/>
        </w:rPr>
        <w:t>tychż</w:t>
      </w:r>
      <w:r>
        <w:rPr>
          <w:rFonts w:cs="Arial" w:ascii="Arial" w:hAnsi="Arial"/>
        </w:rPr>
        <w:t xml:space="preserve">e, Ofiara przestępstwa…, s. 81 i n. </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Uzasadnienie Projektu…, s. 25–26. </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Handbook on Justice for Victims. On the use and application of the Declaration of Basic Principles on Justice for Victims of Crime and Abuse of Power, United Nations, New York 1999, s. 41. </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Zob. Statement on the Position of the Victim within Process of Mediation, May 200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mentarz, (w:) Mediacja…, s. 418.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414.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8, poz. 1070 ze zm.</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Uzasadnienie Projektu ustawy, s. 33–34. </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36–37.</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United Nations Basic Principles on the Use of Restorative Justice Programmes in Criminal Matters z dnia 14 lipca 2002 r., ECOSOC Res. 2002/12. </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szerzej o tym dokumencie: E. </w:t>
      </w:r>
      <w:r>
        <w:rPr>
          <w:rFonts w:cs="Arial" w:ascii="Arial" w:hAnsi="Arial"/>
          <w:spacing w:val="32"/>
          <w:lang w:val="en-US"/>
        </w:rPr>
        <w:t>Bieńkowsk</w:t>
      </w:r>
      <w:r>
        <w:rPr>
          <w:rFonts w:cs="Arial" w:ascii="Arial" w:hAnsi="Arial"/>
          <w:lang w:val="en-US"/>
        </w:rPr>
        <w:t xml:space="preserve">a, Wdrażanie…, </w:t>
      </w:r>
      <w:r>
        <w:rPr>
          <w:rFonts w:cs="Arial" w:ascii="Arial" w:hAnsi="Arial"/>
          <w:i/>
          <w:lang w:val="en-US"/>
        </w:rPr>
        <w:t>op. cit</w:t>
      </w:r>
      <w:r>
        <w:rPr>
          <w:rFonts w:cs="Arial" w:ascii="Arial" w:hAnsi="Arial"/>
          <w:lang w:val="en-US"/>
        </w:rPr>
        <w:t xml:space="preserve">.; Y. </w:t>
      </w:r>
      <w:r>
        <w:rPr>
          <w:rFonts w:cs="Arial" w:ascii="Arial" w:hAnsi="Arial"/>
          <w:spacing w:val="32"/>
          <w:lang w:val="en-US"/>
        </w:rPr>
        <w:t>Danduran</w:t>
      </w:r>
      <w:r>
        <w:rPr>
          <w:rFonts w:cs="Arial" w:ascii="Arial" w:hAnsi="Arial"/>
          <w:lang w:val="en-US"/>
        </w:rPr>
        <w:t xml:space="preserve">d, C. T. </w:t>
      </w:r>
      <w:r>
        <w:rPr>
          <w:rFonts w:cs="Arial" w:ascii="Arial" w:hAnsi="Arial"/>
          <w:spacing w:val="32"/>
          <w:lang w:val="en-US"/>
        </w:rPr>
        <w:t>Griffith</w:t>
      </w:r>
      <w:r>
        <w:rPr>
          <w:rFonts w:cs="Arial" w:ascii="Arial" w:hAnsi="Arial"/>
          <w:lang w:val="en-US"/>
        </w:rPr>
        <w:t xml:space="preserve">s, Handbook on Restorative Justice Programmes, United Nations, New York 2006, s. 33 i n. </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Proposal for a Directive of the European Parliament and of the Council establishing mini</w:t>
      </w:r>
      <w:r>
        <w:rPr>
          <w:rFonts w:cs="Arial" w:ascii="Arial" w:hAnsi="Arial"/>
          <w:spacing w:val="-2"/>
          <w:lang w:val="en-US"/>
        </w:rPr>
        <w:t>mum standards on the rights, support and protection of victims of crime z dnia 18 maja 2011</w:t>
      </w:r>
      <w:r>
        <w:rPr>
          <w:rFonts w:cs="Arial" w:ascii="Arial" w:hAnsi="Arial"/>
          <w:lang w:val="en-US"/>
        </w:rPr>
        <w:t xml:space="preserve"> r., European Commission, Brussels, XXX, COM (2011)275/2 z dnia 18 maja 2011 r.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E. </w:t>
      </w:r>
      <w:r>
        <w:rPr>
          <w:rFonts w:cs="Arial" w:ascii="Arial" w:hAnsi="Arial"/>
          <w:spacing w:val="32"/>
        </w:rPr>
        <w:t>Bieńkowsk</w:t>
      </w:r>
      <w:r>
        <w:rPr>
          <w:rFonts w:cs="Arial" w:ascii="Arial" w:hAnsi="Arial"/>
        </w:rPr>
        <w:t xml:space="preserve">a, Wdrażanie…, </w:t>
      </w:r>
      <w:r>
        <w:rPr>
          <w:rFonts w:cs="Arial" w:ascii="Arial" w:hAnsi="Arial"/>
          <w:i/>
        </w:rPr>
        <w:t>op. cit</w:t>
      </w:r>
      <w:r>
        <w:rPr>
          <w:rFonts w:cs="Arial" w:ascii="Arial" w:hAnsi="Arial"/>
        </w:rPr>
        <w:t xml:space="preserve">.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z dnia 24 marca 2010 r. (Dz. U. Nr 49, poz. 296 ze zm.).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z dnia 27 sierpnia 2007 r. (Dz. U. Nr 169, poz. 1189).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abriel-Węglowsk</w:t>
      </w:r>
      <w:r>
        <w:rPr>
          <w:rFonts w:cs="Arial" w:ascii="Arial" w:hAnsi="Arial"/>
        </w:rPr>
        <w:t xml:space="preserve">i, Regulamin prokuratury. Komentarz do § 96–220 i § 245–260 Regulaminu wewnętrznego urzędowania powszechnych jednostek organizacyjnych prokuratury, Warszawa 2009, s. 254.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E. </w:t>
      </w:r>
      <w:r>
        <w:rPr>
          <w:rFonts w:cs="Arial" w:ascii="Arial" w:hAnsi="Arial"/>
          <w:spacing w:val="32"/>
        </w:rPr>
        <w:t>Bieńkowsk</w:t>
      </w:r>
      <w:r>
        <w:rPr>
          <w:rFonts w:cs="Arial" w:ascii="Arial" w:hAnsi="Arial"/>
        </w:rPr>
        <w:t xml:space="preserve">a, Mediacja w sprawach karnych, Ministerstwo Sprawiedliwości, Warszawa 2009, s. 6 (wznowienie Warszawa 2011).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ozporządzenie Ministra Sprawiedliwości z dnia 27 lutego 2007 r. (Dz. U. Nr 38, poz. 34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zasadnienie Projektu ustawy…, s. 10.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zasadnienie Projektu ustawy…, s. 29–30.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gólne zalecenia dotyczące szkolenia mediatorów w sprawach karnych, uwzględniające m.in. zapewnienie przejrzystości mediacji, dostarczanie stosownej wiedzy, stałe doskonalenie zawodowe, opracowało – wiodące w zakresie promowania i wdrażania idei sprawiedliwości naprawczej – European Forum for Restorative Justice; zob. </w:t>
      </w:r>
      <w:r>
        <w:rPr>
          <w:rFonts w:cs="Arial" w:ascii="Arial" w:hAnsi="Arial"/>
          <w:lang w:val="en-US"/>
        </w:rPr>
        <w:t xml:space="preserve">Recommendations on the training of mediators In criminal matters. </w:t>
      </w:r>
    </w:p>
  </w:footnote>
  <w:footnote w:id="3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stulowałam to już przed laty – zob. </w:t>
      </w:r>
      <w:r>
        <w:rPr>
          <w:rFonts w:cs="Arial" w:ascii="Arial" w:hAnsi="Arial"/>
        </w:rPr>
        <w:t xml:space="preserve">E. </w:t>
      </w:r>
      <w:r>
        <w:rPr>
          <w:rFonts w:cs="Arial" w:ascii="Arial" w:hAnsi="Arial"/>
          <w:spacing w:val="32"/>
        </w:rPr>
        <w:t>Bieńkowsk</w:t>
      </w:r>
      <w:r>
        <w:rPr>
          <w:rFonts w:cs="Arial" w:ascii="Arial" w:hAnsi="Arial"/>
        </w:rPr>
        <w:t xml:space="preserve">a, Wprowadzenie, (w:) Kodeks postępowania w sprawach o wykroczenia. Wprowadzenie i objaśnienia. Przepisy wykonawcze. Inne akty prawne, Warszawa 2001, s. 27 i n.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yntetycznie S. </w:t>
      </w:r>
      <w:r>
        <w:rPr>
          <w:rFonts w:cs="Arial" w:ascii="Arial" w:hAnsi="Arial"/>
          <w:spacing w:val="32"/>
        </w:rPr>
        <w:t>Lelenta</w:t>
      </w:r>
      <w:r>
        <w:rPr>
          <w:rFonts w:cs="Arial" w:ascii="Arial" w:hAnsi="Arial"/>
        </w:rPr>
        <w:t xml:space="preserve">l, Kodeks karny wykonawczy. Komentarz, Warszawa 2009, s. 659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ediacja w projekcie nowelizacji kodeksu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basedOn w:val="Domylnaczcionkaakapitu"/>
    <w:qFormat/>
    <w:rPr>
      <w:rFonts w:eastAsia="Calibri"/>
      <w:lang w:val="pl-PL" w:bidi="ar-SA"/>
    </w:rPr>
  </w:style>
  <w:style w:type="character" w:styleId="ZnakZnak2">
    <w:name w:val=" Znak Znak2"/>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0:00Z</dcterms:created>
  <dc:creator>Dorota Kaleta</dc:creator>
  <dc:description/>
  <cp:keywords/>
  <dc:language>en-US</dc:language>
  <cp:lastModifiedBy>mikusek</cp:lastModifiedBy>
  <cp:lastPrinted>2012-10-19T10:47:00Z</cp:lastPrinted>
  <dcterms:modified xsi:type="dcterms:W3CDTF">2012-11-15T08:33:00Z</dcterms:modified>
  <cp:revision>10</cp:revision>
  <dc:subject/>
  <dc:title>Marek Mozgawa</dc:title>
</cp:coreProperties>
</file>