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/>
          <w:iCs/>
          <w:sz w:val="18"/>
          <w:szCs w:val="18"/>
          <w:lang w:val="pl-PL"/>
        </w:rPr>
        <w:t xml:space="preserve">Załącznik nr 2 do zapytania ofertowego </w:t>
      </w:r>
    </w:p>
    <w:p>
      <w:pPr>
        <w:pStyle w:val="Heading"/>
        <w:ind w:left="5664" w:firstLine="708"/>
        <w:jc w:val="right"/>
        <w:rPr/>
      </w:pPr>
      <w:r>
        <w:rPr>
          <w:b w:val="false"/>
          <w:bCs/>
          <w:i/>
          <w:iCs/>
          <w:sz w:val="18"/>
          <w:szCs w:val="18"/>
          <w:lang w:val="pl-PL"/>
        </w:rPr>
        <w:t xml:space="preserve">AD.2600.20.2024 </w:t>
        <w:br/>
        <w:t>z dnia 29 listopada.2024 r</w:t>
      </w:r>
      <w:r>
        <w:rPr>
          <w:b w:val="false"/>
          <w:bCs/>
          <w:sz w:val="18"/>
          <w:szCs w:val="18"/>
          <w:lang w:val="pl-PL"/>
        </w:rPr>
        <w:t>.</w:t>
      </w:r>
    </w:p>
    <w:p>
      <w:pPr>
        <w:pStyle w:val="Heading"/>
        <w:spacing w:before="0" w:after="120"/>
        <w:jc w:val="left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Heading"/>
        <w:spacing w:before="0" w:after="12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</w:rPr>
        <w:t xml:space="preserve">UMOWA nr </w:t>
      </w:r>
      <w:r>
        <w:rPr>
          <w:bCs/>
          <w:sz w:val="28"/>
          <w:szCs w:val="28"/>
          <w:lang w:val="pl-PL"/>
        </w:rPr>
        <w:t xml:space="preserve"> ……/2024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zawarta w dniu …………………….…… 2024 r. w Zakopanem pomiędzy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owiatową Stacją Sanitarno – Epidemiologiczną w Zakopanem </w:t>
      </w:r>
      <w:r>
        <w:rPr>
          <w:rFonts w:eastAsia="Calibri"/>
          <w:lang w:eastAsia="en-US"/>
        </w:rPr>
        <w:t>z siedzibą przy ul. Chramcówki 19a, NIP: 736 14 44 897, reprezentowaną przez: mgr Beatę Trojańską –  Dyrektor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lang w:eastAsia="en-US"/>
        </w:rPr>
        <w:t>ZAMAWIAJĄCYM,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........................................................ prowadzącym/-ą działalność gospodarczą pod nazwą: ................................................................................... z siedzibą w .................................. przy ul. ............................................, zarejestrowanym/-ą w ewidencji działalności gospodarczej pod numerem .................. o numerze identyfikacji podatkowej ................................, w imieniu którego/-ej działa: .................................................. - ………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zwanym dalej </w:t>
      </w:r>
      <w:r>
        <w:rPr>
          <w:rFonts w:eastAsia="Calibri"/>
          <w:b/>
          <w:bCs/>
          <w:lang w:eastAsia="en-US"/>
        </w:rPr>
        <w:t>„WYKONAWCĄ"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wyniku dokonanego przez Zamawiającego wyboru oferty Wykonawcy w postępowaniu prowadzonym w trybie zapytania ofertowego z dnia 29.11.2024 r. znak: AD.2600.20.2024 została zawarta umowa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Przedmiotem umowy jest </w:t>
      </w:r>
      <w:r>
        <w:rPr>
          <w:bCs/>
        </w:rPr>
        <w:t xml:space="preserve">realizację zadania pn.: </w:t>
      </w:r>
      <w:bookmarkStart w:id="0" w:name="_Hlk147314705"/>
      <w:r>
        <w:rPr>
          <w:bCs/>
          <w:i/>
          <w:iCs/>
        </w:rPr>
        <w:t xml:space="preserve">„Świadczenie obsługi prawnej dla </w:t>
      </w:r>
      <w:bookmarkStart w:id="1" w:name="_Hlk179551289"/>
      <w:r>
        <w:rPr>
          <w:bCs/>
          <w:i/>
          <w:iCs/>
        </w:rPr>
        <w:t>Powiatowej Stacji Sanitarno-Epidemiologicznej w Zakopanem</w:t>
      </w:r>
      <w:bookmarkEnd w:id="0"/>
      <w:r>
        <w:rPr>
          <w:i/>
          <w:iCs/>
        </w:rPr>
        <w:t>”.</w:t>
      </w:r>
    </w:p>
    <w:p>
      <w:pPr>
        <w:pStyle w:val="Normal"/>
        <w:autoSpaceDE w:val="false"/>
        <w:jc w:val="center"/>
        <w:rPr>
          <w:b/>
          <w:b/>
        </w:rPr>
      </w:pPr>
      <w:bookmarkEnd w:id="1"/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autoSpaceDE w:val="false"/>
        <w:ind w:left="14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odejmuje się świadczyć obsługę prawną w zakresie działalności Powiatowej Stacji Sanitarno – Epidemiologicznej w Zakopanem.</w:t>
      </w:r>
    </w:p>
    <w:p>
      <w:pPr>
        <w:pStyle w:val="Akapitzlist"/>
        <w:numPr>
          <w:ilvl w:val="0"/>
          <w:numId w:val="9"/>
        </w:numPr>
        <w:autoSpaceDE w:val="false"/>
        <w:ind w:left="142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owej obsługi prawnej stanowi załącznik nr 1 do niniejszej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.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ewnienia następującego standardu usług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porządzania opinii prawnych w formie ustnej oraz pisemnej dla Zamawiającego w terminie nie dłuższym niż 7 dni roboczych licząc od daty otrzymania pełnej dokumentacji potrzebnej do sporządzenia opinii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oszczególnych czynności, o których mowa w załączniku nr 1 do niniejszej umowy za pośrednictwem poczty elektronicznej, telefonicznie, w formie pisemnej oraz osobiście w siedzibie Zamawiającego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ykonywanie zleconych czynności w terminach ustalonych przez strony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apewnienie w sytuacjach pilnych, możliwości udzielania porad prawnych Dyrekcji Zamawiającego (telefonicznie, mailem)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go stanu zatrudnienia pozwalającego na prowadzenie pomocy prawnej </w:t>
        <w:br/>
        <w:t>w zakresie wskazanym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łączniku nr 1 do niniejszej umowy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procesowa i prawna.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 Zamawiającego</w:t>
        <w:br/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łdziałania z Wykonawcą w wykonaniu zlecenia poprzez udostępnianie niezbędnych informacji i dokumentów w terminie umożliwiającym należyte wykonanie zleconych czynności, a także do koordynowania działań w relacjach </w:t>
        <w:br/>
        <w:t>z innymi podmiotami np. kontrahentami Zamawiającego w przypadku, gdy Zleceniodawca stwierdzi potrzebę udziału Zleceniobiorcy w kształtowaniu tych relacji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enia Wykonawcy wykonania konkretnych czynności, w ramach pomocy prawnej, w terminie uzgodnionym przez Strony umożliwiającym Wykonawcy należyte wykonanie świadczonych usług, z zastrzeżeniem § 3 pkt a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owego uiszczania na rzecz Wykonawcy wynagrodzenia w wysokości i na zasadach określonych w § 5 i § 6 umowy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syłania do Wykonawcy wszelkich pism zawierających zapytania w formie pisemnej za pomocą poczty elektronicznej ze wskazaniem danych kontaktowych osoby prowadzącej daną sprawę.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/>
          <w:b/>
        </w:rPr>
      </w:pPr>
      <w:bookmarkStart w:id="2" w:name="_GoBack"/>
      <w:r>
        <w:rPr>
          <w:b/>
        </w:rPr>
        <w:t xml:space="preserve">§ </w:t>
      </w:r>
      <w:bookmarkEnd w:id="2"/>
      <w:r>
        <w:rPr>
          <w:b/>
        </w:rPr>
        <w:t>5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jc w:val="center"/>
        <w:rPr>
          <w:bCs/>
        </w:rPr>
      </w:pPr>
      <w:r>
        <w:rPr>
          <w:bCs/>
        </w:rPr>
        <w:t>Zasady wynagrodzenia Wykonawcy</w:t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shd w:fill="FFFFFF" w:val="clear"/>
        <w:autoSpaceDE w:val="false"/>
        <w:spacing w:lineRule="atLeast" w:line="330" w:before="0" w:after="0"/>
        <w:jc w:val="both"/>
        <w:rPr>
          <w:rFonts w:eastAsia="Calibri"/>
          <w:lang w:eastAsia="en-US"/>
        </w:rPr>
      </w:pPr>
      <w:r>
        <w:rPr/>
        <w:t xml:space="preserve">Z tytułu świadczonych usług prawnych określonych w § 1 niniejszej Umowy Wykonawcy przysługuje wynagrodzenie </w:t>
      </w:r>
      <w:r>
        <w:rPr>
          <w:rFonts w:eastAsia="Calibri"/>
          <w:lang w:eastAsia="en-US"/>
        </w:rPr>
        <w:t xml:space="preserve">ryczałtowe w wysokości </w:t>
      </w:r>
      <w:r>
        <w:rPr/>
        <w:t>……………………………</w:t>
      </w:r>
      <w:r>
        <w:rPr>
          <w:rFonts w:eastAsia="Calibri"/>
          <w:lang w:eastAsia="en-US"/>
        </w:rPr>
        <w:t>.. złotych netto miesięcznie, powiększone o należny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odatek VAT, płatne na podstawie wystawianej przez Wykonawcę faktury.</w:t>
      </w:r>
      <w:r>
        <w:rPr/>
        <w:t xml:space="preserve"> Strony przyjmują, że wynagrodzenie zostaje skalkulowane jako iloczyn stawki godzinowej w wysokości …………… zł netto za godzinę i liczby godzin jakie strony przewidziały szacunkowo na wykonanie zlecenia w wymiarze 10 godzin zegarowych. </w:t>
      </w:r>
    </w:p>
    <w:p>
      <w:pPr>
        <w:pStyle w:val="NormalnyWeb"/>
        <w:numPr>
          <w:ilvl w:val="0"/>
          <w:numId w:val="11"/>
        </w:numPr>
        <w:shd w:fill="FFFFFF" w:val="clear"/>
        <w:autoSpaceDE w:val="false"/>
        <w:spacing w:lineRule="atLeast" w:line="33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nagrodzenie ryczałtowe obejmuje świadczenie usług prawnych za </w:t>
      </w:r>
      <w:r>
        <w:rPr/>
        <w:t>10</w:t>
      </w:r>
      <w:r>
        <w:rPr>
          <w:rFonts w:eastAsia="Calibri"/>
          <w:lang w:eastAsia="en-US"/>
        </w:rPr>
        <w:t xml:space="preserve"> godzin zegarowych miesięcznie. W przypadku przekroczenia tego limitu, zamawiający  wypłaci dodatkowe wynagrodzenie za każdą dodatkową godzinę pracy, płatne na podstawie odrębnej faktury według stawki proporcjonalnie wynikającej z relacji wysokości ustalonego ryczałtu do stałej ilości godzin pracy w miesiącu.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330" w:before="0" w:after="0"/>
        <w:jc w:val="both"/>
        <w:rPr/>
      </w:pPr>
      <w:r>
        <w:rPr/>
        <w:t>Zapłata wynagrodzenia za wykonaną usługę wskazanego w § 5 ust. 1 nastąpi na rachunek bankowy Wykonawcy wskazany w fakturze, w terminie 14 dni po otrzymaniu wystawionej na koniec każdego miesiąca faktury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ryczałtowe nie obejmuje kosztów sądowych, opłat skarbowych oraz innych wydatków ponoszonych w imieniu Zamawiającego, które będą refundowane na podstawie odrębnych faktur lub rachunków, po uprzednim uzgodnieniu </w:t>
        <w:br/>
        <w:t>z Zamawiającym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Wykonawcy przysługuje kwota wszystkich kosztów zastępstwa procesowego zasądzona w trakcie trwania niniejszej umowy na rzecz Zamawiającego </w:t>
        <w:br/>
        <w:t>w postępowaniach prowadzonych przez Wykonawcę. Kwota zasądzona z tytułu zastępstwa procesowego będzie ściągnięta bezpośrednio od dłużnika Zamawiającego.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Wynagrodzenie określone w § 5 nie obejmuje kosztów i wydatków Wykonawcy poniesionych w związku z wykonaniem umowy w postaci uiszczonych przez Wykonawcę opłat sądowych i skarb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Koszty, o których mowa w § 6 ust. 1 zwracane są Wykonawcy przez Zamawiającego na podstawie faktury płatnej w terminie 7 dni, chyba że koszty z § 6 ust. 1 uiszczone zostały bezpośrednio przez Zamawiającego na konto określonego podmiotu.</w:t>
      </w:r>
    </w:p>
    <w:p>
      <w:pPr>
        <w:pStyle w:val="Normal"/>
        <w:autoSpaceDE w:val="false"/>
        <w:ind w:left="284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0"/>
        <w:ind w:left="284" w:hanging="142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tLeast" w:line="200"/>
        <w:ind w:left="284" w:hanging="142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67" w:hanging="491"/>
        <w:contextualSpacing/>
        <w:jc w:val="both"/>
        <w:rPr/>
      </w:pPr>
      <w:r>
        <w:rPr>
          <w:rFonts w:eastAsia="Aptos"/>
          <w:kern w:val="2"/>
          <w:lang w:eastAsia="en-US"/>
        </w:rPr>
        <w:t xml:space="preserve">Szczegółowy zakres i treść zlecenia, o którym mowa w § 1, będą każdorazowo ustalane między stronami ustnie, pisemnie lub za pośrednictwem poczty elektronicznej.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67" w:hanging="491"/>
        <w:contextualSpacing/>
        <w:jc w:val="both"/>
        <w:rPr/>
      </w:pPr>
      <w:r>
        <w:rPr>
          <w:rFonts w:eastAsia="Aptos"/>
          <w:kern w:val="2"/>
          <w:lang w:eastAsia="en-US"/>
        </w:rPr>
        <w:t>Zleceniodawca udostępni i przekaże Zleceniobiorcy wszelkie materiały, dokumenty i informacje konieczne do należytego wykonania umowy oraz zobowiązuje się przekazać dalsze materiały i informacje niezębne do wykonania umowy na wniosek Zleceniobiorcy. Zleceniobiorca nie ponowi odpowiedzialności za skutki ewentualnego niewykonania umowy lub jej nienależytego wykonania z uwagi na brak przekazania Zleceniobiorcy przez Zleceniodawcę niezbędnych materiałów, dokumentów i informacji lub ich przekazaniem z opóźnieniem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67" w:hanging="491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Strony oświadczają, że zbadały wzajemnie swoje procedury dotyczące bezpieczeństwa przesyłu danych, w tym danych osobowych i nie zgłaszają do nich zastrzeżeń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67" w:hanging="491"/>
        <w:contextualSpacing/>
        <w:jc w:val="both"/>
        <w:rPr/>
      </w:pPr>
      <w:r>
        <w:rPr>
          <w:rFonts w:eastAsia="Aptos"/>
          <w:kern w:val="2"/>
          <w:lang w:eastAsia="en-US"/>
        </w:rPr>
        <w:t xml:space="preserve">Zleceniobiorca zobowiązuje się traktować jako poufne wszelkie informacje, dokumenty </w:t>
        <w:br/>
        <w:t xml:space="preserve">i materiały otrzymywane lub udostępniane przez Zleceniodawcę, z wyjątkiem tych, które są powszechnie znane. Zleceniobiorca zapewnia, że w/w dokumenty, materiały </w:t>
        <w:br/>
        <w:t xml:space="preserve">i informacje będą wykorzystywane wyłącznie w celu wykonania niniejszej umowy i nie będą udostępniane osobom trzecim zarówno ustnie jak i pisemnie, czy tez jakiejkolwiek innej formie, bez zgody Zleceniodawcy, chyba że taki obowiązek wynika z przepisów prawa powszechnie obowiązującego.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/>
      </w:pPr>
      <w:r>
        <w:rPr>
          <w:rFonts w:eastAsia="Aptos"/>
          <w:kern w:val="2"/>
          <w:lang w:eastAsia="en-US"/>
        </w:rPr>
        <w:t xml:space="preserve">Obowiązku zachowania poufności, o którym mowa w ust. 1, nie stosuje się do danych </w:t>
        <w:br/>
        <w:t>i informacji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134" w:hanging="36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dostępnych publicznie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134" w:hanging="360"/>
        <w:contextualSpacing/>
        <w:jc w:val="both"/>
        <w:rPr/>
      </w:pPr>
      <w:r>
        <w:rPr>
          <w:rFonts w:eastAsia="Aptos"/>
          <w:kern w:val="2"/>
          <w:lang w:eastAsia="en-US"/>
        </w:rPr>
        <w:t>otrzymanych przez Zleceniobiorcę, zgodnie z przepisami prawa powszechnie obowiązującego, od osoby trzeciej bez obowiązku zachowania poufności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134" w:hanging="36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które w momencie ich przekazania przez Zleceniodawcę były już znane Zleceniobiorcy bez obowiązku zachowania poufności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1134" w:hanging="36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w stosunku do których Zleceniobiorca uzyskał pisemną zgodę Zleceniodawcy na ich ujawnienie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/>
      </w:pPr>
      <w:r>
        <w:rPr>
          <w:rFonts w:eastAsia="Aptos"/>
          <w:kern w:val="2"/>
          <w:lang w:eastAsia="en-US"/>
        </w:rPr>
        <w:t>W przypadku, gdy ujawnienie Informacji Poufnych przez Zleceniobiorcę jest wymagane na podstawie przepisów prawa powszechnie obowiązującego, Zleceniobiorca poinformuje Zleceniodawcę o przyczynach i zakresie ujawnionych Informacji Poufnych. Powyższa informacja powinna nastąpić w formie pisemnej lub w formie wiadomości wysłanej na adres poczty elektronicznej Zleceniodawcy, chyba że taka forma przekazania informacji Zleceniodawcy byłoby sprzeczna z przepisami prawa powszechnie obowiązującego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Zleceniobiorca zobowiązuje się do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1134" w:hanging="36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dołożenia właściwych starań w celu zabezpieczenia Informacji Poufnych przed ich utratą, zniekształceniem oraz dostępem nieupoważnionych osób trzecich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1134" w:hanging="36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niewykorzystywania Informacji Poufnych w celach innych niż wykonanie umowy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/>
      </w:pPr>
      <w:r>
        <w:rPr>
          <w:rFonts w:eastAsia="Aptos"/>
          <w:kern w:val="2"/>
          <w:lang w:eastAsia="en-US"/>
        </w:rPr>
        <w:t>W przypadku utraty lub zniekształcenia Informacji Poufnych lub dostępu nieupoważnionej osoby trzeciej do Informacji Poufnych, Zleceniobiorca bezzwłocznie podejmie odpowiednie do sytuacji działania ochronne oraz zobowiązuje się do poinformowania o sytuacji Zleceniodawcy. Poinformowanie takie, w formie pisemnej lub w formie wiadomości wysłanej na adres poczty elektronicznej Zleceniodawcy, powinno opisywać okoliczności zdarzenia, zakres i skutki utraty, zniekształcenia lub ujawnienia Informacji Poufnych oraz podjęte działania ochronne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o wykonaniu Umowy oraz w przypadku rozwiązania Umowy lub odstąpienia od niej przez którąkolwiek ze Stron, Zleceniobiorca bezzwłocznie zwróci Zleceniodawcy lub komisyjnie zniszczy wszelkie Informacje Poufne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contextualSpacing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Ustanowione Umową zasady zachowania poufności Informacji Poufnych obowiązują zarówno podczas wykonania umowy, jak i po jej wygaśnięciu lub rozwiązaniu albo odstąpieniu.</w:t>
      </w:r>
    </w:p>
    <w:p>
      <w:pPr>
        <w:pStyle w:val="Normal"/>
        <w:autoSpaceDE w:val="false"/>
        <w:spacing w:lineRule="atLeast" w:line="200"/>
        <w:ind w:left="284" w:hanging="142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left="284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autoSpaceDE w:val="false"/>
        <w:spacing w:lineRule="atLeast" w:line="200"/>
        <w:ind w:left="284"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Umowa zostaje zawarta na czas określony od dnia 1 stycznia 2025 r. do 31 grud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pisemnej - aneksu podpisanego przez obie strony, pod rygorem nieważności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Istotnym elementem umowy są pełnomocnictwa udzielone Wykonawcy lub wskazanej przez niego osobie do wykonywania wszelkich czynności związanych z realizacją przedmiotu niniejszej umowy, pełnomocnictwa te wygasają wraz z rozwiązaniem lub wygaśnięciem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awca zobowiązuje się do wykonywania czynności określonych w niniejszej umowie z zachowaniem należytej starannośc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rony zobowiązują się do zachowania w tajemnicy postanowień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awca zachowa w tajemnicy przez czas nieokreślony wszelkie informacje uzyskane podczas realizacji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ykonawca zobowiązuje się w trakcie wykonywania umowy do przestrzegania tajemnicy zawodowej, według zasad określonych przepisami ustawy z dnia 26 maja 1982 r. Prawo o adwokaturze (Dz.U. z 2024 r. poz. 1564) oraz ustawy z dnia 6 lipca 1982 r. o radcach prawnych (Dz.U. z 2024 r. poz. 499) oraz przestrzegania zasad określonych ustawą z dnia 5 sierpnia 2010 r. o ochronie informacji niejawnych (Dz.U. </w:t>
        <w:br/>
        <w:t>z 2024 r. poz. 632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dopuszcza możliwość zmiany zawartej umowy w przypadku zmiany stawki VAT i ceny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trzech jednobrzmiących egzemplarzach, w dwóch dla Zamawiającego i jednym dla Wykonawcy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ab/>
        <w:tab/>
        <w:tab/>
        <w:tab/>
        <w:t>……………………………………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7:00Z</dcterms:created>
  <dc:creator>g_ulatowska</dc:creator>
  <dc:description/>
  <cp:keywords/>
  <dc:language>en-US</dc:language>
  <cp:lastModifiedBy>PSSE Zakopane - Bożena Kunc</cp:lastModifiedBy>
  <cp:lastPrinted>2024-11-28T14:24:00Z</cp:lastPrinted>
  <dcterms:modified xsi:type="dcterms:W3CDTF">2024-11-29T10:39:00Z</dcterms:modified>
  <cp:revision>31</cp:revision>
  <dc:subject/>
  <dc:title/>
</cp:coreProperties>
</file>