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danie moczu u dzieci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danie ogólne moczu</w:t>
      </w:r>
      <w:bookmarkStart w:id="0" w:name="_GoBack"/>
      <w:bookmarkEnd w:id="0"/>
      <w:r>
        <w:rPr>
          <w:b/>
          <w:sz w:val="28"/>
          <w:szCs w:val="28"/>
          <w:u w:val="single"/>
        </w:rPr>
        <w:t xml:space="preserve"> u dziecka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óbkę moczu dziecka najlepiej pobrać rano, tuż po karmieniu,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leży zdjąć dziecku pieluszkę i umyć mu dokładnie okolicę ujścia cewki moczowej </w:t>
        <w:br/>
        <w:t>(u dziewczynek okolice sromu od przodu w kierunku odbytu, a u chłopców żołądź po odsunięciu napletka),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eść dziecko i wymasować mu mięśnie grzbietu od góry ku dołowi, wzdłuż kręgosłupa, pamiętając, by robić to w ciepłym pomieszczeniu (mięśnie szybciej się rozluźnią),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momencie, kiedy dziecko zacznie oddawać mocz, tak jak w przypadku pobierania moczu u osób dorosłych, pobrać próbkę ze „środkowego strumienia” do odpowiedniego pojemnika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360" w:before="120" w:after="0"/>
        <w:jc w:val="both"/>
        <w:rPr>
          <w:rFonts w:eastAsia="Calibri"/>
          <w:b/>
          <w:b/>
          <w:kern w:val="0"/>
          <w:sz w:val="28"/>
          <w:szCs w:val="28"/>
          <w:u w:val="single"/>
          <w:lang w:eastAsia="en-US"/>
        </w:rPr>
      </w:pPr>
      <w:r>
        <w:rPr>
          <w:rFonts w:eastAsia="Calibri"/>
          <w:b/>
          <w:kern w:val="0"/>
          <w:sz w:val="28"/>
          <w:szCs w:val="28"/>
          <w:u w:val="single"/>
          <w:lang w:eastAsia="en-US"/>
        </w:rPr>
        <w:t xml:space="preserve">Mocz do badania bakteriologicznego pobiera się 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360" w:before="120" w:after="160"/>
        <w:ind w:left="284" w:hanging="284"/>
        <w:contextualSpacing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z pierwszej porannej mikcji lub co najmniej po 4 godzinach od ostatniej mikcji,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360" w:before="120" w:after="160"/>
        <w:ind w:left="284" w:hanging="284"/>
        <w:contextualSpacing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próbkę  moczu  należy  pobrać  przed  rozpoczęciem  antybiotykoterapii  lub  jeśli  pacjent  przyjmuje  już antybiotyk, przed przyjęciem kolejnej dawki antybiotyku,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360" w:before="120" w:after="160"/>
        <w:ind w:left="284" w:hanging="284"/>
        <w:contextualSpacing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próbki należy pobierać wyłącznie na podłoże wzrostowo-transportowe (typu Uricult), lub do sterylnego pojemnika transportowego ze szczelną zakrętką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360" w:before="120" w:after="160"/>
        <w:ind w:left="284" w:hanging="284"/>
        <w:contextualSpacing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w celu prawidłowego pobrania moczu do badania mikrobiologicznego należy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360" w:before="120" w:after="160"/>
        <w:ind w:left="284" w:hanging="284"/>
        <w:contextualSpacing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umyć dokładnie ręce wodą z mydłem, wysuszyć jednorazowym ręcznikiem</w:t>
      </w:r>
      <w:r>
        <w:rPr>
          <w:rFonts w:eastAsia="Times New Roman" w:cs="Calibri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360" w:before="120" w:after="160"/>
        <w:ind w:left="284" w:hanging="284"/>
        <w:contextualSpacing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należy zdjąć dziecku pieluszkę i umyć mu dokładnie okolicę ujścia cewki moczowej </w:t>
        <w:br/>
        <w:t>(u dziewczynek okolice sromu od przodu w kierunku odbytu, a u chłopców żołądź po odsunięciu napletka),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postępując jak wyżej </w:t>
      </w:r>
      <w:r>
        <w:rPr>
          <w:rFonts w:cs="Times New Roman" w:ascii="Times New Roman" w:hAnsi="Times New Roman"/>
          <w:sz w:val="28"/>
          <w:szCs w:val="28"/>
        </w:rPr>
        <w:t xml:space="preserve">w momencie, kiedy dziecko zacznie oddawać mocz, tak jak w przypadku pobierania moczu u osób dorosłych, pobrać próbkę ze „środkowego strumienia”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do jałowego pojemnika na mocz. Uważać, aby nie dotknąć dłonią obrzeża pojemnika. Zamknąć szczelnie pojemnik i jak najszybciej dostarczyć do laboratorium nie dopuszczając do podgrzania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360" w:before="120" w:after="0"/>
        <w:ind w:left="284" w:hanging="284"/>
        <w:jc w:val="both"/>
        <w:rPr/>
      </w:pPr>
      <w:r>
        <w:rPr>
          <w:rFonts w:eastAsia="Calibri"/>
          <w:kern w:val="0"/>
          <w:sz w:val="28"/>
          <w:szCs w:val="28"/>
          <w:u w:val="single"/>
          <w:lang w:eastAsia="en-US"/>
        </w:rPr>
        <w:t>Pobieranie na podłoże wzrostowo-transportowe</w:t>
      </w:r>
      <w:r>
        <w:rPr>
          <w:rFonts w:eastAsia="Calibri"/>
          <w:kern w:val="0"/>
          <w:sz w:val="28"/>
          <w:szCs w:val="28"/>
          <w:lang w:eastAsia="en-US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uto" w:line="360" w:before="120" w:after="160"/>
        <w:ind w:left="284" w:hanging="284"/>
        <w:contextualSpacing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Odkręcić zakrętkę z osadzoną w niej płytką z podłożami i postępując jak wyżej oddać do pojemnika około 10-20 ml moczu. Zanurzyć w nim płytkę z podłożami, zwilżając przez kilka sekund obydwie jej strony, a następnie mocz wylać, umieścić płytkę ponownie w pojemniku i szczelnie zakręcić wieczko. W trakcie wszystkich tych czynności nie dotykać palcami płytki z podłożami, ani wewnętrznej powierzchni pojemnika. </w:t>
      </w:r>
    </w:p>
    <w:p>
      <w:pPr>
        <w:pStyle w:val="Normal"/>
        <w:widowControl/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uto" w:line="360" w:before="120" w:after="160"/>
        <w:ind w:left="284" w:hanging="0"/>
        <w:contextualSpacing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360" w:before="120" w:after="0"/>
        <w:ind w:left="284" w:hanging="284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UWAGA!</w:t>
      </w:r>
      <w:r>
        <w:rPr>
          <w:rFonts w:eastAsia="Calibri"/>
          <w:kern w:val="0"/>
          <w:sz w:val="28"/>
          <w:szCs w:val="28"/>
          <w:lang w:eastAsia="en-US"/>
        </w:rPr>
        <w:t xml:space="preserve"> Niedopuszczalne jest pobieranie moczu na posiew przez przelewanie go z nocnika, basenów, czy jakichkolwiek pojemników pośrednich (chyba, że były sterylne)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360" w:before="120" w:after="0"/>
        <w:ind w:left="284" w:hanging="284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uto" w:line="360" w:before="120" w:after="160"/>
        <w:ind w:left="284" w:hanging="284"/>
        <w:contextualSpacing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Mocz pobrany do jałowego pojemnika można przechować do   2 godzin w temp. pokojowej, lub do 4 godzin w lodówce, choć lepiej natychmiast odwieźć do laboratorium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uto" w:line="360" w:before="120" w:after="160"/>
        <w:ind w:left="284" w:hanging="284"/>
        <w:contextualSpacing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Mocz pobrany na podłoże wzrostowo transportowe (Uricult, Uromedium) można przechować nawet przez kilka godzin w temperaturze pokojowej.  </w:t>
      </w:r>
    </w:p>
    <w:p>
      <w:pPr>
        <w:pStyle w:val="Normal"/>
        <w:rPr>
          <w:rFonts w:ascii="Arial Narrow" w:hAnsi="Arial Narrow" w:eastAsia="Calibri" w:cs="Arial Narrow"/>
          <w:kern w:val="0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kern w:val="0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285" w:top="341" w:footer="275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numPr>
        <w:ilvl w:val="0"/>
        <w:numId w:val="5"/>
      </w:numPr>
      <w:suppressAutoHyphens w:val="false"/>
      <w:rPr/>
    </w:pPr>
    <w:r>
      <w:rPr>
        <w:b/>
        <w:color w:val="0000FF"/>
      </w:rPr>
      <w:t>Źródło:</w:t>
    </w:r>
    <w:r>
      <w:rPr>
        <w:b/>
        <w:color w:val="0000FF"/>
        <w:vertAlign w:val="superscript"/>
      </w:rPr>
      <w:t xml:space="preserve"> </w:t>
    </w:r>
    <w:r>
      <w:rPr/>
      <w:t>Informator Laboratoryjnych Analiz Medycznych CSK MSWiA w Warszawie, wyd. I/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"/>
      <w:gridCol w:w="1122"/>
      <w:gridCol w:w="9072"/>
    </w:tblGrid>
    <w:tr>
      <w:trPr>
        <w:trHeight w:val="1408" w:hRule="atLeast"/>
        <w:cantSplit w:val="true"/>
      </w:trPr>
      <w:tc>
        <w:tcPr>
          <w:tcW w:w="1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kstpodstawowy21"/>
            <w:spacing w:before="0" w:after="120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sz w:val="22"/>
              <w:lang w:val="pl-PL" w:eastAsia="ar-SA" w:bidi="ar-SA"/>
            </w:rPr>
            <w:drawing>
              <wp:inline distT="0" distB="0" distL="0" distR="0">
                <wp:extent cx="600075" cy="733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9" r="-6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Bezodstpw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entralny</w:t>
          </w:r>
        </w:p>
        <w:p>
          <w:pPr>
            <w:pStyle w:val="Bezodstpw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zpital </w:t>
          </w:r>
        </w:p>
        <w:p>
          <w:pPr>
            <w:pStyle w:val="Bezodstpw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Kliniczny </w:t>
          </w:r>
        </w:p>
        <w:p>
          <w:pPr>
            <w:pStyle w:val="Bezodstpw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sz w:val="20"/>
              <w:szCs w:val="20"/>
            </w:rPr>
            <w:t>MSWiA Warszawa</w:t>
          </w:r>
        </w:p>
      </w:tc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b/>
              <w:b/>
            </w:rPr>
          </w:pPr>
          <w:r>
            <w:rPr>
              <w:b/>
            </w:rPr>
            <w:t>ZAKŁAD DIAGNOSTYKI LABORATORYJNEJ                              ZDL_ INFOR_01b</w:t>
          </w:r>
        </w:p>
        <w:p>
          <w:pPr>
            <w:pStyle w:val="Header"/>
            <w:spacing w:lineRule="auto" w:line="276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spacing w:lineRule="auto" w:line="276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rzygotowanie pacjenta do badań laboratoryjnych</w:t>
          </w:r>
        </w:p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</w:rPr>
            <w:t>i pobieranie materiałów przez pacjenta</w:t>
          </w:r>
          <w:r>
            <w:rPr>
              <w:b/>
              <w:color w:val="0000FF"/>
              <w:sz w:val="28"/>
              <w:szCs w:val="28"/>
              <w:vertAlign w:val="superscript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94"/>
        </w:tabs>
        <w:ind w:left="794" w:hanging="227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  <w:color w:val="0000FF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27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Arial Narrow" w:hAnsi="Arial Narrow" w:cs="Arial Narrow"/>
      <w:b w:val="false"/>
      <w:strike/>
      <w:color w:val="FF0000"/>
    </w:rPr>
  </w:style>
  <w:style w:type="character" w:styleId="WW8Num3z0">
    <w:name w:val="WW8Num3z0"/>
    <w:qFormat/>
    <w:rPr>
      <w:rFonts w:ascii="Arial Narrow" w:hAnsi="Arial Narrow" w:cs="Arial Narrow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Arial Narrow" w:hAnsi="Arial Narrow" w:cs="Arial Narrow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color w:val="0000FF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FFFFFF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 Narrow" w:hAnsi="Arial Narrow" w:cs="Arial Narrow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kern w:val="2"/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ZnakZnak1">
    <w:name w:val=" Znak Znak1"/>
    <w:qFormat/>
    <w:rPr>
      <w:rFonts w:eastAsia="Lucida Sans Unicode"/>
      <w:kern w:val="2"/>
      <w:sz w:val="24"/>
      <w:szCs w:val="24"/>
      <w:lang w:val="pl-PL" w:bidi="ar-SA"/>
    </w:rPr>
  </w:style>
  <w:style w:type="character" w:styleId="ZnakZnak">
    <w:name w:val=" Znak Znak"/>
    <w:qFormat/>
    <w:rPr>
      <w:rFonts w:eastAsia="Lucida Sans Unicode"/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Tahoma"/>
      <w:color w:val="000000"/>
      <w:kern w:val="2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ascii="Calibri" w:hAnsi="Calibri" w:eastAsia="Times New Roman" w:cs="Calibri"/>
      <w:kern w:val="2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ahoma"/>
      <w:color w:val="000000"/>
      <w:kern w:val="2"/>
      <w:lang w:val="en-US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Normal"/>
    <w:qFormat/>
    <w:pPr>
      <w:widowControl/>
      <w:numPr>
        <w:ilvl w:val="0"/>
        <w:numId w:val="2"/>
      </w:numPr>
      <w:shd w:fill="FFFFFF" w:val="clear"/>
      <w:suppressAutoHyphens w:val="false"/>
      <w:spacing w:lineRule="auto" w:line="360"/>
      <w:ind w:right="516" w:hanging="0"/>
      <w:jc w:val="both"/>
    </w:pPr>
    <w:rPr>
      <w:rFonts w:ascii="Arial" w:hAnsi="Arial" w:eastAsia="Calibri" w:cs="Arial"/>
      <w:b/>
      <w:color w:val="000000"/>
      <w:spacing w:val="-1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4:12:00Z</dcterms:created>
  <dc:creator>IWONA</dc:creator>
  <dc:description/>
  <cp:keywords/>
  <dc:language>en-US</dc:language>
  <cp:lastModifiedBy>Monika</cp:lastModifiedBy>
  <cp:lastPrinted>2018-09-17T13:31:00Z</cp:lastPrinted>
  <dcterms:modified xsi:type="dcterms:W3CDTF">2020-01-23T11:18:00Z</dcterms:modified>
  <cp:revision>3</cp:revision>
  <dc:subject/>
  <dc:title>Cel: Celem działań opisanych w niniejszej procedurze jest przedstawienie organizacji pracy w Pracowni Serologii Transfuzjologicznej, w której wykonywane są badania z zakresu immunologii transfuzjologicznej w systemie całodobowym, warunkujące bezpieczne l</dc:title>
</cp:coreProperties>
</file>