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ind w:left="7230" w:hanging="284"/>
        <w:jc w:val="right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do rozporządzenia Ministra Zdrowia z dnia 5 września 2014 r.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  <w:br/>
      </w:r>
      <w:r>
        <w:rPr>
          <w:rFonts w:cs="Times New Roman" w:ascii="Times New Roman" w:hAnsi="Times New Roman"/>
          <w:bCs/>
          <w:sz w:val="14"/>
          <w:szCs w:val="14"/>
          <w:lang w:eastAsia="pl-PL"/>
        </w:rPr>
        <w:t>w sprawie wzorów oświadczeń składanych przez konsultantów w ochronie zdrowia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(Dz. U. </w:t>
      </w:r>
    </w:p>
    <w:p>
      <w:pPr>
        <w:pStyle w:val="Normal"/>
        <w:spacing w:lineRule="auto" w:line="240" w:before="0" w:after="0"/>
        <w:ind w:left="7230" w:hanging="284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z 2014 r.  poz.1207)</w:t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enie </w:t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Ja, niżej podpisany(a), ……………………………………………………..………………………….</w:t>
      </w:r>
    </w:p>
    <w:p>
      <w:pPr>
        <w:pStyle w:val="Normal"/>
        <w:keepNext w:val="tru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(imiona i nazwisko)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 ………………………….… w ……………….…………………………………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 w ………………………………………………………………………….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przepisami ustawy z dnia 6 listopada 2008 r o konsultantach w ochronie zdrowia (Dz. U. z 2009 r. Nr 52, poz. 419, z późn. zm.) oświadczam, ż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członkiem organów spółek handlowych, spółdzielni, stowarzyszeń, fundacji lub przedstawicielem albo pełnomocnikiem przedsiębiorców wykonujących działalność leczniczą (jeżeli tak, to wskazać jakich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członkiem organów spółek handlowych, spółdzielni, stowarzyszeń, fundacji lub przedstawicielem albo pełnomocnikiem przedsiębiorców wykonujących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jakich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członkiem organów spółek handlowych, spółdzielni, stowarzyszeń, fundacji lub przedstawicielem albo pełnomocnikiem przedsiębiorców wykonujących działalność gospodarczą w zakresie doradztwa związanego z refundacją leków, środków spożywczych specjalnego przeznaczenia żywieniowego, wyrobów medycznych (jeżeli tak, to wskazać jakich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członkiem organów spółek handlowych, spółdzielni, stowarzyszeń, fundacji lub przedstawicielem albo pełnomocnikiem przedsiębiorców wykonujących działalność ubezpieczeniową (jeżeli tak to wskazać jakich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członkiem organów spółek handlowych, spółdzielni, stowarzyszeń, fundacji lub przedstawicielem albo pełnomocnikiem przedsiębiorców, którzy złożyli wniosek o wydanie pozwolenia na dopuszczenie do obrotu produktu leczniczego albo uzyskali to pozwolenie lub złożyli wniosek o wydanie pozwolenia na import równoległy produktu leczniczego albo uzyskali to pozwolenie (jeżeli tak, to wskazać jakich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członkiem organów spółek handlowych, spółdzielni, stowarzyszeń, fundacji lub przedstawicielem albo pełnomocnikiem przedsiębiorców, którzy są wytwórcami, importerami, autoryzowanymi przedstawicielami lub dystrybutorami wyrobów medycznych (jeżeli tak, to wskazać jakich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/nie posiadam* akcje lub udziały w spółkach handlowych wykonujących działalność, o której mowa w pkt 1-6, lub udziały w spółdzielniach wykonujących działalność, o której mowa w pkt 1-6 (jeżeli tak, to wskazać w jakich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wspólnikiem lub partnerem spółki handlowej lub stroną umowy spółki cywilnej wykonującej działalność w zakresie, o którym mowa w pkt 1-6 (jeżeli tak, to wskazać w jakich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ę/nie wykonuję* działalność gospodarczą w zakresie, o którym mowa w pkt 1-6 (jeżeli tak, to wskazać jaką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ę/nie wykonuję* zajęcia zarobkowe na podstawie stosunku pracy lub umowy cywilnoprawnej, zawartej z podmiotem wykonującym działalność, o której mowa w pkt 1-6 (jeżeli tak, to wskazać z jaki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ę/nie wykonuję* zajęcia zarobkowe na podstawie stosunku pracy lub umowy cywilnoprawnej, zawartej z podmiotem posiadającym akcje lub udziały w spółkach handlowych wykonujących działalność, o której mowa w pkt 1-6, lub udziały </w:t>
        <w:br/>
        <w:t>w spółdzielniach wykonujących działalność, o których mowa w pkt 1-6 (jeżeli tak, to wskazać z jaki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ę/nie wykonuję* zajęcia zarobkowe na podstawie stosunku pracy lub umowy cywilnoprawnej, zawartej z podmiotem będącym wspólnikiem lub partnerem spółki handlowej lub stroną umowy spółki cywilnej wykonującej działalność w zakresie, </w:t>
        <w:br/>
        <w:t>o którym mowa w pkt 1-6 (jeżeli tak, to wskazać z jaki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/nie jestem* członkiem organów lub pracownikiem podmiotów tworzących </w:t>
        <w:br/>
        <w:t>w rozumieniu przepisów o działalności leczniczej (jeżeli tak, to wskazać jakich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/nie prowadzę* badania naukowe lub prace rozwojowe w rozumieniu przepisów ustawy z dnia 30 kwietnia 2010 r. o zasadach finansowania nauki (Dz. U. Nr 96, poz. 615, z późn. zm.), które są finansowane przez podmiot wykonujący działalność, o której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osowuję wyniki badań naukowych i prac rozwojowych, o których mowa w pkt 14, do potrzeb praktyki lub wdrażam wyniki badań naukowych i prac rozwojowych, o których mowa w pkt 14 (jeżeli tak, to wskazać w jaki sposób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/nie prowadzę* badania naukowe lub prace rozwojowe w rozumieniu przepisów ustawy z dnia 30 kwietnia 2010 r. o zasadach finansowania nauki, które są finansowane przez podmiot posiadający akcje lub udziały w spółkach handlowych wykonujących działalność, o której mowa w pkt 1-6, lub udziały w spółdzielniach wykonujących działalność, o której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osowuję wyniki badań naukowych i prac rozwojowych, o których mowa w pkt 16, do potrzeb praktyki lub wdrażam wyniki badań naukowych i prac rozwojowych, o których mowa w pkt 16 (jeżeli tak, to wskazać w jaki sposób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/nie prowadzę* badania naukowe lub prace rozwojowe w rozumieniu przepisów ustawy z dnia 30 kwietnia 2010 r. o zasadach finansowania nauki, które są finansowane przez podmiot będący wspólnikiem lub partnerem spółki handlowej lub stroną umowy spółki cywilnej wykonującej działalność w zakresie, o którym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osowuję wyniki bada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ukowych i prac rozwojowych, o których mowa w pkt 18, do potrzeb praktyki lub wdrażam wyniki badań naukowych i prac rozwojowych, o których mowa w pkt 18 (jeżeli tak, to wskazać w jaki sposób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/nie prowadzę* badania kliniczne w rozumieniu ustawy z dnia 6 września 2001 r. – Prawo farmaceutyczne (Dz. U. z 2008 r. Nr 45, poz. 271, z późn. zm.), (jeżeli tak, to wskazać jaki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ę/nie wykonuję* zadania opiniodawcze i doradcze dla podmiotu wykonującego działalność, o której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ę/nie wykonuję* zadania opiniodawcze i doradcze dla podmiotu posiadającego akcje lub udziały w spółkach handlowych wykonujących działalność, o której mowa w pkt 1-6, lub udziały w spółdzielniach wykonujących działalność, o której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ę/nie wykonuję* zadania opiniodawcze i doradcze dla podmiotu będącego wspólnikiem lub partnerem spółki handlowej lub stroną umowy spółki cywilnej wykonującej działalność w zakresie, o którym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(a)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………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9:00Z</dcterms:created>
  <dc:creator>Przydatek Magdalena</dc:creator>
  <dc:description/>
  <cp:keywords/>
  <dc:language>en-US</dc:language>
  <cp:lastModifiedBy>Monika Zwierzchowska</cp:lastModifiedBy>
  <cp:lastPrinted>2014-08-01T15:03:00Z</cp:lastPrinted>
  <dcterms:modified xsi:type="dcterms:W3CDTF">2023-09-08T08:29:00Z</dcterms:modified>
  <cp:revision>2</cp:revision>
  <dc:subject/>
  <dc:title>Załącznik nr 1</dc:title>
</cp:coreProperties>
</file>