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before="0" w:after="0"/>
        <w:ind w:left="566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do Zasad udostępniania informacji</w:t>
      </w:r>
    </w:p>
    <w:p>
      <w:pPr>
        <w:pStyle w:val="Normal"/>
        <w:spacing w:before="0" w:after="0"/>
        <w:ind w:left="141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przez jednostki organizacyjne Lasów Państwowych</w:t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(nr telefonu)**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(adres e-mail)*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dstawie***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art. 2 ust. 1 ustawy z dnia 6 wrzesnia 2001 r. o dostępie do informacji publicznej (Dz. U. z 2020 r. poz. 2176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art. 8 ustawy z dnia 3 października 2008 r. o udostępnianiu informacji o środowisku i jego ochronie, udziale społeczeństwa w ochronie środowiska oraz o ocenach oddziaływania na środowisko (Dz. U. z 2021 r. poz. 247);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okazanie informacji do przeglądu w jednostce Lasów Państwowych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serokopi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informacje lub pliki komputerowe przesyłane pocztą elektroniczną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 informatyczny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/>
      </w:pPr>
      <w:bookmarkStart w:id="0" w:name="_Hlk183587494"/>
      <w:r>
        <w:rPr>
          <w:sz w:val="22"/>
          <w:szCs w:val="22"/>
        </w:rPr>
        <w:t>⁯</w:t>
      </w:r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słanie informacji w postaci papierowej lub na nośniku informatycznym pod adres***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Dostęp do przeglądania informacji w jednostce Lasów Państw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2"/>
          <w:szCs w:val="22"/>
        </w:rPr>
        <w:tab/>
        <w:tab/>
        <w:tab/>
        <w:tab/>
        <w:tab/>
        <w:t>(data i podpis Wnioskodawc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Uwagi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* podanie tej informacji jest dobrowolne (nieobowiązkowe) i służy komunikacji z wnioskujący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***zakreślić właściwe pole znakiem „X”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**** określić rodzaj nośnika</w:t>
      </w:r>
    </w:p>
    <w:p>
      <w:pPr>
        <w:pStyle w:val="Normal"/>
        <w:rPr/>
      </w:pPr>
      <w:r>
        <w:rPr>
          <w:sz w:val="22"/>
          <w:szCs w:val="22"/>
        </w:rPr>
        <w:t>***** wypełnić, jeżeli adres jest inny niż podany wyż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6:00Z</dcterms:created>
  <dc:creator>Adam</dc:creator>
  <dc:description/>
  <cp:keywords/>
  <dc:language>en-US</dc:language>
  <cp:lastModifiedBy>1205 N.Dobrzejewice Kamila Czajka</cp:lastModifiedBy>
  <dcterms:modified xsi:type="dcterms:W3CDTF">2024-11-27T07:16:00Z</dcterms:modified>
  <cp:revision>2</cp:revision>
  <dc:subject/>
  <dc:title/>
</cp:coreProperties>
</file>