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>EKSHUMAC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magania dotyczące uzyskania zezwoleń na jej dokonanie, dokumenty, warun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prowadzen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magania dotyczące ekshumacji zwłok określaj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 xml:space="preserve">art.15 ustawy z dnia 31 stycznia 1959 roku </w:t>
      </w:r>
      <w:r>
        <w:rPr>
          <w:i/>
        </w:rPr>
        <w:t>o cmentarzach i chowaniu zmarłych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i/>
          <w:i/>
        </w:rPr>
      </w:pPr>
      <w:r>
        <w:rPr/>
        <w:t xml:space="preserve">rozporządzenie Ministra Zdrowia z dnia 7 grudnia 2001 roku </w:t>
      </w:r>
      <w:r>
        <w:rPr>
          <w:i/>
        </w:rPr>
        <w:t xml:space="preserve">w sprawie postępowania ze zwłokami i szczątkami ludzkimi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i/>
          <w:i/>
        </w:rPr>
      </w:pPr>
      <w:r>
        <w:rPr/>
        <w:t xml:space="preserve">rozporządzenie Ministra Zdrowia z dnia 23 marca 2011 r. </w:t>
      </w:r>
      <w:r>
        <w:rPr>
          <w:i/>
        </w:rPr>
        <w:t>w sprawie sposobu przechowywania zwłok i szczątk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kshumacja polega na </w:t>
      </w:r>
      <w:r>
        <w:rPr>
          <w:u w:val="single"/>
        </w:rPr>
        <w:t>wydobyciu</w:t>
      </w:r>
      <w:r>
        <w:rPr/>
        <w:t xml:space="preserve"> zwłok i szczątków z grobu lub miejsca tymczasowego pochówku w celu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zeniesienia ich i ponownego pochówku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zeprowadzenia oględzin lekarsko – sądow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kshumacja zwłok i szczątków może być dokonana na </w:t>
      </w:r>
      <w:r>
        <w:rPr>
          <w:u w:val="single"/>
        </w:rPr>
        <w:t>umotywowaną prośbę</w:t>
      </w:r>
      <w:r>
        <w:rPr/>
        <w:t xml:space="preserve"> osób uprawnionych do pochowania zwłok, którymi są </w:t>
      </w:r>
      <w:r>
        <w:rPr>
          <w:i/>
        </w:rPr>
        <w:t>(</w:t>
      </w:r>
      <w:r>
        <w:rPr/>
        <w:t>zgodnie z art.10 i art.15 ustawy z dnia 31 stycznia 1959 roku</w:t>
      </w:r>
      <w:r>
        <w:rPr>
          <w:i/>
        </w:rPr>
        <w:t xml:space="preserve"> o cmentarzach i chowaniu zmarłych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pozostały małżonek (k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krewni zstępni </w:t>
      </w:r>
      <w:r>
        <w:rPr>
          <w:i/>
        </w:rPr>
        <w:t>(dzieci, wnuk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krewni wstępni </w:t>
      </w:r>
      <w:r>
        <w:rPr>
          <w:i/>
        </w:rPr>
        <w:t>(dziadkowi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krewni boczni do 4 stopnia pokrewieństwa </w:t>
      </w:r>
      <w:r>
        <w:rPr>
          <w:i/>
        </w:rPr>
        <w:t>(rodzeństwo, ciotki, stryjowie, kuzynowi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powinowaci w linii prostej do 1 stopnia </w:t>
      </w:r>
      <w:r>
        <w:rPr>
          <w:i/>
        </w:rPr>
        <w:t xml:space="preserve">(teść, teściowa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żeli pomiędzy członkami rodziny powstaje spór dotyczący ekshumacji osobą uprawnioną do złożenia wniosku          o ekshumację będzie osoba wskazana prawomocnym wyrokiem są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Zwłoki osób zmarłych na choroby zakaźne nie mogą być ekshumowane przed upływem 2 lat od dnia zgonu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Ekshumacja zwłok i szczątków jest dopuszczaln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 W okresie od 16 października do 15 kwietnia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 We wczesnych godzinach rannych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>3.</w:t>
      </w:r>
      <w:r>
        <w:rPr/>
        <w:t xml:space="preserve"> O terminie ekshumacji należy zawiadomić właściwego terenowo Państwowego Powiatowego Inspektora Sanitarnego, który wykonuje nadzór nad ekshumacją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ezwolenie w formie decyzji na przeprowadzenie ekshumacji wydaje, po rozpatrzeniu złożonego wniosku właściwy terenowo dla miejsca ekshumacji Państwowy Powiatowy Inspektor Sanitar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 wniosku należy dołączyć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Wykaz pozostałych członków rodziny uprawnionych do współdecydowania  w sprawie. </w:t>
      </w:r>
      <w:r>
        <w:rPr>
          <w:i/>
        </w:rPr>
        <w:t>(załącznik nr 1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Oświadczenia uprawnionych członków rodziny zgodnie z w/w wykazem. </w:t>
      </w:r>
      <w:r>
        <w:rPr>
          <w:i/>
        </w:rPr>
        <w:t>(załącznik nr 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Kserokopię aktu zgonu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>4.</w:t>
      </w:r>
      <w:r>
        <w:rPr/>
        <w:t xml:space="preserve"> Oświadczenia zarządców/administratorów cmentarzy, iż istnieje możliwość ekshumacji i ponownego pochowania zwłok i szczątków ludzkich. </w:t>
      </w:r>
      <w:r>
        <w:rPr>
          <w:i/>
        </w:rPr>
        <w:t>(załącznik nr 3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cedura uzyskania zgody na ekshumację zwłok i szczątków ludzkich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</w:t>
      </w:r>
      <w:r>
        <w:rPr/>
        <w:t xml:space="preserve"> Złożenie wniosku wraz z niezbędną dokumentacj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>2.</w:t>
      </w:r>
      <w:r>
        <w:rPr/>
        <w:t xml:space="preserve">  Wszczęcie postępowania administracyjnego przez właściwego terenowo Państwowego Powiatowego Inspektora Sanitarnego wraz z określeniem terminu w jakim można zapoznać się z dokumentacją, bądź wyrazić sprzeciw – dotyczy to wszystkich uprawnionych członków rodziny (zgodnie z art.10 i art.15 ustawy z dnia 31 stycznia 1959 roku o cmentarzach i chowaniu zmarłych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3. </w:t>
      </w:r>
      <w:r>
        <w:rPr/>
        <w:t xml:space="preserve">Po wyznaczonym, w zawiadomieniu o wszczęciu postępowania administracyjnego, terminie wydana zostaje decyzja, która uprawomocnia się 14 dni od daty otrzymania przez strony. Decyzję otrzymują zarządcy cmentarza lub cmentarzy – w wypadku ekshumacji i przeniesienia zwłok i szczątków ludzkich na inny cmentarz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425" w:top="4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515</wp:posOffset>
          </wp:positionH>
          <wp:positionV relativeFrom="paragraph">
            <wp:posOffset>57150</wp:posOffset>
          </wp:positionV>
          <wp:extent cx="751205" cy="742950"/>
          <wp:effectExtent l="0" t="0" r="0" b="0"/>
          <wp:wrapTight wrapText="bothSides">
            <wp:wrapPolygon edited="0">
              <wp:start x="-216" y="0"/>
              <wp:lineTo x="-216" y="21327"/>
              <wp:lineTo x="21600" y="21327"/>
              <wp:lineTo x="21600" y="0"/>
              <wp:lineTo x="-21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</w:t>
    </w:r>
    <w:r>
      <w:rPr/>
      <w:t xml:space="preserve">PAŃSTWOWY POWIATOWY INSPEKTOR SANITARNY </w:t>
    </w:r>
  </w:p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t>W  LEGIO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8:00Z</dcterms:created>
  <dc:creator>Agata Winter</dc:creator>
  <dc:description/>
  <cp:keywords/>
  <dc:language>en-US</dc:language>
  <cp:lastModifiedBy>PSSE Legionowo - Agata Winter</cp:lastModifiedBy>
  <cp:lastPrinted>2014-10-17T10:35:00Z</cp:lastPrinted>
  <dcterms:modified xsi:type="dcterms:W3CDTF">2023-01-26T09:17:00Z</dcterms:modified>
  <cp:revision>12</cp:revision>
  <dc:subject/>
  <dc:title/>
</cp:coreProperties>
</file>