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na postepowanie o wartości poniżej 130 000 zł netto organizowanym przez Zamawiającego – Państwowe Gospodarstwo Leśne Lasy Państwowe Nadleśnictwo Prószków na 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zadani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„PROJEKT I MONTAŻ MIKROINSTALACJI FOTOWOLTAICZNEJ O MOCY 16 kWp NA DACHU BUDYNKU SALI NARAD NADLEŚNICTWA PRÓSZKÓW W PRÓSZKOWIE” </w:t>
      </w: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9"/>
        <w:gridCol w:w="3686"/>
        <w:gridCol w:w="4536"/>
        <w:gridCol w:w="28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alifikacje zawodowe.</w:t>
              <w:br/>
              <w:t>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6:00Z</dcterms:created>
  <dc:creator>Directe Sp. z o.o</dc:creator>
  <dc:description/>
  <cp:keywords/>
  <dc:language>en-US</dc:language>
  <cp:lastModifiedBy>Marek Jurkiewicz</cp:lastModifiedBy>
  <dcterms:modified xsi:type="dcterms:W3CDTF">2022-01-18T17:32:00Z</dcterms:modified>
  <cp:revision>4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