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</w:p>
    <w:p>
      <w:pPr>
        <w:pStyle w:val="Normal"/>
        <w:spacing w:lineRule="auto" w:line="288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głównych wymagań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dmiot zamówienia</w:t>
      </w:r>
      <w:r>
        <w:rPr>
          <w:rFonts w:cs="Times New Roman" w:ascii="Times New Roman" w:hAnsi="Times New Roman"/>
          <w:sz w:val="24"/>
          <w:szCs w:val="24"/>
        </w:rPr>
        <w:t xml:space="preserve">: wykonanie </w:t>
      </w:r>
      <w:r>
        <w:rPr>
          <w:rFonts w:cs="Times New Roman" w:ascii="Times New Roman" w:hAnsi="Times New Roman"/>
          <w:b/>
          <w:sz w:val="24"/>
          <w:szCs w:val="24"/>
        </w:rPr>
        <w:t>opracowania</w:t>
      </w:r>
      <w:r>
        <w:rPr>
          <w:rFonts w:cs="Times New Roman" w:ascii="Times New Roman" w:hAnsi="Times New Roman"/>
          <w:sz w:val="24"/>
          <w:szCs w:val="24"/>
        </w:rPr>
        <w:t xml:space="preserve">, dotyczącego przygotowania zadania do realizacji w zakresie sporządzenia dokumentacji projektowej i realizacji robót budowlanych pn. „Dostosowanie pomieszczenia nr 100 do wymogów bezpiecznej Sali Spotkań dla potrzeb Kierownictwa Ministerstwa Aktywów Państwowych”, obejmującego: inwentaryzację architektoniczno-budowlaną pomieszczenia,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zalecenia konserwatora zabytków, ekspertyzę pp</w:t>
      </w:r>
      <w:r>
        <w:rPr>
          <w:rFonts w:cs="Times New Roman" w:ascii="Times New Roman" w:hAnsi="Times New Roman"/>
          <w:sz w:val="24"/>
          <w:szCs w:val="24"/>
        </w:rPr>
        <w:t xml:space="preserve">oż., program funkcjonalno-użytkowy, zwany w dalszej części „programem” wraz z ustaleniem planowanych kosztów prac projektowych i robót budowlanych, 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oraz </w:t>
      </w:r>
      <w:r>
        <w:rPr>
          <w:rFonts w:cs="Times New Roman" w:ascii="Times New Roman" w:hAnsi="Times New Roman"/>
          <w:sz w:val="24"/>
          <w:szCs w:val="24"/>
        </w:rPr>
        <w:t>wsparcie w procesie udzielania odpowiedzi na pytania techniczne na etapie postępowania przetargow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u w:val="single"/>
          <w:lang w:eastAsia="pl-PL"/>
        </w:rPr>
        <w:t>Dane o pomieszczeniu i budynku: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Obecna sala konferencyjna – pomieszczenie o nr 100, docelowo planowana na bezpieczną Salę Spotkań. Powierzchnia sali wynosi - 38,40 m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, sala zlokalizowana jest na I piętrze w budynku przy ul. Kruczej 36/Wspólnej 6 w Warszawie. Budynek został wybudowany w technologii słupowo-wylewanej. Obiekt figuruje w Gminnej Ewidencji Zabytków (ID: SRO 10771). Przedmiotowy obiekt jest budynkiem wolnostojącym, na planie w kształcie prostokąta z wewnętrznym dziedzińcem. Sala Spotkań (nr 100) będzie stanowić strefę ochronną II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u w:val="single"/>
          <w:lang w:eastAsia="pl-PL"/>
        </w:rPr>
        <w:t>Zamawiający dysponuje dokumentacją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, którą udostępni wykonawcy na etapie realizacji zamówienia: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em nr 27300-30/05/2020 z okresowej półrocznej kontroli stanu technicznego obiektu budowlanego – budynek administracyjno-biurowy ul. Krucza 36/Wspólna 6 w Warszawie;</w:t>
      </w:r>
    </w:p>
    <w:p>
      <w:pPr>
        <w:pStyle w:val="Footnot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ołem nr 27300-32/11/2020 z okresowej półrocznej kontroli stanu technicznego obiektu budowlanego – budynek administracyjno-biurowy ul. Krucza 36/Wspólna 6 w Warszawi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rzutem kondygnacji 1 piętra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inwentaryzacją architektoniczno-budowlaną budynku 1999r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projektem wykonawczym instalacji elektrycznej oświetleniowej 2008-2013r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projektu wykonawczym instalacji elektrycznej oświetleniowej 2014r. </w:t>
      </w:r>
    </w:p>
    <w:p>
      <w:pPr>
        <w:pStyle w:val="Normal"/>
        <w:shd w:fill="FFFFFF" w:val="clear"/>
        <w:spacing w:lineRule="auto" w:line="360" w:before="280" w:after="280"/>
        <w:ind w:left="720" w:hanging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u w:val="single"/>
          <w:lang w:eastAsia="pl-PL"/>
        </w:rPr>
        <w:t>Zakres robót budowlanych – prac zabezpieczających Sali Spotkań (nr 100) i Gabinetu Ministra:</w:t>
      </w:r>
    </w:p>
    <w:p>
      <w:pPr>
        <w:pStyle w:val="Normal"/>
        <w:shd w:fill="FFFFFF" w:val="clear"/>
        <w:spacing w:lineRule="auto" w:line="276" w:before="280" w:after="280"/>
        <w:ind w:left="360" w:hanging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W programie należy uwzględniać m.in. zakres, polegający na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28"/>
        <w:jc w:val="both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dostosowaniu Sali Spotkań (nr 100) w zakresie zabezpieczeń anty podsłuchowych i wymagań dla strefy ochronnej II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dostosowaniu drzwi wejściowych do strefy i drzwi w Sali Spotkań (nr 100) w strefie ochronnej II, w zakresie ochrony informacji niejawnych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dostosowaniu Sali Spotkań (nr 100) do wymogów bhp i ppoż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dostosowaniu Sali Spotkań (nr 100) do uzyskania wymaganego poziomu izolacyjności, a w szczególności zakres polegający, m.in. n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wymianie drzwi do Sali Spotkań (nr 100) na drzwi o odpowiedniej odporności na włamanie (np. RC4), odporności ppoż. (np. EI60s), o współczynniku izolacyjności akustycznej (np. min 42 dB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wymianie drzwi od strony holu na drzwi przeciwwłamaniowe, o odpowiedniej odporności na włamanie (np. RC4), odporności ppoż. (np. EI60s), o współczynniku izolacyjności akustycznej (np. min 42 dB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montażu dodatkowych okien wewnętrznych z elementem nośnym z PCV lub aluminium (co najmniej klasy 3 wg PN-EN 1627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montażu rolet wewnętrznych elektrycznych (roleta w kasecie zamknięta) w oknach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montażu tłumików akustycznych (generatorów szumu) na klimatyzacji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wymianie wykładziny na panele akustyczne lub inne rozwiązanie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oklejeniu wszystkich okien zewnętrznych folią zabezpieczającą przed podglądem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oklejeniu wszystkich wewnętrznych okien folią anty podsłuchową SD 1000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montażu osłon dźwiękochłonnych o podwyższonej izolacyjności akustycznej na instalacji centralnego ogrzewania (grzejniki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podłączeniu drzwi i okien Sali Spotkań (nr 100) do budynkowego systemu sygnalizacji włamania i napadu (SSWiN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28"/>
        <w:jc w:val="both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podłączeniu drzwi Sali Spotkań (nr 100), drzwi wejściowych do strefy II oraz drzwi do Sali Kolumnowej (nr 115) do systemu kontroli dostępu (SKD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28"/>
        <w:jc w:val="both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wykonaniu nowej instalacji elektrycznej do zasilania rolet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28"/>
        <w:jc w:val="both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wymianie drzwi do Gabinetu Ministra na drzwi o odpowiednim współczynniku izolacyjności akustycznej (np. min 42 dB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wykonaniu nowej instalacji SKD, SSWiN, CCTV i ppoż., zapewniającej bezpieczeństwo użytkowania pomieszczenia, rozbudowa instalacji i urządzeń systemu monitorowania o kamery (6 szt) i 2 monitory dla pom. SOP i pom. portiernia ochrony.</w:t>
      </w:r>
    </w:p>
    <w:p>
      <w:pPr>
        <w:pStyle w:val="Normal"/>
        <w:shd w:fill="FFFFFF" w:val="clear"/>
        <w:spacing w:lineRule="auto" w:line="360" w:before="0" w:after="128"/>
        <w:ind w:left="360" w:hanging="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Uwaga: Wymianę drzwi przejściowych z holu do Sali kolumnowej pozostawia się do rozstrzygnięcia na etapie opracowania programu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u w:val="single"/>
          <w:lang w:eastAsia="pl-PL"/>
        </w:rPr>
        <w:t xml:space="preserve">Program powinien zawierać m.in.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część rysunkową obejmującą rzut poziomy i przekrój pomieszczenia - zwymiarowan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ocenę stanu technicznego instalacji i urządzeń zlokalizowanych w omawianym pomieszczeniu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część opisową: w programie wykonawca powinien przedstawić m.in.: zakres prac projektowych i zakres robót budowlanych planowanych do realizacji, rozwiązania techniczne w zakresie: zabezpieczeń anty podsłuchowych i wymagań dla strefy ochronnej II,  wymogów bhp i ppoż., dostosowania drzwi wejściowych i drzwi w pomieszczeniu nr 100 w strefie ochronnej II w zakresie ochrony informacji niejawnych,  propozycje rozwiązań materiałowych odnoszących się do wszystkich elementów pomieszczenia, wykończenia pomieszczenia oraz rozwiązań w zakresie instalacji wewnętrznych i zewnętrzny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opis ogólny przedmiotu zamówienia: charakterystyczne parametry określające wielkość pomieszczenia, aktualne uwarunkowania wykonania przedmiotu zamówieni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część informacyjną: dokumenty potwierdzające zgodność zamierzenia dokumentacyjnego i budowlanego z wymaganiami wynikającymi z odrębnych przepisów (przepisy prawne i normy związane z projektowaniem i wykonaniem robót budowlanych).</w:t>
      </w:r>
    </w:p>
    <w:p>
      <w:pPr>
        <w:pStyle w:val="Normal"/>
        <w:shd w:fill="FFFFFF" w:val="clear"/>
        <w:spacing w:lineRule="auto" w:line="36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Przyjęte rozwiązania w programie muszą uwzględniać potrzeby zamawiającego i odpowiadać obowiązującym Polskim Normom i przepisom techniczno-budowlanym, a w szczególności muszą być zgodne z przepisam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8"/>
        <w:jc w:val="both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ustawy z dnia 7 lipca 1994 r. Prawo budowlane (tekst jedn. Dz. U. z 2020 r. poz. 2127</w:t>
        <w:br/>
        <w:t>z późn. zm.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rozporządzenia Ministra Rozwoju z dnia 11 września 2020 r. w sprawie szczegółowego zakresu i formy dokumentacji projektowej (Dz. U. z 2020 r, poz. 1609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rozporządzenia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rozporządzenia Ministra Infrastruktury z dnia 2 września 2004 r. w sprawie szczegółowego zakresu i formy dokumentacji projektowej, specyfikacji technicznych wykonania i odbioru robót budowlanych oraz programu funkcjonalno-użytkowego (Dz. U. Nr 202, poz. 2072)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rozporządzenia Ministra Infrastruktury z dnia 12 kwietnia 2002 r. w sprawie warunków technicznych, jakim powinny odpowiadać budynki i ich usytuowanie </w:t>
        <w:br/>
        <w:t>(Dz. U. Nr 75, poz. 690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rozporządzenia Ministra Spraw Wewnętrznych i Administracji z dnia 7 czerwca 2010 r. w sprawie ochrony przeciwpożarowej obiektów budowlanych, innych obiektów budowlanych i terenów (Dz. U. Nr 109, poz. 719, z późn. zm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u w:val="single"/>
          <w:lang w:eastAsia="pl-PL"/>
        </w:rPr>
        <w:t>Wymagania zamawiającego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osoby skierowane do realizacji zamówienia powinny posiadać co </w:t>
      </w:r>
      <w:r>
        <w:rPr>
          <w:rFonts w:eastAsia="Times New Roman" w:cs="Times New Roman" w:ascii="Times New Roman" w:hAnsi="Times New Roman"/>
          <w:b/>
          <w:color w:val="434343"/>
          <w:sz w:val="24"/>
          <w:szCs w:val="24"/>
          <w:lang w:eastAsia="pl-PL"/>
        </w:rPr>
        <w:t>najmniej upoważnienie do dostępu do informacji niejawnych o klauzuli „zastrzeżone”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 oraz zaświadczenie o odbyciu szkolenia z zakresu ochrony informacji niejawnych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osoby skierowane do realizacji zamówienia posiadają niezbędną wiedzę i doświadczenie oraz uprawnienia do realizacji prac projektowych w wymaganej branży oraz przynależą do właściwej Izby Samorządu Zawodowego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Zamawiający wymaga aby program funkcjonalno-użytkowy określał koszt wykonania prac projektowych oraz wykonania robót budowlanych. Dokumentacja kosztorysowa powinna zawierać  szacunkowe zbiorcze zestawienie kosztów, w tym m.in.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160"/>
        <w:jc w:val="both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koszty prac projektowych; projektu budowlanego i projektu budowlanego wykonawczego, opinii i ocen technicznych, uzgodnień branżowych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koszty wykonania robót budowlanych (przedmiar i kosztorys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Zamawiający wymaga, aby zapisy programu uwzględniały obowiązek uzgodnienia dokumentacji projektowej z właściwym rzeczoznawcą do spraw zabezpieczeń przeciwpożarowych, którego akceptacja jest wymagana dla wykonania dalszych prac projektowych uwzględnionych w programie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Wykonawca zobowiązany jest do roboczych konsultacji i uzgodnień z Zamawiającym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160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Wykonawca zobowiązany będzie na wezwanie Zamawiającego przygotowywać projekty odpowiedzi na pytania zadawane w trakcie postępowania na wyłonienie wykonawcy dokumentacji projektowej, w zakresie związanym z opracowaniem programu, będącego podstawą opisu przedmiotu zamówienia w tym postępowaniu do czasu jego rozstrzygnięcia, nie dłużej jednak niż do dnia 15.09.2021r. chyba, że strony postanowią inacz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434343"/>
          <w:sz w:val="24"/>
          <w:szCs w:val="24"/>
          <w:u w:val="single"/>
          <w:lang w:eastAsia="pl-PL"/>
        </w:rPr>
        <w:t>Termin realizacji opracowania:</w:t>
      </w: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 xml:space="preserve">  do 60 dni od daty zawarcia umow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color w:val="434343"/>
          <w:sz w:val="24"/>
          <w:szCs w:val="24"/>
          <w:u w:val="single"/>
          <w:lang w:eastAsia="pl-PL"/>
        </w:rPr>
        <w:t>Forma odbioru opracowania:</w:t>
      </w:r>
    </w:p>
    <w:p>
      <w:pPr>
        <w:pStyle w:val="Normal"/>
        <w:shd w:fill="FFFFFF" w:val="clear"/>
        <w:spacing w:lineRule="auto" w:line="276" w:before="0" w:after="128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Przedmiot zamówienia wykonawca przekaże zamawiającemu w następującej formi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Inwentaryzację pomieszczenia – klauzula „zastrzeżone”, 2 egzemplarze w wersji papierowej + wersja elektroniczna na nośniku CD w formacie PDF i wersji edytowalnej w dowolnym formacie, np. doc, *dwg, *xls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program funkcjonalno-użytkowy – klauzula „zastrzeżone”, 4 egzemplarze w wersji papierowej + wersja elektroniczna na nośniku CD w formacie PDF i wersji edytowalnej w dowolnym formacie, np. *doc, *dwg, *xls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28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ekspertyza ppoż. – 2 egzemplarze w wersji papierowej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pl-PL"/>
        </w:rPr>
        <w:t>szacunkowe zbiorcze zestawienie kosztów – 2 egzemplarze w wersji papierowej + wersja elektroniczna na nośniku CD w formacie PDF i wersji edytowalnej w dowolnym formacie, np.  *doc, *dwg, *xls;</w:t>
      </w:r>
    </w:p>
    <w:p>
      <w:pPr>
        <w:pStyle w:val="Tekstpodstawowy2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pisemne oświadczenie, iż </w:t>
      </w:r>
      <w:r>
        <w:rPr>
          <w:b/>
          <w:lang w:val="pl-PL"/>
        </w:rPr>
        <w:t>opracowanie</w:t>
      </w:r>
      <w:r>
        <w:rPr>
          <w:lang w:val="pl-PL"/>
        </w:rPr>
        <w:t xml:space="preserve"> </w:t>
      </w:r>
      <w:r>
        <w:rPr/>
        <w:t>jest kompletn</w:t>
      </w:r>
      <w:r>
        <w:rPr>
          <w:lang w:val="pl-PL"/>
        </w:rPr>
        <w:t xml:space="preserve">e i </w:t>
      </w:r>
      <w:r>
        <w:rPr/>
        <w:t>w pełni wystarcza do realizacji przedmiotowego zadania.</w:t>
      </w:r>
    </w:p>
    <w:p>
      <w:pPr>
        <w:pStyle w:val="Tekstpodstawowy2"/>
        <w:spacing w:lineRule="auto" w:line="360" w:before="0" w:after="0"/>
        <w:ind w:left="643" w:hanging="0"/>
        <w:jc w:val="both"/>
        <w:rPr/>
      </w:pPr>
      <w:r>
        <w:rPr/>
      </w:r>
    </w:p>
    <w:p>
      <w:pPr>
        <w:pStyle w:val="Tekstpodstawowy2"/>
        <w:spacing w:lineRule="auto" w:line="360" w:before="0" w:after="0"/>
        <w:ind w:left="643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0" w:hanging="4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  <w:sz w:val="22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" w:hAnsi="A" w:eastAsia="Times New Roman" w:cs="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" w:hAnsi="A" w:eastAsia="Times New Roman" w:cs="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2:00Z</dcterms:created>
  <dc:creator>Bielecki Waldemar</dc:creator>
  <dc:description/>
  <cp:keywords/>
  <dc:language>en-US</dc:language>
  <cp:lastModifiedBy>Machowska Jolanta</cp:lastModifiedBy>
  <cp:lastPrinted>2021-04-28T10:57:00Z</cp:lastPrinted>
  <dcterms:modified xsi:type="dcterms:W3CDTF">2021-05-17T12:52:00Z</dcterms:modified>
  <cp:revision>2</cp:revision>
  <dc:subject/>
  <dc:title/>
</cp:coreProperties>
</file>