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Łukasz Chojniak</w:t>
      </w:r>
    </w:p>
    <w:p>
      <w:pPr>
        <w:pStyle w:val="Tytulprokuratury"/>
        <w:rPr/>
      </w:pPr>
      <w:r>
        <w:rPr/>
        <w:t xml:space="preserve">Glosa do postanowienia Sądu Najwyższego z dnia 15 października 2008 r., </w:t>
        <w:br/>
        <w:t>sygn. II KK 342/07</w:t>
      </w:r>
    </w:p>
    <w:p>
      <w:pPr>
        <w:pStyle w:val="Podtytulprokuratury"/>
        <w:rPr/>
      </w:pPr>
      <w:r>
        <w:rPr/>
        <w:t>Streszczenie</w:t>
      </w:r>
    </w:p>
    <w:p>
      <w:pPr>
        <w:pStyle w:val="Tekstprokuratury"/>
        <w:ind w:firstLine="283"/>
        <w:rPr/>
      </w:pPr>
      <w:r>
        <w:rPr>
          <w:rFonts w:cs="Arial" w:ascii="Arial" w:hAnsi="Arial"/>
          <w:i/>
        </w:rPr>
        <w:t>Glosa dotyczy problemu dopuszczalności złożenia kasacji przez stronę, która nie zaskarżyła orzeczenia sądu pierwszej instancji, w sytuacji, gdy sąd odwoławczy zmienia zaskarżone orzeczenie na niekorzyść tejże strony. Wbrew dotychczasowemu i szeroko akceptowanemu poglądowi, że strona ma prawo wnieść kasację wyłącznie od tej części orzeczenia sądu odwoławczego, która zawiera rozstrzygnięcie o zmianie orzeczenia sądu pierwszej instancji na jej niekorzyść, autor prezentuje stanowisko, iż w takim układzie procesowym stronie służy kasacja od całości orzeczenia sądu odwoławczego. Zagadnienie to ma dużą wagę, albowiem definiuje w praktyce zakres prawa do sądu kasacyjnego przysługującego stronie.</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Zgodnie z art. 520 § 2 k.p.k. strona, która nie zaskarżyła orzeczenia sądu pierwszej instancji, nie może wnieść kasacji od orzeczenia sądu odwoławczego, jeżeli orzeczenie sądu pierwszej instancji utrzymano w mocy lub zmieniono na jej korzyść. Wniesiona kasacja jest niedopuszczalna z mocy ustawy, bowiem granice uprawnień strony, która nie zaskarżyła orzeczenia sądu pierwszej instancji, zakreśla ta czynność orzeczenia sądu odwoławczego, która zawiera rozstrzygnięcie o zmianie tego orzeczenia na jego niekorzyść.</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W postanowieniu z dnia 15 października 2008 r.</w:t>
      </w:r>
      <w:r>
        <w:rPr>
          <w:rStyle w:val="FootnoteCharacters"/>
          <w:rStyle w:val="FootnoteAnchor"/>
          <w:rFonts w:cs="Arial" w:ascii="Arial" w:hAnsi="Arial"/>
        </w:rPr>
        <w:footnoteReference w:id="2"/>
      </w:r>
      <w:r>
        <w:rPr>
          <w:rFonts w:cs="Arial" w:ascii="Arial" w:hAnsi="Arial"/>
        </w:rPr>
        <w:t xml:space="preserve"> Sąd Najwyższy stwierdził, iż zgodnie z art. 520 § 2 k.p.k. strona, która nie zaskarżyła orzeczenia sądu pierwszej instancji, nie może wnieść kasacji od orzeczenia sądu odwoławczego, jeżeli orzeczenie sądu pierwszej instancji utrzymano w mocy lub zmieniono na jej korzyść. Zaskarżenie kasacją orzeczenia sądu odwoławczego w przypadku zmiany orzeczenia sądu pierwszej instancji na niekorzyść strony jest ograniczone i zawężone do tej części (w glosowanym postanowieniu, prawdopodobnie przez omyłkę, używa się błędnego pojęcia „czynność orzeczenia”) orzeczenia sądu odwoławczego, która zawiera rozstrzygnięcie o zmianie tego orzeczenia na jego niekorzyść. Teza ta nie jest jednak całkowicie trafna.</w:t>
      </w:r>
    </w:p>
    <w:p>
      <w:pPr>
        <w:pStyle w:val="Tekstprokuratury"/>
        <w:ind w:firstLine="283"/>
        <w:rPr/>
      </w:pPr>
      <w:r>
        <w:rPr>
          <w:rFonts w:cs="Arial" w:ascii="Arial" w:hAnsi="Arial"/>
        </w:rPr>
        <w:t>Kasacja w postępowaniu karnym bez wątpienia ma charakter nadzwyczajnego środka zaskarżenia, którego dostępność może być ograniczona dla stron. Nie budzi więc zastrzeżeń stanowisko Sądu Najwyższego potwierdzające, iż „kasacja jest nadzwyczajnym środkiem zaskarżenia od orzeczeń sądów odwoławczych”, a jej celem jest „wychwytywanie rażących naruszeń prawa procesowego i materialnego”. Tym samym, kasacji nie można uznawać za kolejną, trzecią już instancję sądową, która samodzielnie weryfikuje zebrany w sprawie materiał dowodowy</w:t>
      </w:r>
      <w:r>
        <w:rPr>
          <w:rStyle w:val="FootnoteCharacters"/>
          <w:rStyle w:val="FootnoteAnchor"/>
          <w:rFonts w:cs="Arial" w:ascii="Arial" w:hAnsi="Arial"/>
        </w:rPr>
        <w:footnoteReference w:id="3"/>
      </w:r>
      <w:r>
        <w:rPr>
          <w:rFonts w:cs="Arial" w:ascii="Arial" w:hAnsi="Arial"/>
        </w:rPr>
        <w:t xml:space="preserve">. Pogląd wyrażony przez judykaturę jest tym bardziej uzasadniony, iż wspiera go norma art. 176 ust. 1 Konstytucji RP. Skoro bowiem postępowanie sądowe jest co najmniej dwuinstancyjne, to wytyczony został minimalny zakres ochrony praw jednostki w dostępie do sądu, lecz tym samym nie istnieje nakaz – słusznie – rozbudowywania instancyjności sądowniczej ponad niezbędny zakres. Przedłużające się uprawnienie strony do kwestionowania rozstrzygnięcia sądu godzi zawsze w prawomocność orzeczeń i stabilność oraz przewidywalność sytuacji prawnej jednostki, a więc ograniczenie prawa do rozpoznania sprawy przez minimum dwie instancje sądowe wydaje się być słusznym kompromisem pomiędzy wskazanymi wartościami – prawem do sądu a stabilnością prawa i prawomocnością orzeczeń. </w:t>
      </w:r>
    </w:p>
    <w:p>
      <w:pPr>
        <w:pStyle w:val="Tekstprokuratury"/>
        <w:ind w:firstLine="283"/>
        <w:rPr/>
      </w:pPr>
      <w:r>
        <w:rPr>
          <w:rFonts w:cs="Arial" w:ascii="Arial" w:hAnsi="Arial"/>
          <w:spacing w:val="2"/>
        </w:rPr>
        <w:t xml:space="preserve">Powyższe założenie musi prowadzić do wniosku, że kasacja, jako nadzwyczajny środek zaskarżenia, będzie podlegała licznym ograniczeniom w zakresie swojej dostępności dla stron postępowania karnego. Przykładem może być tu właśnie norma art. 520 § 2 k.p.k., stanowiąca, że strona, która nie zaskarżyła orzeczenia sądu pierwszej instancji, nie może wnieść kasacji od orzeczenia sądu odwoławczego, jeżeli orzeczenie sądu pierwszej instancji utrzymano w mocy lub zmieniono na jej korzyść. Przedmiotową regulację uzupełnia § 3 art. 520 k.p.k., przewidując, że ograniczenie, o którym mowa powyżej, nie dotyczy uchybień określonych w art. 439 k.p.k., a zatem tzw. bezwzględnych podstaw uchylenia zaskarżonego orzeczenia. </w:t>
      </w:r>
    </w:p>
    <w:p>
      <w:pPr>
        <w:pStyle w:val="Tekstprokuratury"/>
        <w:ind w:firstLine="283"/>
        <w:rPr/>
      </w:pPr>
      <w:r>
        <w:rPr>
          <w:rFonts w:cs="Arial" w:ascii="Arial" w:hAnsi="Arial"/>
          <w:spacing w:val="2"/>
        </w:rPr>
        <w:t xml:space="preserve">Norma określona w art. 520 § 2 i 3 k.p.k. ma swój oczywisty sens. Jeśli bowiem strona akceptuje rozstrzygnięcie dotyczącej jej sprawy zapadłe przed sądem </w:t>
      </w:r>
      <w:r>
        <w:rPr>
          <w:rFonts w:cs="Arial" w:ascii="Arial" w:hAnsi="Arial"/>
          <w:i/>
          <w:spacing w:val="2"/>
        </w:rPr>
        <w:t>a quo</w:t>
      </w:r>
      <w:r>
        <w:rPr>
          <w:rFonts w:cs="Arial" w:ascii="Arial" w:hAnsi="Arial"/>
          <w:spacing w:val="2"/>
        </w:rPr>
        <w:t xml:space="preserve"> i, w konsekwencji, nie wnosi środka zaskarżenia, należy zasadnie przyjąć, iż dobrowolnie rezygnuje z kontroli instancyjnej orzeczenia, tym bardziej kontroli o charakterze nadzwyczajnym, jaką jest postępowanie kasacyjne. Słusznie zauważa M. Rogacka-Rzewnicka, iż art. 520 § 2 k.p.k., a także inne bariery w dostępie do kasacji, jak np. wprowadzenie wysokiej opłaty kasacyjnej, przymus adwokacki, niedopuszczalność zaskarżania wyłącznie z powodu niewspółmierności kary, „nie narusza samego prawa do omawianego środka”</w:t>
      </w:r>
      <w:r>
        <w:rPr>
          <w:rStyle w:val="FootnoteCharacters"/>
          <w:rStyle w:val="FootnoteAnchor"/>
          <w:rFonts w:cs="Arial" w:ascii="Arial" w:hAnsi="Arial"/>
          <w:spacing w:val="2"/>
        </w:rPr>
        <w:footnoteReference w:id="4"/>
      </w:r>
      <w:r>
        <w:rPr>
          <w:rFonts w:cs="Arial" w:ascii="Arial" w:hAnsi="Arial"/>
          <w:spacing w:val="2"/>
        </w:rPr>
        <w:t>. Rzecz jednak w tym, że równie trafny jest pogląd wyrażony przez tą Autorkę, a mianowicie, iż „określone w art. 520 § 2 i 3 k.p.k. wyjątki (…) nie mogą być interpretowane rozszerzająco”</w:t>
      </w:r>
      <w:r>
        <w:rPr>
          <w:rStyle w:val="FootnoteCharacters"/>
          <w:rStyle w:val="FootnoteAnchor"/>
          <w:rFonts w:cs="Arial" w:ascii="Arial" w:hAnsi="Arial"/>
          <w:spacing w:val="2"/>
        </w:rPr>
        <w:footnoteReference w:id="5"/>
      </w:r>
      <w:r>
        <w:rPr>
          <w:rFonts w:cs="Arial" w:ascii="Arial" w:hAnsi="Arial"/>
          <w:spacing w:val="2"/>
        </w:rPr>
        <w:t xml:space="preserve">. Komentowane orzeczenie Sądu Najwyższego przeczy natomiast tej regule. </w:t>
      </w:r>
    </w:p>
    <w:p>
      <w:pPr>
        <w:pStyle w:val="Tekstprokuratury"/>
        <w:ind w:firstLine="283"/>
        <w:rPr/>
      </w:pPr>
      <w:r>
        <w:rPr>
          <w:rFonts w:cs="Arial" w:ascii="Arial" w:hAnsi="Arial"/>
          <w:spacing w:val="2"/>
        </w:rPr>
        <w:t>Należy zwrócić uwagę, iż w art. 520 § 2 k.p.k. mowa jest o sytuacji, w której dokonano zmiany orzeczenia sądu pierwszej instancji na niekorzyść strony nie wnoszącej środka odwoławczego (</w:t>
      </w:r>
      <w:r>
        <w:rPr>
          <w:rFonts w:cs="Arial" w:ascii="Arial" w:hAnsi="Arial"/>
          <w:i/>
          <w:spacing w:val="2"/>
        </w:rPr>
        <w:t>argumentum a contrario</w:t>
      </w:r>
      <w:r>
        <w:rPr>
          <w:rFonts w:cs="Arial" w:ascii="Arial" w:hAnsi="Arial"/>
          <w:spacing w:val="2"/>
        </w:rPr>
        <w:t xml:space="preserve">). Przepis ten pozwala więc wnieść kasację od całego orzeczenia zmienionego na niekorzyść strony, która go uprzednio nie zaskarżyła do sądu odwoławczego. Sprzeczny z literalną wykładnią tego przepisu jest pogląd, prezentowany w glosowanym </w:t>
      </w:r>
      <w:del w:id="0" w:author="Łukasz" w:date="2009-08-04T13:03:00Z">
        <w:r>
          <w:rPr>
            <w:rFonts w:cs="Arial" w:ascii="Arial" w:hAnsi="Arial"/>
            <w:spacing w:val="2"/>
          </w:rPr>
          <w:delText>wyroku</w:delText>
        </w:r>
      </w:del>
      <w:ins w:id="1" w:author="Łukasz" w:date="2009-08-04T13:03:00Z">
        <w:r>
          <w:rPr>
            <w:rFonts w:cs="Arial" w:ascii="Arial" w:hAnsi="Arial"/>
            <w:spacing w:val="2"/>
          </w:rPr>
          <w:t>postanowieniu</w:t>
        </w:r>
      </w:ins>
      <w:r>
        <w:rPr>
          <w:rFonts w:cs="Arial" w:ascii="Arial" w:hAnsi="Arial"/>
          <w:spacing w:val="2"/>
        </w:rPr>
        <w:t>, jakoby strona mogła zaskarżyć tylko tę część orzeczenia, która została zmieniona na jej niekorzyść, a nie całe orzeczenie. Przyznać należy jednak, że stanowisko takie jest konsekwentnie prezentowane zarówno w judykaturze, jak i w doktrynie. W jednym ze swoich wyroków</w:t>
      </w:r>
      <w:r>
        <w:rPr>
          <w:rStyle w:val="FootnoteCharacters"/>
          <w:rStyle w:val="FootnoteAnchor"/>
          <w:rFonts w:cs="Arial" w:ascii="Arial" w:hAnsi="Arial"/>
          <w:spacing w:val="2"/>
        </w:rPr>
        <w:footnoteReference w:id="6"/>
      </w:r>
      <w:r>
        <w:rPr>
          <w:rFonts w:cs="Arial" w:ascii="Arial" w:hAnsi="Arial"/>
          <w:spacing w:val="2"/>
        </w:rPr>
        <w:t xml:space="preserve"> Sąd Najwyższy zauważył, że strona, która nie zaskarżyła orzeczenia sądu pierwszej instancji, może wnieść kasację tylko wtedy, gdy sąd odwoławczy zmienił orzeczenie sądu pierwszej instancji w sposób dla tej strony niekorzystny. W takim wypadku strona ta może wnieść kasację wyłącznie od tej części orzeczenia sądu odwoławczego, która zawiera rozstrzygnięcie o zmianie orzeczenia sądu pierwszej instancji na jej niekorzyść. </w:t>
      </w:r>
    </w:p>
    <w:p>
      <w:pPr>
        <w:pStyle w:val="Tekstprokuratury"/>
        <w:ind w:firstLine="283"/>
        <w:rPr>
          <w:rFonts w:ascii="Arial" w:hAnsi="Arial" w:cs="Arial"/>
        </w:rPr>
      </w:pPr>
      <w:r>
        <w:rPr>
          <w:rFonts w:cs="Arial" w:ascii="Arial" w:hAnsi="Arial"/>
        </w:rPr>
        <w:t>W doktrynie zaś niekwestionowany pozostaje pogląd, wyrażony jeszcze na gruncie art. 463b k.p.k. z 1969 r., iż strona, w układzie procesowym analogicznym do zaistniałego w glosowanym orzeczeniu, może wnieść kasację „wyłącznie od tej części orzeczenia sądu odwoławczego, która zawiera rozstrzygnięcie o zmianie orzeczenia sądu pierwszej instancji na jej niekorzyść”</w:t>
      </w:r>
      <w:r>
        <w:rPr>
          <w:rStyle w:val="FootnoteCharacters"/>
          <w:rStyle w:val="FootnoteAnchor"/>
          <w:rFonts w:cs="Arial" w:ascii="Arial" w:hAnsi="Arial"/>
        </w:rPr>
        <w:footnoteReference w:id="7"/>
      </w:r>
      <w:r>
        <w:rPr>
          <w:rFonts w:cs="Arial" w:ascii="Arial" w:hAnsi="Arial"/>
        </w:rPr>
        <w:t xml:space="preserve">. Logiczną konsekwencją zajmowanego przez judykaturę i naukę prawa stanowiska było przyjęcie, że jeśli strona wnosi kasację na mocy art. 520 § 3 k.p.k., a więc opiera ją na zarzucie uchybień wymienionych w art. 439 k.p.k., to choćby podniesione zostały jeszcze inne zarzuty innego, rażącego naruszenia prawa, nie podlegają one w ogóle rozpoznaniu, jako że prowadziłoby to działania </w:t>
      </w:r>
      <w:r>
        <w:rPr>
          <w:rFonts w:cs="Arial" w:ascii="Arial" w:hAnsi="Arial"/>
          <w:i/>
        </w:rPr>
        <w:t>praeter legem</w:t>
      </w:r>
      <w:r>
        <w:rPr>
          <w:rStyle w:val="FootnoteCharacters"/>
          <w:rStyle w:val="FootnoteAnchor"/>
          <w:rFonts w:cs="Arial" w:ascii="Arial" w:hAnsi="Arial"/>
        </w:rPr>
        <w:footnoteReference w:id="8"/>
      </w:r>
      <w:r>
        <w:rPr>
          <w:rFonts w:cs="Arial" w:ascii="Arial" w:hAnsi="Arial"/>
          <w:i/>
        </w:rPr>
        <w:t xml:space="preserve">. </w:t>
      </w:r>
    </w:p>
    <w:p>
      <w:pPr>
        <w:pStyle w:val="Tekstprokuratury"/>
        <w:ind w:firstLine="283"/>
        <w:rPr/>
      </w:pPr>
      <w:r>
        <w:rPr>
          <w:rFonts w:cs="Arial" w:ascii="Arial" w:hAnsi="Arial"/>
        </w:rPr>
        <w:t xml:space="preserve">Czy jednak pogląd, iż art. 520 § 2 k.p.k. pozwala stronie wnieść kasację, w sytuacji w nim przewidzianej, wyłącznie od tej części orzeczenia sądu odwoławczego, która zawiera rozstrzygnięcie o zmianie orzeczenia sądu pierwszej instancji na jej niekorzyść, jest słuszny? Uważam, że nie. Za przyjętym przeze mnie założeniem przemawia kilka argumentów. </w:t>
      </w:r>
    </w:p>
    <w:p>
      <w:pPr>
        <w:pStyle w:val="Tekstprokuratury"/>
        <w:ind w:firstLine="283"/>
        <w:rPr/>
      </w:pPr>
      <w:r>
        <w:rPr>
          <w:rFonts w:cs="Arial" w:ascii="Arial" w:hAnsi="Arial"/>
        </w:rPr>
        <w:t xml:space="preserve">Interpretacja literalna normy art. 520 § 2 k.p.k. nie pozwala na tak drastyczne zawężenie zakresu kasacji w sytuacji, gdy staje się ona w ogóle możliwa, mimo braku uprzedniego zaskarżenia przez stronę wyroku sądu </w:t>
      </w:r>
      <w:r>
        <w:rPr>
          <w:rFonts w:cs="Arial" w:ascii="Arial" w:hAnsi="Arial"/>
          <w:i/>
        </w:rPr>
        <w:t>meriti</w:t>
      </w:r>
      <w:r>
        <w:rPr>
          <w:rFonts w:cs="Arial" w:ascii="Arial" w:hAnsi="Arial"/>
        </w:rPr>
        <w:t xml:space="preserve">. Skoro przepis ten stanowi, kiedy strona nie może wnieść kasacji od „orzeczenia sądu odwoławczego” – a więc w całości, a nie tylko w jego fragmencie – to również </w:t>
      </w:r>
      <w:r>
        <w:rPr>
          <w:rFonts w:cs="Arial" w:ascii="Arial" w:hAnsi="Arial"/>
          <w:i/>
        </w:rPr>
        <w:t>a contrario</w:t>
      </w:r>
      <w:r>
        <w:rPr>
          <w:rFonts w:cs="Arial" w:ascii="Arial" w:hAnsi="Arial"/>
        </w:rPr>
        <w:t xml:space="preserve"> należy przyjąć, że gdy przesłanki negatywne określone w art. 520 § 2 k.p.k. nie zachodzą, strona uzyskuje prawo do złożenia kasacji od całości orzeczenia sądu odwoławczego, a nie tylko od jego części. </w:t>
      </w:r>
    </w:p>
    <w:p>
      <w:pPr>
        <w:pStyle w:val="Tekstprokuratury"/>
        <w:ind w:firstLine="283"/>
        <w:rPr/>
      </w:pPr>
      <w:r>
        <w:rPr>
          <w:rFonts w:cs="Arial" w:ascii="Arial" w:hAnsi="Arial"/>
          <w:spacing w:val="2"/>
        </w:rPr>
        <w:t xml:space="preserve">Interpretacja przeciwna narusza ponadto, w mojej ocenie, zasadę rzetelnego procesu. Jak długo bowiem możliwe jest wzruszenie, nawet prawomocnego wyroku, strona winna mieć możliwość skorzystania z tego uprawnienia, a reguła </w:t>
      </w:r>
      <w:r>
        <w:rPr>
          <w:rFonts w:cs="Arial" w:ascii="Arial" w:hAnsi="Arial"/>
          <w:i/>
          <w:spacing w:val="2"/>
        </w:rPr>
        <w:t xml:space="preserve">fair trial </w:t>
      </w:r>
      <w:r>
        <w:rPr>
          <w:rFonts w:cs="Arial" w:ascii="Arial" w:hAnsi="Arial"/>
          <w:spacing w:val="2"/>
        </w:rPr>
        <w:t>musi być zachowana</w:t>
      </w:r>
      <w:r>
        <w:rPr>
          <w:rStyle w:val="FootnoteCharacters"/>
          <w:rStyle w:val="FootnoteAnchor"/>
          <w:rFonts w:cs="Arial" w:ascii="Arial" w:hAnsi="Arial"/>
          <w:spacing w:val="2"/>
        </w:rPr>
        <w:footnoteReference w:id="9"/>
      </w:r>
      <w:r>
        <w:rPr>
          <w:rFonts w:cs="Arial" w:ascii="Arial" w:hAnsi="Arial"/>
          <w:spacing w:val="2"/>
        </w:rPr>
        <w:t>. Faktycznie, w jednym ze swoich orzeczeń</w:t>
      </w:r>
      <w:r>
        <w:rPr>
          <w:rStyle w:val="FootnoteCharacters"/>
          <w:rStyle w:val="FootnoteAnchor"/>
          <w:rFonts w:cs="Arial" w:ascii="Arial" w:hAnsi="Arial"/>
          <w:spacing w:val="2"/>
        </w:rPr>
        <w:footnoteReference w:id="10"/>
      </w:r>
      <w:r>
        <w:rPr>
          <w:rFonts w:cs="Arial" w:ascii="Arial" w:hAnsi="Arial"/>
          <w:spacing w:val="2"/>
        </w:rPr>
        <w:t xml:space="preserve"> Trybunał Konstytucyjny stwierdził, iż poza jego kognicją „pozostaje kwestia dokonanego przez ustawodawcę wyboru charakteru kasacji i uczynienia jej nadzwyczajnym środkiem zaskarżenia. Nie jest jednak tak, iżby ustawodawca, decydując się na wyjście poza minimalny standard gwarantowany przez art. 176 ust. 1 Konstytucji i dopuszczenie «ścieżki kasacyjnej» rozumianej jako dostęp do Sądu Najwyższego poprzez wniesienie środka zaskarżenia od orzeczenia prawomocnego – mógł działać na zasadzie pełnej dowolności, i to niezależnie od tego, czy kasacja ukształtowana zostaje jako środek zaskarżenia wszczynający postępowanie przed kolejną instancją sądową, czy też – jak w postępowaniu karnym – jako nadzwyczajny środek zaskarżenia inicjujący nadzwyczajne postępowanie kontrolne”. Takie stanowisko nie budzi większych zastrzeżeń, ale jeżeli przyjmuje się, iż kształtując model kasacji w postępowaniu karnym, ustawodawca nie ma pełnej, niczym nieokreślonej swobody w jego ustanawianiu, to tym bardziej władza sądownicza nie może dokonywać dowolnych ograniczeń w przysługującym stronie prawie do sądu kasacyjnego. Inaczej orzecznictwo Sądu Najwyższego zacznie nabierać walorów prawotwórczych, co mogłoby ewentualnie zostać zaakceptowane w zakresie przepisów procedury karnej, o ile zwiększa gwarancje procesowe jednostki – nigdy zaś odwrotnie.</w:t>
      </w:r>
    </w:p>
    <w:p>
      <w:pPr>
        <w:pStyle w:val="Tekstprokuratury"/>
        <w:ind w:firstLine="283"/>
        <w:rPr/>
      </w:pPr>
      <w:r>
        <w:rPr>
          <w:rFonts w:cs="Arial" w:ascii="Arial" w:hAnsi="Arial"/>
        </w:rPr>
        <w:t xml:space="preserve">Przyjmowany przez glosowane orzeczenie kierunek wykładni art. 520 § 2 k.p.k. jest też dlatego niemożliwy do zaakceptowania, iż oznacza w praktyce całkowite pozbawienie strony prawa do wniesienia kasacji w przypadku braku zaskarżenia przez nią wyroku sądu I instancji, i to nawet w sytuacji, gdy wyrok ten został następnie przez sąd odwoławczy zmieniony na niekorzyść strony. Otóż, jeśli przyjąć, że strona ma prawo, w przypadku określonym w art. 520 § 2 k.p.k., zaskarżyć tylko część orzeczenia, która została zmieniona na jej niekorzyść, w praktyce oznacza to, że prawo to staje się iluzoryczne. Możliwość zaskarżenia wyłącznie wymiaru kary jest wyłączona wprost na mocy art. 523 § 1 </w:t>
      </w:r>
      <w:r>
        <w:rPr>
          <w:rFonts w:cs="Arial" w:ascii="Arial" w:hAnsi="Arial"/>
          <w:i/>
        </w:rPr>
        <w:t xml:space="preserve">in fine </w:t>
      </w:r>
      <w:r>
        <w:rPr>
          <w:rFonts w:cs="Arial" w:ascii="Arial" w:hAnsi="Arial"/>
        </w:rPr>
        <w:t xml:space="preserve">k.p.k. Naruszenie prawa materialnego przez sąd odwoławczy stanie się podstawą kasacyjną, w praktyce, wyłącznie, gdy skorzysta on z uprawnień płynących z art. 455 k.p.k., czyli możliwości zmiany kwalifikacji prawnej czynu przy uznaniu za prawidłowe ustaleń stanu faktycznego oraz jednoczesnym wniesieniu apelacji na niekorzyść oskarżonego. Rażące naruszenie prawa procesowego, które mogło mieć wpływ na treść zaskarżonego wyroku, nie powinno zaś przełożyć się na możliwość złożenia kasacji w trybie art. 520 § 2 k.p.k., jako że nie będzie to ta część orzeczenia sądu odwoławczego, która zawiera rozstrzygnięcie o zmianie tego orzeczenia na niekorzyść oskarżonego. Co najwyżej, można założyć, że naruszenie prawa procesowego mogło doprowadzić do dokonania czynności zawierającej rozstrzygnięcie o zmianie orzeczenia na niekorzyść strony nie wnoszącej apelacji, nie mniej jest to już stanowisko wykraczające poza wąską interpretację normy art. 520 § 2 k.p.k. przyjętą w glosowanym </w:t>
      </w:r>
      <w:del w:id="2" w:author="Łukasz" w:date="2009-08-04T13:10:00Z">
        <w:r>
          <w:rPr>
            <w:rFonts w:cs="Arial" w:ascii="Arial" w:hAnsi="Arial"/>
          </w:rPr>
          <w:delText xml:space="preserve">wyroku </w:delText>
        </w:r>
      </w:del>
      <w:ins w:id="3" w:author="Łukasz" w:date="2009-08-04T13:10:00Z">
        <w:r>
          <w:rPr>
            <w:rFonts w:cs="Arial" w:ascii="Arial" w:hAnsi="Arial"/>
          </w:rPr>
          <w:t xml:space="preserve">postanowieniu </w:t>
        </w:r>
      </w:ins>
      <w:r>
        <w:rPr>
          <w:rFonts w:cs="Arial" w:ascii="Arial" w:hAnsi="Arial"/>
        </w:rPr>
        <w:t>Sądu Najwyższego.</w:t>
      </w:r>
    </w:p>
    <w:p>
      <w:pPr>
        <w:pStyle w:val="Tekstprokuratury"/>
        <w:ind w:firstLine="283"/>
        <w:rPr/>
      </w:pPr>
      <w:r>
        <w:rPr>
          <w:rFonts w:cs="Arial" w:ascii="Arial" w:hAnsi="Arial"/>
        </w:rPr>
        <w:t xml:space="preserve">Widać więc wyraźnie, że podtrzymana w komentowanym </w:t>
      </w:r>
      <w:del w:id="4" w:author="Łukasz" w:date="2009-08-04T13:10:00Z">
        <w:r>
          <w:rPr>
            <w:rFonts w:cs="Arial" w:ascii="Arial" w:hAnsi="Arial"/>
          </w:rPr>
          <w:delText xml:space="preserve">wyroku </w:delText>
        </w:r>
      </w:del>
      <w:ins w:id="5" w:author="Łukasz" w:date="2009-08-04T13:10:00Z">
        <w:r>
          <w:rPr>
            <w:rFonts w:cs="Arial" w:ascii="Arial" w:hAnsi="Arial"/>
          </w:rPr>
          <w:t xml:space="preserve">orzeczeniu </w:t>
        </w:r>
      </w:ins>
      <w:r>
        <w:rPr>
          <w:rFonts w:cs="Arial" w:ascii="Arial" w:hAnsi="Arial"/>
        </w:rPr>
        <w:t xml:space="preserve">jednolita linia prezentowana w nauce prawa i </w:t>
      </w:r>
      <w:del w:id="6" w:author="Łukasz" w:date="2009-08-06T00:56:00Z">
        <w:r>
          <w:rPr>
            <w:rFonts w:cs="Arial" w:ascii="Arial" w:hAnsi="Arial"/>
          </w:rPr>
          <w:delText xml:space="preserve">orzecznictwie </w:delText>
        </w:r>
      </w:del>
      <w:ins w:id="7" w:author="Łukasz" w:date="2009-08-06T00:56:00Z">
        <w:r>
          <w:rPr>
            <w:rFonts w:cs="Arial" w:ascii="Arial" w:hAnsi="Arial"/>
          </w:rPr>
          <w:t xml:space="preserve">judykaturze </w:t>
        </w:r>
      </w:ins>
      <w:r>
        <w:rPr>
          <w:rFonts w:cs="Arial" w:ascii="Arial" w:hAnsi="Arial"/>
        </w:rPr>
        <w:t xml:space="preserve">rozszerza stosowanie wyjątku od sytuacji, i tak wąsko zakreślonej, gdy wniesienie kasacji przez stronę jest możliwe – a przecież </w:t>
      </w:r>
      <w:r>
        <w:rPr>
          <w:rFonts w:cs="Arial" w:ascii="Arial" w:hAnsi="Arial"/>
          <w:i/>
        </w:rPr>
        <w:t>exceptiones non sunt extentendae.</w:t>
      </w:r>
      <w:r>
        <w:rPr>
          <w:rFonts w:cs="Arial" w:ascii="Arial" w:hAnsi="Arial"/>
        </w:rPr>
        <w:t xml:space="preserve"> Co więcej, kolejnym argumentem świadczącym przeciwko tej interpretacji art. 520 § 2 k.p.k. jest fakt, iż strona, a zwłaszcza oskarżony, ma prawo akceptować uchybienia proceduralne i prawnomaterialne, o ile końcowe rozstrzygnięcie w jego sprawie jest dla niego satysfakcjonujące. Konsekwentnie też, jeśli prawomocne rozstrzygnięcie sprawy pozostanie niezmienione w stosunku do wyroku sądu I instancji lub nawet zmienione na korzyść oskarżonego – to </w:t>
      </w:r>
      <w:r>
        <w:rPr>
          <w:rFonts w:cs="Arial" w:ascii="Arial" w:hAnsi="Arial"/>
          <w:i/>
        </w:rPr>
        <w:t xml:space="preserve">a minori ad maius </w:t>
      </w:r>
      <w:r>
        <w:rPr>
          <w:rFonts w:cs="Arial" w:ascii="Arial" w:hAnsi="Arial"/>
        </w:rPr>
        <w:t xml:space="preserve">– strona dalej nie może wnosić kasacji, albowiem końcowe rozstrzygnięcie sprawy nie jest dla niej niekorzystne. Jeśli jednak prawomocny wyrok zmieniający wyrok sądu </w:t>
      </w:r>
      <w:r>
        <w:rPr>
          <w:rFonts w:cs="Arial" w:ascii="Arial" w:hAnsi="Arial"/>
          <w:i/>
        </w:rPr>
        <w:t>meriti</w:t>
      </w:r>
      <w:r>
        <w:rPr>
          <w:rFonts w:cs="Arial" w:ascii="Arial" w:hAnsi="Arial"/>
        </w:rPr>
        <w:t xml:space="preserve"> jest sprzeczny z oczekiwaniem strony i aprobowanym przez nią wcześniej wynikiem sprawy, odzyskuje ona prawo do zaskarżenia tego ostatecznego rozstrzygnięcia w drodze nadzwyczajnego środka, jakim jest kasacja – o ile oczywiście orzeczeniu sądu odwoławczego można zarzucić takie uchybienia, które mogą stanowić podstawę kasacyjną. </w:t>
      </w:r>
    </w:p>
    <w:p>
      <w:pPr>
        <w:pStyle w:val="Tekstprokuratury"/>
        <w:ind w:firstLine="283"/>
        <w:rPr/>
      </w:pPr>
      <w:r>
        <w:rPr>
          <w:rFonts w:cs="Arial" w:ascii="Arial" w:hAnsi="Arial"/>
          <w:spacing w:val="2"/>
        </w:rPr>
        <w:t xml:space="preserve">Na końcu warto zaś przedłożyć argument praktyczny, niemniej jednak ważny. Otóż wniosek, jaki może wysnuć oskarżony lub jego obrońca po lekturze glosowanego </w:t>
      </w:r>
      <w:del w:id="8" w:author="Łukasz" w:date="2009-08-04T13:11:00Z">
        <w:r>
          <w:rPr>
            <w:rFonts w:cs="Arial" w:ascii="Arial" w:hAnsi="Arial"/>
            <w:spacing w:val="2"/>
          </w:rPr>
          <w:delText>wyroku</w:delText>
        </w:r>
      </w:del>
      <w:ins w:id="9" w:author="Łukasz" w:date="2009-08-04T13:11:00Z">
        <w:r>
          <w:rPr>
            <w:rFonts w:cs="Arial" w:ascii="Arial" w:hAnsi="Arial"/>
            <w:spacing w:val="2"/>
          </w:rPr>
          <w:t>postanowienia</w:t>
        </w:r>
      </w:ins>
      <w:r>
        <w:rPr>
          <w:rFonts w:cs="Arial" w:ascii="Arial" w:hAnsi="Arial"/>
          <w:spacing w:val="2"/>
        </w:rPr>
        <w:t xml:space="preserve">, może prowadzić do konkluzji, iż nieważne, jakie zapadło orzeczenie w sądzie I instancji – z ostrożności procesowej wskazane jest wniesienie apelacji. Czy jest to słuszne zapatrywanie lub działanie? Z pewnością nie, ale przyjęta w sposób naruszający literalne brzmienie i cel normy art. 520 § 2 k.p.k. wykładnia nie pozostawia tu większego wyboru. Gdyby bowiem okazało się, że oskarżyciel publiczny nie wniósł apelacji, oskarżony lub jego obrońca mogą cofnąć własne środki zaskarżenia. Jeśli zaś oskarżyciel publiczny wniesie apelację, która zostanie następnie uwzględniona przez sąd odwoławczy, to oskarżony uzyska formalne prawo do poddania tego rozstrzygnięcia kontroli kasacyjnej Sądu Najwyższego. Wątpię jednak, by taka interpretacja była celem ustawodawcy – stanem pożądanym jest bowiem jak najszersze akceptowanie przez strony wyroków sądowych, najlepiej już tych zapadających w pierwszej instancji. </w:t>
      </w:r>
    </w:p>
    <w:p>
      <w:pPr>
        <w:pStyle w:val="Tekstprokuratury"/>
        <w:ind w:firstLine="283"/>
        <w:rPr>
          <w:rFonts w:ascii="Arial" w:hAnsi="Arial" w:cs="Arial"/>
          <w:spacing w:val="2"/>
        </w:rPr>
      </w:pPr>
      <w:r>
        <w:rPr>
          <w:rFonts w:cs="Arial" w:ascii="Arial" w:hAnsi="Arial"/>
          <w:spacing w:val="2"/>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Commentary of the Supreme Court decision of 15 October 2008, file no. II KK 342/07</w:t>
      </w:r>
    </w:p>
    <w:p>
      <w:pPr>
        <w:pStyle w:val="Podtytulprokuratury"/>
        <w:rPr>
          <w:lang w:val="en-GB"/>
        </w:rPr>
      </w:pPr>
      <w:r>
        <w:rPr>
          <w:lang w:val="en-GB"/>
        </w:rPr>
        <w:t>Abstract</w:t>
      </w:r>
    </w:p>
    <w:p>
      <w:pPr>
        <w:pStyle w:val="Tekstprokuratury"/>
        <w:rPr/>
      </w:pPr>
      <w:r>
        <w:rPr>
          <w:i/>
          <w:lang w:val="en-GB"/>
        </w:rPr>
        <w:t xml:space="preserve">This commentary addresses the issue of the admissibility of a last-resort appeal lodged by a party which failed to challenge the decision issued by the court of first instance, where the court of appeal modifies the contested decision to that party’s disadvantage. Contrary to the existing and widely accepted opinion that the party has the right to lodge a last-resort appeal exclusively against that part of the contested decision issued by  the court of appeal, which contains a court resolution that changes, to that party’s disadvantage, the decision of the court of first instance, the author hereof believes that, in the above-described circumstances, the party has the right to a last-resort appeal against the entire decision issued by the court of appeal. The herein discussed issue is of great significance for it provides a definition of the party’s right to a last-resort appeal in practical term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stanowienie SN z dnia 15 października 2008 r., </w:t>
      </w:r>
      <w:r>
        <w:rPr>
          <w:color w:val="000000"/>
        </w:rPr>
        <w:t>II KK 342/07, Biul. PK 2008, nr 12.</w:t>
      </w:r>
    </w:p>
  </w:footnote>
  <w:footnote w:id="3">
    <w:p>
      <w:pPr>
        <w:pStyle w:val="Przypisy"/>
        <w:rPr/>
      </w:pPr>
      <w:r>
        <w:rPr>
          <w:rStyle w:val="FootnoteCharacters"/>
        </w:rPr>
        <w:footnoteRef/>
      </w:r>
      <w:r>
        <w:rPr/>
        <w:tab/>
        <w:t xml:space="preserve"> </w:t>
      </w:r>
      <w:r>
        <w:rPr/>
        <w:t>Postanowienie SN z dnia 12 kwietnia 2006 r., V KK 79/06, OSNKW 2006, nr 1, poz. 842.</w:t>
      </w:r>
    </w:p>
  </w:footnote>
  <w:footnote w:id="4">
    <w:p>
      <w:pPr>
        <w:pStyle w:val="Przypisy"/>
        <w:rPr/>
      </w:pPr>
      <w:r>
        <w:rPr>
          <w:rStyle w:val="FootnoteCharacters"/>
        </w:rPr>
        <w:footnoteRef/>
      </w:r>
      <w:r>
        <w:rPr/>
        <w:tab/>
        <w:t xml:space="preserve"> </w:t>
      </w:r>
      <w:r>
        <w:rPr/>
        <w:t xml:space="preserve">M. </w:t>
      </w:r>
      <w:r>
        <w:rPr>
          <w:spacing w:val="32"/>
        </w:rPr>
        <w:t>Rogacka-Rzewnick</w:t>
      </w:r>
      <w:r>
        <w:rPr/>
        <w:t>a, Kasacja w polskim procesie karnym, Dom Wydawniczy ABC, Warszawa 2001, s. 178.</w:t>
      </w:r>
    </w:p>
  </w:footnote>
  <w:footnote w:id="5">
    <w:p>
      <w:pPr>
        <w:pStyle w:val="Przypisy"/>
        <w:rPr/>
      </w:pPr>
      <w:r>
        <w:rPr>
          <w:rStyle w:val="FootnoteCharacters"/>
        </w:rPr>
        <w:footnoteRef/>
      </w:r>
      <w:r>
        <w:rPr/>
        <w:tab/>
        <w:t xml:space="preserve"> </w:t>
      </w:r>
      <w:r>
        <w:rPr>
          <w:i/>
        </w:rPr>
        <w:t>Ibidem</w:t>
      </w:r>
      <w:r>
        <w:rPr/>
        <w:t>, s. 202.</w:t>
      </w:r>
    </w:p>
  </w:footnote>
  <w:footnote w:id="6">
    <w:p>
      <w:pPr>
        <w:pStyle w:val="Przypisy"/>
        <w:rPr/>
      </w:pPr>
      <w:r>
        <w:rPr>
          <w:rStyle w:val="FootnoteCharacters"/>
        </w:rPr>
        <w:footnoteRef/>
      </w:r>
      <w:r>
        <w:rPr/>
        <w:tab/>
        <w:t xml:space="preserve">Wyrok SN z dnia 25 lipca 1996 r., V KKN 61/96, Monitor Prawniczy 1997, nr 3, s. 133. Dokładnie takie samo stanowisko zostało wyrażone w </w:t>
      </w:r>
      <w:ins w:id="10" w:author="Łukasz" w:date="2009-08-04T13:04:00Z">
        <w:r>
          <w:rPr/>
          <w:t>p</w:t>
        </w:r>
      </w:ins>
      <w:del w:id="11" w:author="Łukasz" w:date="2009-08-04T13:04:00Z">
        <w:r>
          <w:rPr/>
          <w:delText>P</w:delText>
        </w:r>
      </w:del>
      <w:r>
        <w:rPr/>
        <w:t>ostanowieni</w:t>
      </w:r>
      <w:ins w:id="12" w:author="Łukasz" w:date="2009-08-04T13:04:00Z">
        <w:r>
          <w:rPr/>
          <w:t>u</w:t>
        </w:r>
      </w:ins>
      <w:del w:id="13" w:author="Łukasz" w:date="2009-08-04T13:04:00Z">
        <w:r>
          <w:rPr/>
          <w:delText>e</w:delText>
        </w:r>
      </w:del>
      <w:r>
        <w:rPr/>
        <w:t xml:space="preserve"> SN z dnia 15 lutego 2007 r., V KK 22/07, Krakowskie Zeszyty Sądowe 2007, nr 5, poz. 36.</w:t>
      </w:r>
    </w:p>
  </w:footnote>
  <w:footnote w:id="7">
    <w:p>
      <w:pPr>
        <w:pStyle w:val="Przypisy"/>
        <w:rPr/>
      </w:pPr>
      <w:r>
        <w:rPr>
          <w:rStyle w:val="FootnoteCharacters"/>
        </w:rPr>
        <w:footnoteRef/>
      </w:r>
      <w:r>
        <w:rPr/>
        <w:tab/>
        <w:t xml:space="preserve">Z. </w:t>
      </w:r>
      <w:r>
        <w:rPr>
          <w:spacing w:val="32"/>
        </w:rPr>
        <w:t>Dod</w:t>
      </w:r>
      <w:r>
        <w:rPr/>
        <w:t xml:space="preserve">a, J. </w:t>
      </w:r>
      <w:r>
        <w:rPr>
          <w:spacing w:val="32"/>
        </w:rPr>
        <w:t>Grajewsk</w:t>
      </w:r>
      <w:r>
        <w:rPr/>
        <w:t xml:space="preserve">i, A. </w:t>
      </w:r>
      <w:r>
        <w:rPr>
          <w:spacing w:val="32"/>
        </w:rPr>
        <w:t>Murzynowsk</w:t>
      </w:r>
      <w:r>
        <w:rPr/>
        <w:t>i, Kasacja w postępowaniu karnym – komentarz, Biblioteka Palestry, Warszawa 1996, s. 32. Literalnie taką samą tezę przyjmuje W</w:t>
      </w:r>
      <w:del w:id="14" w:author="Jacek R. Hebenstreit" w:date="2009-08-07T08:11:00Z">
        <w:r>
          <w:rPr/>
          <w:delText xml:space="preserve">. </w:delText>
        </w:r>
      </w:del>
      <w:ins w:id="15" w:author="Jacek R. Hebenstreit" w:date="2009-08-07T08:11:00Z">
        <w:r>
          <w:rPr/>
          <w:t>. </w:t>
        </w:r>
      </w:ins>
      <w:r>
        <w:rPr>
          <w:spacing w:val="32"/>
        </w:rPr>
        <w:t>Grzeszczy</w:t>
      </w:r>
      <w:r>
        <w:rPr/>
        <w:t xml:space="preserve">k, Kasacja w polskim procesie karnym, Kantor Wydawniczy Zakamycze, Kraków 2000, s. 79. Podobnie P. </w:t>
      </w:r>
      <w:r>
        <w:rPr>
          <w:spacing w:val="32"/>
        </w:rPr>
        <w:t>Hofmańsk</w:t>
      </w:r>
      <w:r>
        <w:rPr/>
        <w:t xml:space="preserve">i, E. </w:t>
      </w:r>
      <w:r>
        <w:rPr>
          <w:spacing w:val="32"/>
        </w:rPr>
        <w:t>Sadzi</w:t>
      </w:r>
      <w:r>
        <w:rPr/>
        <w:t xml:space="preserve">k, K. </w:t>
      </w:r>
      <w:r>
        <w:rPr>
          <w:spacing w:val="32"/>
        </w:rPr>
        <w:t>Zgryze</w:t>
      </w:r>
      <w:r>
        <w:rPr/>
        <w:t xml:space="preserve">k, Kodeks postępowania karnego, t. III: Komentarz do artykułów 468–682, pod red. P. </w:t>
      </w:r>
      <w:r>
        <w:rPr>
          <w:spacing w:val="32"/>
        </w:rPr>
        <w:t>Hofmańskieg</w:t>
      </w:r>
      <w:r>
        <w:rPr/>
        <w:t xml:space="preserve">o, Wydawnictwo C. H. Beck, 2007, s. 166. M. </w:t>
      </w:r>
      <w:r>
        <w:rPr>
          <w:spacing w:val="32"/>
        </w:rPr>
        <w:t>Rogacka-Rzewnick</w:t>
      </w:r>
      <w:r>
        <w:rPr/>
        <w:t>a, Kasacja…, nie zajmuje natomiast w tej kwestii stanowiska.</w:t>
      </w:r>
    </w:p>
  </w:footnote>
  <w:footnote w:id="8">
    <w:p>
      <w:pPr>
        <w:pStyle w:val="Przypisy"/>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s. 169–170, powołujący się również na poglądy S. </w:t>
      </w:r>
      <w:r>
        <w:rPr>
          <w:spacing w:val="32"/>
        </w:rPr>
        <w:t>Zabłockieg</w:t>
      </w:r>
      <w:r>
        <w:rPr/>
        <w:t>o, Postępowanie kasacyjne a problem wymiaru kary, Palestra 1996 r., nr 7–8, s. 27 oraz wyrok SN z dnia 24 kwietnia 1996 r., V KKN 16/96, niepubl.</w:t>
      </w:r>
    </w:p>
  </w:footnote>
  <w:footnote w:id="9">
    <w:p>
      <w:pPr>
        <w:pStyle w:val="Przypisy"/>
        <w:rPr/>
      </w:pPr>
      <w:r>
        <w:rPr>
          <w:rStyle w:val="FootnoteCharacters"/>
        </w:rPr>
        <w:footnoteRef/>
      </w:r>
      <w:r>
        <w:rPr/>
        <w:tab/>
        <w:t xml:space="preserve">L. K. </w:t>
      </w:r>
      <w:r>
        <w:rPr>
          <w:spacing w:val="32"/>
        </w:rPr>
        <w:t>Paprzyck</w:t>
      </w:r>
      <w:r>
        <w:rPr/>
        <w:t>i, Model kasacji w polskiej procedurze karnej, Palestra 2008 r., nr 7–8, s. 17.</w:t>
      </w:r>
    </w:p>
  </w:footnote>
  <w:footnote w:id="10">
    <w:p>
      <w:pPr>
        <w:pStyle w:val="Przypisy"/>
        <w:rPr/>
      </w:pPr>
      <w:r>
        <w:rPr>
          <w:rStyle w:val="FootnoteCharacters"/>
        </w:rPr>
        <w:footnoteRef/>
      </w:r>
      <w:r>
        <w:rPr/>
        <w:tab/>
        <w:t>Wyrok TK z dnia 17 maja 2004 r., SK 32/03; dostępny na stronie internetowej http://www. trybunal.gov.pl/otk/teksty/otk/2004/sk_32_03.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Ł. Choj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15.X.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0"/>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Akapitzlist">
    <w:name w:val="Akapit z listą"/>
    <w:basedOn w:val="Normal"/>
    <w:qFormat/>
    <w:pPr>
      <w:spacing w:lineRule="auto" w:line="276" w:before="0" w:after="20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12:00Z</dcterms:created>
  <dc:creator>Dorota Kaleta</dc:creator>
  <dc:description/>
  <cp:keywords/>
  <dc:language>en-US</dc:language>
  <cp:lastModifiedBy>mikusek</cp:lastModifiedBy>
  <cp:lastPrinted>2009-09-10T12:26:00Z</cp:lastPrinted>
  <dcterms:modified xsi:type="dcterms:W3CDTF">2009-11-24T12:16:00Z</dcterms:modified>
  <cp:revision>10</cp:revision>
  <dc:subject/>
  <dc:title>Marek Mozgawa</dc:title>
</cp:coreProperties>
</file>