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JĄ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jątek w WIJHARS w Białymst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ojewódzki Inspektorat Jakości Handlowej Artykułów Rolno- Spożywczych posiada majątek o łącznej wartości brutto (wartość początkowa): 911 401,18 zł (stan na              31 grudnia 2019 r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jego skład wchodzą: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 Maszyny i urządzenia techniczne (grupa IV) o wartości  150 329,57zł</w:t>
      </w:r>
    </w:p>
    <w:p>
      <w:pPr>
        <w:pStyle w:val="Normal"/>
        <w:spacing w:lineRule="auto" w:line="360"/>
        <w:jc w:val="both"/>
        <w:rPr/>
      </w:pPr>
      <w:r>
        <w:rPr/>
        <w:t xml:space="preserve">Zespoły komputerow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Urządzenia techniczne (grupa VI) o wartości  87 243,99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 Środki transportu ( grupa VII) o wartości  318 854,00 zł</w:t>
      </w:r>
    </w:p>
    <w:p>
      <w:pPr>
        <w:pStyle w:val="Normal"/>
        <w:spacing w:lineRule="auto" w:line="360"/>
        <w:jc w:val="both"/>
        <w:rPr/>
      </w:pPr>
      <w:r>
        <w:rPr/>
        <w:t>Samochody osobowe – 6 sz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Narzędzia i przyrządy ( grupa VIII)  o wartości 38 511,08 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IV. Pozostałe środki trwałe o wartości  233 126,69 zł</w:t>
      </w:r>
    </w:p>
    <w:p>
      <w:pPr>
        <w:pStyle w:val="Normal"/>
        <w:spacing w:lineRule="auto" w:line="360"/>
        <w:jc w:val="both"/>
        <w:rPr/>
      </w:pPr>
      <w:r>
        <w:rPr/>
        <w:t>Biurka, szafy, regały, krzesła, maszyny biurowe, sprzęt komputerow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Wartości niematerialne i prawne o wartości  83 335,85 zł</w:t>
      </w:r>
    </w:p>
    <w:p>
      <w:pPr>
        <w:pStyle w:val="Normal"/>
        <w:spacing w:lineRule="auto" w:line="360"/>
        <w:jc w:val="both"/>
        <w:rPr/>
      </w:pPr>
      <w:r>
        <w:rPr/>
        <w:t>Licencje oprogramowania użytk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0:00Z</dcterms:created>
  <dc:creator>Wojewódzki Inspektorat Sklepu</dc:creator>
  <dc:description/>
  <cp:keywords/>
  <dc:language>en-US</dc:language>
  <cp:lastModifiedBy>Arkadiusz Ramotowski</cp:lastModifiedBy>
  <cp:lastPrinted>2020-04-28T12:58:00Z</cp:lastPrinted>
  <dcterms:modified xsi:type="dcterms:W3CDTF">2020-05-05T06:22:00Z</dcterms:modified>
  <cp:revision>3</cp:revision>
  <dc:subject/>
  <dc:title>MAJĄTEK</dc:title>
</cp:coreProperties>
</file>