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6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6 listopad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anie robót budowlanych na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Siedlcach przy ulicy Kazimierzowskiej 10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dzielam zgody Komendzie Wojewódzkiej Policji z siedzibą w Radomiu na wykonanie robót budowlanych na nieruchomości położonej w Siedlcach przy ulicy Kazimierzowskiej 102, oznaczonej w ewidencji gruntów i budynków jako działka nr 53/1 o powierzchni 1,0490 ha, uregulowanej w księdze wieczystej Nr </w:t>
      </w:r>
      <w:r>
        <w:rPr>
          <w:bCs/>
          <w:sz w:val="24"/>
          <w:szCs w:val="24"/>
        </w:rPr>
        <w:t>SI1S/00064075/2</w:t>
      </w:r>
      <w:r>
        <w:rPr>
          <w:sz w:val="24"/>
          <w:szCs w:val="24"/>
        </w:rPr>
        <w:t xml:space="preserve"> prowadzonej przez Sąd Rejonowy w Siedlcach w VI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9:00Z</dcterms:created>
  <dc:creator>kosta</dc:creator>
  <dc:description/>
  <cp:keywords/>
  <dc:language>en-US</dc:language>
  <cp:lastModifiedBy>Beata Darnowska</cp:lastModifiedBy>
  <cp:lastPrinted>2018-03-20T14:07:00Z</cp:lastPrinted>
  <dcterms:modified xsi:type="dcterms:W3CDTF">2021-11-29T07:29:00Z</dcterms:modified>
  <cp:revision>2</cp:revision>
  <dc:subject/>
  <dc:title>ZARZĄDZENIE Nr</dc:title>
</cp:coreProperties>
</file>