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O ZEZWOLENIE NA PROWADZENIE W RAMACH DZIAŁALNOŚCI STATUTOWEJ PLACÓWKI ZAPEWNIAJĄCEJ CAŁODOBOWĄ OPIEKĘ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OBOM NIEPEŁNOSPRAWNYM, PRZEWLEKLE CHORYM LUB OSOBOM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PODESZŁYM WIEK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placówki …………………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placówki .…………………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umer telefonu placówki ………………… numer faksu placówki² ………………………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 placówki² ……………………………………….…………………………… 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rzeznaczenie placówki …………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Liczba miejsc dla mieszkańców ……………………………………………………….……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Struktura zatrudnienia i zakres usług świadczonych w placówce 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……………………………………………..................................................................................………………...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Dane o: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1) podmiocie występującym z wnioskiem¹: nazwa ……………………………………………………………………………..................…………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………………………………………………………………………………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numer telefonu …………………………..... numer faksu² 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² 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identyfikacji podatkowej NIP³ …………………………………………………………...............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numer w Krajowym Rejestrze Sądowym 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ię i nazwisko osoby reprezentującej lub pełnomocnika …………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osoby reprezentującej lub pełnomocnika …………………………………….........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osoby reprezentującej lub pełnomocnika²…………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 osoby reprezentującej lub pełnomocnika²………...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 osoby reprezentującej lub pełnomocnika²………………………………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osobie, która będzie kierowała placówk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doręczeń 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²…………………………………………………………………………....…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Wnoszę o wydanie zezwolenia na czas określony/nieokreślony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>……………. 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(miejscowość, data) </w:t>
        <w:tab/>
        <w:tab/>
        <w:tab/>
        <w:tab/>
        <w:t>(podpis osoby upoważnionej do złożenia wniosk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⁴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Potwierdzam przyjęcie wymienionych we wniosku załączników. </w:t>
      </w:r>
    </w:p>
    <w:p>
      <w:pPr>
        <w:pStyle w:val="Normal"/>
        <w:spacing w:lineRule="auto" w:line="360"/>
        <w:ind w:left="360" w:right="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>…….………………………………………..</w:t>
      </w:r>
    </w:p>
    <w:p>
      <w:pPr>
        <w:pStyle w:val="Normal"/>
        <w:spacing w:lineRule="auto" w:line="360"/>
        <w:ind w:left="36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iejscowość, data)</w:t>
        <w:tab/>
        <w:tab/>
        <w:tab/>
        <w:tab/>
        <w:tab/>
        <w:t>(podpis osoby przyjmującej wniosek)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¹ Niepotrzebne skreślić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² O ile posiada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³ Należy wpisać numer, o ile jego nadanie wynika z przepisów prawa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 wniosku należy dołączyć: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dokumenty potwierdzające tytuł prawny do nieruchomości, na której jest usytuowany dom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zaświadczenie organu nadzoru budowlanego potwierdzające możliwość użytkowania obiektu budowlanego określonego w kategorii XI załącznika do ustawy z dnia 7 lipca 1994 r. – Prawo budowlane (Dz. U. z 2020 r. poz. 1333)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) koncepcję prowadzenia placówki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4) informację o sposobie finansowania placówki i niezaleganiu z płatnościami wobec urzędu skarbowego i składkami do Zakładu Ubezpieczeń Społecznych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informację z Krajowego Rejestru Karnego o niekaralności osoby, która będzie kierowała placówką, i zaświadczenie, że ze względu na stan zdrowia jest ona zdolna do prowadzenia placówki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oświadczenie wnioskującego, że nie został prawomocnie ukarany za czyny, o których mowa w art. 130 ust. 4–6 ustawy z dnia 12 marca 2004 r. o pomocy społecznej (Dz. U. z 2019 r. poz. 1507, z późn. zm.), w okresie 5 lat poprzedzających dzień złożenia wniosku o wydanie zezwolenia na prowadzenie placówki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7) pełnomocnictwo, jeżeli podmiot działa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0:00Z</dcterms:created>
  <dc:creator>Katarzyna Trela (KTrela)</dc:creator>
  <dc:description/>
  <dc:language>en-US</dc:language>
  <cp:lastModifiedBy>ktrela</cp:lastModifiedBy>
  <dcterms:modified xsi:type="dcterms:W3CDTF">2023-07-28T12:00:00Z</dcterms:modified>
  <cp:revision>7</cp:revision>
  <dc:subject/>
  <dc:title/>
</cp:coreProperties>
</file>