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3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8.06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bez negocjacj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  <w:sz w:val="22"/>
          <w:szCs w:val="22"/>
        </w:rPr>
        <w:t>Pełnienie nadzoru inwestorskiego nad wykonaniem zastawek i zasypań w obszarze Natura 2000 Jeziorka Chośnickie PLH220012 w ramach projektu nr POIS.02.04.00-00-0108/16 pn. Ochrona siedlisk i gatunków terenów nieleśnych zależnych od wód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>podstawowego zakresu zamówienia wynosi 42.640,00 zł brutto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260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PHU "PRYZMAT" Nadzory Inwestorskie Robert Miot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81-173 Gdyni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ul Benisławskiego 13/11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3E"/>
                <w:sz w:val="22"/>
                <w:szCs w:val="22"/>
              </w:rPr>
              <w:t>39.360,00 zł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odstawowy zakres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31.98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datkowy zakres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4.92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I etap 2.46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2-06-08T09:24:00Z</dcterms:modified>
  <cp:revision>7</cp:revision>
  <dc:subject/>
  <dc:title>PROTOKÓŁ OTWARCIA OFERT</dc:title>
</cp:coreProperties>
</file>