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lbląg, 17 grudnia 2019 r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-548005</wp:posOffset>
                </wp:positionV>
                <wp:extent cx="2466975" cy="800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.05pt;mso-wrap-distance-left:7.1pt;mso-wrap-distance-right:7.1pt;mso-wrap-distance-top:0pt;mso-wrap-distance-bottom:0pt;margin-top:-43.15pt;mso-position-vertical-relative:text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GR-II.7840.9.14.2019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WIESZCZENIE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eastAsia="Lucida Sans Unicode" w:cs="Tahoma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nawiązaniu do art. 72 ust. 6 ustawy z dnia 3 października 2008 r. o udostępnianiu informacji o środowisku i jego ochronie, udziale społeczeństwa w ochronie środowiska oraz o ocenach oddziaływania na środowisko (Dz. U. z 2018 r. poz. 2081 ze zm.) w związku z art. 49 ustawy z dnia 14 czerwca 1960 r. – Kodeks postępowania administracyjnego (Dz. U. z 2018 r. poz. 2096 ze zm.) Wojewoda Warmińsko-Mazurski podaje do publicznej wiadomości, że na wniosek Pana </w:t>
      </w:r>
      <w:r>
        <w:rPr>
          <w:rFonts w:eastAsia="Lucida Sans Unicode" w:cs="Tahoma" w:ascii="Times New Roman" w:hAnsi="Times New Roman"/>
          <w:sz w:val="24"/>
          <w:szCs w:val="20"/>
        </w:rPr>
        <w:t>Roberta Chciu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Lucida Sans Unicode" w:cs="Tahoma" w:ascii="Times New Roman" w:hAnsi="Times New Roman"/>
          <w:sz w:val="24"/>
          <w:szCs w:val="20"/>
        </w:rPr>
        <w:t>działającego z pełnomocnictwa Państwowego Gospodarstwa Wodnego Wody Polskie, 00-844 Warszawa, ul. Grzybowska 80/82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a wydana Decyzja Nr Giż/13/19 z 17 grudnia 2019 r., znak: IGR-II.7840.9.14.2019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twierdzająca projekt budowlany i udzielająca pozwolenia na budowę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jmując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Lucida Sans Unicode" w:cs="Tahoma" w:ascii="Times New Roman" w:hAnsi="Times New Roman"/>
          <w:b/>
          <w:sz w:val="24"/>
          <w:szCs w:val="20"/>
        </w:rPr>
        <w:t>rozbiórkę istniejących umocnień i budowę nowych umocnień Kanału Piękna Gó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  <w:t>w ramach zadania pn.</w:t>
      </w:r>
      <w:r>
        <w:rPr>
          <w:rFonts w:eastAsia="Lucida Sans Unicode" w:cs="Tahoma" w:ascii="Times New Roman" w:hAnsi="Times New Roman"/>
          <w:b/>
          <w:sz w:val="24"/>
          <w:szCs w:val="20"/>
        </w:rPr>
        <w:t xml:space="preserve"> „Przebudowa i umocnienie Kanału Piękna Góra"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sz w:val="24"/>
          <w:szCs w:val="20"/>
        </w:rPr>
        <w:t>gmina Giżycko, powiat giżyc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sz w:val="24"/>
          <w:szCs w:val="20"/>
        </w:rPr>
        <w:t>działka nr 1 w obrębie 0001 Antonow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  <w:t>działki nr 129, 1/2 w obrębie 0022 Wrony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Lucida Sans Unicode" w:cs="Tahoma" w:ascii="Times New Roman" w:hAnsi="Times New Roman"/>
          <w:sz w:val="24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powyższego informuję, że z treścią przedmiotowej decyzji oraz z dokumentacją sprawy można zapoznać się w Wydziale Infrastruktury, Geodezji i Rolnictwa Warmińsko – Mazurskiego Urzędu Wojewódzkiego w Olsztynie, Delegatura w Elblągu, ul. Wojska Polskiego 1, w pok. nr 144, w godzinach (poniedziałek – piątek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721 LtEx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LtEx BT" w:hAnsi="Swis721 LtEx BT" w:cs="Swis721 LtEx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wis721 LtEx BT;Segoe Script" w:hAnsi="Swis721 LtEx BT;Segoe Script" w:cs="Swis721 LtEx BT;Segoe 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6:00Z</dcterms:created>
  <dc:creator>Barbara Puchalska</dc:creator>
  <dc:description/>
  <cp:keywords/>
  <dc:language>en-US</dc:language>
  <cp:lastModifiedBy>Katarzyna Kowalska</cp:lastModifiedBy>
  <dcterms:modified xsi:type="dcterms:W3CDTF">2019-12-17T14:16:00Z</dcterms:modified>
  <cp:revision>2</cp:revision>
  <dc:subject/>
  <dc:title/>
</cp:coreProperties>
</file>