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O    WYKREŚLENIE  ZAKŁADU   Z  REJESTRU  ZAKŁADÓW  PODLEGAJĄCYCH  URZĘDOWEJ  KONTROLI  ORGANÓW  PAŃSTWOWEJ   INSPEKCJI  SANITAR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aństwowy Powiatowy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Inspektor Sanitarny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w   Kr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Na podstawie art. 65 ust. 3 pkt 1 Ustawy z dnia 25 sierpnia 2006 r. o bezpieczeństwie żywności i żywienia (Dz. U. z 2023 r., poz. 14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imię, nazwisko / nazwa  wnioskodaw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adres / siedziba wnioskodawcy wg KRS lub EDG, lub numeru identyfikacyjnego ARMiR)</w:t>
      </w:r>
      <w:r>
        <w:rPr>
          <w:i/>
          <w:sz w:val="20"/>
          <w:szCs w:val="20"/>
          <w:vertAlign w:val="superscript"/>
        </w:rPr>
        <w:t>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SEL: ..................................... NIP: ..................................... REGON: 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TEL: ......................................... E-MAIL: 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osi   o  wykreślenie z rejestru zakładów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o którym mowa w art. 62 </w:t>
      </w:r>
      <w:r>
        <w:rPr>
          <w:b/>
          <w:i/>
          <w:sz w:val="28"/>
          <w:szCs w:val="28"/>
        </w:rPr>
        <w:t xml:space="preserve"> </w:t>
      </w:r>
      <w:r>
        <w:rPr/>
        <w:t>Ustawy z dnia 25 sierpnia 2006 r. o bezpieczeństwie żywności i ży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18"/>
          <w:szCs w:val="18"/>
        </w:rPr>
        <w:t>(dokładna  nazwa i siedziba zakładu objętego wnioskiem o wykreślenie oraz numer wpisu do rejestru)</w:t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 wykreślenia  zakładu  z  rej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ić podstawę wykreślenia z rejestru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/>
        <w:t>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raz podpis wnioskodawcy lub osoby reprezentującej wnioskodawcę)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 do wniosku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28"/>
        <w:gridCol w:w="175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odpis z Krajowego Rejestru Sądoweg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zezwolenia na pobyt rezydenta długoterminowego W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wpisie do Ewidencji Działalności Gospodarczej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 o wpisie do ewidencji gospodarstw rolnych – dotyczy działalności w zakresie dostaw bezpośredni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rządzeń dystrybucyjny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śni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Wypełniają producenci rolni objęci ewidencją gospodarstw rolnych na podstawie ustawy z dnia 18 grudnia 2003r. o krajowym systemie ewidencji producentów, ewidencji gospodarstw rolnych oraz ewidencji wniosków o przyznanie płatności (Dz.U.2023 r., poz. 885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Wypełnia  się  w   przypadku  osoby fizycznej.  W    przypadku 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znaczyć właściwe.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Jako załączniki do wniosku, zgodnie z art. 64 ust.3 ustawy z dnia 25 sierpnia 2006r. o bezpieczeństwie żywności i żywienia , należy dołączyć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0"/>
          <w:szCs w:val="20"/>
        </w:rPr>
        <w:t>wykaz 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0:00Z</dcterms:created>
  <dc:creator>Oddział Higieny Żywienia i Żywności</dc:creator>
  <dc:description/>
  <cp:keywords/>
  <dc:language>en-US</dc:language>
  <cp:lastModifiedBy>PSSE Krosno - Grzegorz Pelczar</cp:lastModifiedBy>
  <cp:lastPrinted>2021-11-04T09:13:00Z</cp:lastPrinted>
  <dcterms:modified xsi:type="dcterms:W3CDTF">2024-07-23T08:56:00Z</dcterms:modified>
  <cp:revision>17</cp:revision>
  <dc:subject/>
  <dc:title>WNIOSEK</dc:title>
</cp:coreProperties>
</file>