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ażyna Stronikowska</w:t>
      </w:r>
      <w:r>
        <w:rPr>
          <w:rStyle w:val="Odwoanieprzypisudolnego"/>
          <w:rStyle w:val="FootnoteAnchor"/>
          <w:rFonts w:eastAsia="Symbol" w:cs="Symbol" w:ascii="Symbol" w:hAnsi="Symbol"/>
          <w:szCs w:val="21"/>
        </w:rPr>
        <w:footnoteReference w:customMarkFollows="1" w:id="2"/>
        <w:t></w:t>
      </w:r>
    </w:p>
    <w:p>
      <w:pPr>
        <w:pStyle w:val="Tytulprokuratury"/>
        <w:rPr/>
      </w:pPr>
      <w:r>
        <w:rPr/>
        <w:t>Propozycja Komisji Europejskiej dotycząca rozporządzenia Rady w sprawie utworzenia Prokuratury Europejskiej (część I)</w:t>
      </w:r>
      <w:r>
        <w:rPr>
          <w:rStyle w:val="Odwoanieprzypisudolnego"/>
          <w:rStyle w:val="FootnoteAnchor"/>
          <w:rFonts w:cs="Arial" w:ascii="Arial" w:hAnsi="Arial"/>
          <w:spacing w:val="-4"/>
          <w:szCs w:val="21"/>
        </w:rPr>
        <w:footnoteReference w:id="3"/>
      </w:r>
    </w:p>
    <w:p>
      <w:pPr>
        <w:pStyle w:val="Podtytulprokuratury"/>
        <w:rPr/>
      </w:pPr>
      <w:r>
        <w:rPr/>
        <w:t>Streszczenie</w:t>
      </w:r>
    </w:p>
    <w:p>
      <w:pPr>
        <w:pStyle w:val="Tekstprokuratury"/>
        <w:rPr/>
      </w:pPr>
      <w:r>
        <w:rPr>
          <w:i/>
          <w:spacing w:val="-2"/>
        </w:rPr>
        <w:t xml:space="preserve">Artykuł stanowi pierwszą część opracowania poświęconego omówieniu propozycji rozporządzenia w sprawie utworzenia Prokuratury Europejskiej z dnia 17 lipca 2013 r. W pierwszej części skoncentrowano się na przedstawieniu ewolucji idei Prokuratury Europejskiej w okresie poprzedzającym propozycję legislacyjną Komisji oraz zaprezentowano główne założenia projektu </w:t>
      </w:r>
      <w:r>
        <w:rPr>
          <w:i/>
          <w:spacing w:val="-4"/>
        </w:rPr>
        <w:t>i uregulowania dotyczące kompetencji i kształtu organizacyjnego tego organu.</w:t>
      </w:r>
      <w:r>
        <w:rPr>
          <w:spacing w:val="-4"/>
        </w:rPr>
        <w:t xml:space="preserve"> </w:t>
      </w:r>
    </w:p>
    <w:p>
      <w:pPr>
        <w:pStyle w:val="Podtytulprokuratury"/>
        <w:rPr/>
      </w:pPr>
      <w:r>
        <w:rPr/>
        <w:t>Wstęp</w:t>
      </w:r>
    </w:p>
    <w:p>
      <w:pPr>
        <w:pStyle w:val="Tekstprokuratury"/>
        <w:rPr/>
      </w:pPr>
      <w:r>
        <w:rPr/>
        <w:t>Inicjatywa Komisji dotycząca powołania Prokuratury Europejskiej stanowi zwieńczenie toczącej się od kilkunastu lat debaty</w:t>
      </w:r>
      <w:r>
        <w:rPr>
          <w:rStyle w:val="Odwoanieprzypisudolnego"/>
          <w:rStyle w:val="FootnoteAnchor"/>
          <w:rFonts w:cs="Arial" w:ascii="Arial" w:hAnsi="Arial"/>
          <w:szCs w:val="21"/>
        </w:rPr>
        <w:footnoteReference w:id="4"/>
      </w:r>
      <w:r>
        <w:rPr/>
        <w:t xml:space="preserve"> na temat wzmocnienia ochrony interesów finansowych Unii, poprzez powołanie europejskiego organu prokuratorskiego do ścigania przestępstw naruszających te interesy, celowości jego utworzenia, kształtu ustrojowego oraz zasad funkcjonowania</w:t>
      </w:r>
      <w:r>
        <w:rPr>
          <w:rStyle w:val="Odwoanieprzypisudolnego"/>
          <w:rStyle w:val="FootnoteAnchor"/>
          <w:rFonts w:cs="Arial" w:ascii="Arial" w:hAnsi="Arial"/>
          <w:szCs w:val="21"/>
        </w:rPr>
        <w:footnoteReference w:id="5"/>
      </w:r>
      <w:r>
        <w:rPr/>
        <w:t>. Idea ta zyskała zarówno zwolenników, jak i przeciwników, ale o jej przyszłości przesądziło wejście w życie Traktatu Lizbońskiego, przewidują</w:t>
      </w:r>
      <w:r>
        <w:rPr>
          <w:spacing w:val="-2"/>
        </w:rPr>
        <w:t>cego możliwość powołania Prokuratury Europejskiej. Kolejny etap prowadzonej na ten temat w ostatnich latach intensywnej dyskusji, przez przedstawicieli wszystkich zainteresowanych środowisk – instytucji unijnych, nauki i praktyków</w:t>
      </w:r>
      <w:r>
        <w:rPr>
          <w:rStyle w:val="Odwoanieprzypisudolnego"/>
          <w:rStyle w:val="FootnoteAnchor"/>
          <w:rFonts w:cs="Arial" w:ascii="Arial" w:hAnsi="Arial"/>
          <w:spacing w:val="-2"/>
          <w:szCs w:val="21"/>
        </w:rPr>
        <w:footnoteReference w:id="6"/>
      </w:r>
      <w:r>
        <w:rPr>
          <w:spacing w:val="-2"/>
        </w:rPr>
        <w:t xml:space="preserve"> – zamyka wystąpienie Komisji z formalną propozycją legislacyjną</w:t>
      </w:r>
      <w:r>
        <w:rPr>
          <w:rStyle w:val="Odwoanieprzypisudolnego"/>
          <w:rStyle w:val="FootnoteAnchor"/>
          <w:rFonts w:cs="Arial" w:ascii="Arial" w:hAnsi="Arial"/>
          <w:spacing w:val="-2"/>
          <w:szCs w:val="21"/>
        </w:rPr>
        <w:footnoteReference w:id="7"/>
      </w:r>
      <w:r>
        <w:rPr>
          <w:spacing w:val="-2"/>
        </w:rPr>
        <w:t xml:space="preserve">. </w:t>
      </w:r>
    </w:p>
    <w:p>
      <w:pPr>
        <w:pStyle w:val="Tekstprokuratury"/>
        <w:rPr/>
      </w:pPr>
      <w:r>
        <w:rPr/>
        <w:t>Jakkolwiek zaproponowane w projekcie rozporządzenia rozwiązania</w:t>
      </w:r>
      <w:r>
        <w:rPr>
          <w:rStyle w:val="Odwoanieprzypisudolnego"/>
          <w:rStyle w:val="FootnoteAnchor"/>
          <w:rFonts w:cs="Arial" w:ascii="Arial" w:hAnsi="Arial"/>
          <w:szCs w:val="21"/>
        </w:rPr>
        <w:footnoteReference w:id="8"/>
      </w:r>
      <w:r>
        <w:rPr/>
        <w:t xml:space="preserve"> należy traktować jako wstępne i podlegające przyszłym procedurom negocjacyjnym, już dzisiaj niewątpliwym jest, że to propozycja ambitna i mająca przełomowe znaczenie dla rozwoju wspólnego obszaru sprawiedliwości, wolności i bezpieczeństwa, oznaczająca jakościową zmianę we współpracy w sprawach karnych w ramach Unii Europejskiej. Zgodnie z art. 288 akapit 2 Traktatu o funkcjonowaniu Unii Europejskiej</w:t>
      </w:r>
      <w:r>
        <w:rPr>
          <w:rStyle w:val="Odwoanieprzypisudolnego"/>
          <w:rStyle w:val="FootnoteAnchor"/>
          <w:rFonts w:cs="Arial" w:ascii="Arial" w:hAnsi="Arial"/>
          <w:szCs w:val="21"/>
        </w:rPr>
        <w:footnoteReference w:id="9"/>
      </w:r>
      <w:r>
        <w:rPr/>
        <w:t xml:space="preserve"> (dalej jako TFUE), rozporządzenie ma zasięg ogólny oraz wiąże w całości i jest bezpośrednio stosowalne we wszystkich państwach członkowskich</w:t>
      </w:r>
      <w:r>
        <w:rPr>
          <w:rStyle w:val="Odwoanieprzypisudolnego"/>
          <w:rStyle w:val="FootnoteAnchor"/>
          <w:rFonts w:cs="Arial" w:ascii="Arial" w:hAnsi="Arial"/>
          <w:szCs w:val="21"/>
        </w:rPr>
        <w:footnoteReference w:id="10"/>
      </w:r>
      <w:r>
        <w:rPr/>
        <w:t xml:space="preserve">. Chociaż zasada pierwszeństwa prawa unijnego nie ma umocowania traktatowego, to przyjęta Deklaracja Nr 17 do TFUE podkreśla jej wiążące znaczenie zgodnie z utrwalonym orzecznictwem Trybunału Sprawiedliwości UE (dalej jako TSUE). Przyjęcie rozporządzenia </w:t>
      </w:r>
      <w:r>
        <w:rPr>
          <w:i/>
        </w:rPr>
        <w:t xml:space="preserve">de facto </w:t>
      </w:r>
      <w:r>
        <w:rPr/>
        <w:t>oznaczać będzie częściowe zrzeczenie się przez państwa członkowskie wyłączności w zakresie pociągania sprawców przestępstw do odpowiedzialności karnej, uznawanej dotychczas w Unii za suwerenną prerogatywę państwa. W świetle tej propozycji przyszła Prokuratura Europejska ma być organem, który przenosi współpracę w sprawach karnych na poziom wertykalny</w:t>
      </w:r>
      <w:r>
        <w:rPr>
          <w:rStyle w:val="Odwoanieprzypisudolnego"/>
          <w:rStyle w:val="FootnoteAnchor"/>
          <w:rFonts w:cs="Arial" w:ascii="Arial" w:hAnsi="Arial"/>
          <w:szCs w:val="21"/>
        </w:rPr>
        <w:footnoteReference w:id="11"/>
      </w:r>
      <w:r>
        <w:rPr/>
        <w:t xml:space="preserve"> i zdecentralizowany, co – w przypadku realizacji tego projektu – należy również uznać za istotne </w:t>
      </w:r>
      <w:r>
        <w:rPr>
          <w:i/>
        </w:rPr>
        <w:t>novum</w:t>
      </w:r>
      <w:r>
        <w:rPr/>
        <w:t>, niemające dotychczas zastosowania w przestrzeni wspólnego obszaru sprawiedliwości, wolności i bezpieczeństwa. Tym samym powołanie Prokuratury Europejskiej stworzy warunki dla dalszego rozwoju tej dziedziny, chociaż – co oczywiste – jego tempo, kierunki i zasięg będą przede wszystkim uzależnione od postępu integracji europejskiej.</w:t>
      </w:r>
    </w:p>
    <w:p>
      <w:pPr>
        <w:pStyle w:val="Podtytulprokuratury"/>
        <w:rPr/>
      </w:pPr>
      <w:r>
        <w:rPr/>
        <w:t xml:space="preserve">Geneza projektu </w:t>
      </w:r>
    </w:p>
    <w:p>
      <w:pPr>
        <w:pStyle w:val="Tekstprokuratury"/>
        <w:rPr/>
      </w:pPr>
      <w:r>
        <w:rPr/>
        <w:t>Koncepcja powołania Prokuratury Europejskiej wiąże się zarówno z poszukiwaniem rozwiązań dla zapewnienia skuteczniejszej ochrony interesów finansowych Unii, jak i z zapoczątkowanym w ramach dawnego III filaru UE procesem zbliżania wewnętrznych uregulowań w sferze karnomaterialnej i karnoprocesowej oraz rozwojem instrumentów opierających się na wzajemnym uznawaniu.</w:t>
      </w:r>
    </w:p>
    <w:p>
      <w:pPr>
        <w:pStyle w:val="Tekstprokuratury"/>
        <w:rPr/>
      </w:pPr>
      <w:r>
        <w:rPr/>
        <w:t xml:space="preserve">Warto przypomnieć, że w ukształtowaniu tej idei zasadniczą rolę odegrały trzy projekty: pionierski </w:t>
      </w:r>
      <w:r>
        <w:rPr>
          <w:i/>
        </w:rPr>
        <w:t>Corpus Iuris</w:t>
      </w:r>
      <w:r>
        <w:rPr>
          <w:rStyle w:val="Odwoanieprzypisudolnego"/>
          <w:rStyle w:val="FootnoteAnchor"/>
          <w:rFonts w:cs="Arial" w:ascii="Arial" w:hAnsi="Arial"/>
          <w:szCs w:val="21"/>
        </w:rPr>
        <w:footnoteReference w:id="12"/>
      </w:r>
      <w:r>
        <w:rPr/>
        <w:t>, Zielona Księga Komisji dotycząca prawnokarnej ochrony interesów finansowych Wspólnoty i utworzenia Prokuratury Europejskiej</w:t>
      </w:r>
      <w:r>
        <w:rPr>
          <w:rStyle w:val="Odwoanieprzypisudolnego"/>
          <w:rStyle w:val="FootnoteAnchor"/>
          <w:rFonts w:cs="Arial" w:ascii="Arial" w:hAnsi="Arial"/>
          <w:szCs w:val="21"/>
        </w:rPr>
        <w:footnoteReference w:id="13"/>
      </w:r>
      <w:r>
        <w:rPr/>
        <w:t xml:space="preserve"> i ostatni – zatytułowany „Modelowe zasady procedury karnej”</w:t>
      </w:r>
      <w:r>
        <w:rPr>
          <w:rStyle w:val="Odwoanieprzypisudolnego"/>
          <w:rStyle w:val="FootnoteAnchor"/>
          <w:rFonts w:cs="Arial" w:ascii="Arial" w:hAnsi="Arial"/>
          <w:szCs w:val="21"/>
        </w:rPr>
        <w:footnoteReference w:id="14"/>
      </w:r>
      <w:r>
        <w:rPr/>
        <w:t>.</w:t>
      </w:r>
    </w:p>
    <w:p>
      <w:pPr>
        <w:pStyle w:val="Tekstprokuratury"/>
        <w:rPr/>
      </w:pPr>
      <w:r>
        <w:rPr>
          <w:i/>
        </w:rPr>
        <w:t>Corpus Iuris</w:t>
      </w:r>
      <w:r>
        <w:rPr>
          <w:rStyle w:val="Odwoanieprzypisudolnego"/>
          <w:rStyle w:val="FootnoteAnchor"/>
          <w:rFonts w:cs="Arial" w:ascii="Arial" w:hAnsi="Arial"/>
          <w:szCs w:val="21"/>
        </w:rPr>
        <w:footnoteReference w:id="15"/>
      </w:r>
      <w:r>
        <w:rPr/>
        <w:t xml:space="preserve">, nowatorski projekt kodeksu europejskiego, łączący w 35 artykułach uregulowania materialnokarne (w tym katalog przestępstw na szkodę interesów finansowych Wspólnot, ujednolicone zasady odpowiedzialności karnej i sankcje karne) i proceduralne oraz wizję powołania i ustroju Prokuratury Europejskiej, zapoczątkował wieloletnią debatę nad potrzebą istnienia i sposobem konstrukcji europejskiego organu powołanego do karnoprawnej ochrony interesów finansowych Unii. Pierwsza wersja </w:t>
      </w:r>
      <w:r>
        <w:rPr>
          <w:spacing w:val="-2"/>
        </w:rPr>
        <w:t>projektu z 1997 r. została następnie zmodyfikowana i zaprezentowana w 1999 r</w:t>
      </w:r>
      <w:r>
        <w:rPr/>
        <w:t xml:space="preserve">. w tzw. wersji florenckiej. </w:t>
      </w:r>
    </w:p>
    <w:p>
      <w:pPr>
        <w:pStyle w:val="Tekstprokuratury"/>
        <w:rPr/>
      </w:pPr>
      <w:r>
        <w:rPr/>
        <w:t>W 2001 r. Komisja opublikowała Zieloną Księgę</w:t>
      </w:r>
      <w:r>
        <w:rPr>
          <w:rStyle w:val="Odwoanieprzypisudolnego"/>
          <w:rStyle w:val="FootnoteAnchor"/>
          <w:rFonts w:cs="Arial" w:ascii="Arial" w:hAnsi="Arial"/>
          <w:szCs w:val="21"/>
        </w:rPr>
        <w:footnoteReference w:id="16"/>
      </w:r>
      <w:r>
        <w:rPr/>
        <w:t>, stanowiącą obszerne studium, opracowane w celu przedstawienia koncepcji Prokuratury Europejskiej, powodów przemawiających za powołaniem europejskiego organu prokuratorskiego do ścigania przestępczości na szkodę interesów finansowych Unii i warunków koniecznych dla jego skutecznego działania. W dokumencie tym zaprezentowano i poddano analizie alternatywne propozycje ukształtowania tego organu, jego organizacji, zasad funkcjonowania, kompetencji i konieczny minimalny zakres harmonizacji przepisów materialnego i procesowego prawa karnego</w:t>
      </w:r>
      <w:r>
        <w:rPr>
          <w:rStyle w:val="Odwoanieprzypisudolnego"/>
          <w:rStyle w:val="FootnoteAnchor"/>
          <w:rFonts w:cs="Arial" w:ascii="Arial" w:hAnsi="Arial"/>
          <w:szCs w:val="21"/>
        </w:rPr>
        <w:footnoteReference w:id="17"/>
      </w:r>
      <w:r>
        <w:rPr/>
        <w:t>. W następstwie publicznej debaty na ten temat Komisja opracowała raport</w:t>
      </w:r>
      <w:r>
        <w:rPr>
          <w:rStyle w:val="Odwoanieprzypisudolnego"/>
          <w:rStyle w:val="FootnoteAnchor"/>
          <w:rFonts w:cs="Arial" w:ascii="Arial" w:hAnsi="Arial"/>
          <w:szCs w:val="21"/>
        </w:rPr>
        <w:footnoteReference w:id="18"/>
      </w:r>
      <w:r>
        <w:rPr/>
        <w:t>, stanowiący podsumowanie dwuletnich konsultacji, w którym zdefiniowano również szczegółowe zagadnienia wymagające dalszych badań</w:t>
      </w:r>
      <w:r>
        <w:rPr>
          <w:rStyle w:val="Odwoanieprzypisudolnego"/>
          <w:rStyle w:val="FootnoteAnchor"/>
          <w:rFonts w:cs="Arial" w:ascii="Arial" w:hAnsi="Arial"/>
          <w:szCs w:val="21"/>
        </w:rPr>
        <w:footnoteReference w:id="19"/>
      </w:r>
      <w:r>
        <w:rPr/>
        <w:t xml:space="preserve">. </w:t>
      </w:r>
    </w:p>
    <w:p>
      <w:pPr>
        <w:pStyle w:val="Tekstprokuratury"/>
        <w:rPr/>
      </w:pPr>
      <w:r>
        <w:rPr/>
        <w:t>„</w:t>
      </w:r>
      <w:r>
        <w:rPr/>
        <w:t>Modelowe zasady procedury karnej” z 2012 r.</w:t>
      </w:r>
      <w:r>
        <w:rPr>
          <w:rStyle w:val="Odwoanieprzypisudolnego"/>
          <w:rStyle w:val="FootnoteAnchor"/>
          <w:rFonts w:cs="Arial" w:ascii="Arial" w:hAnsi="Arial"/>
          <w:szCs w:val="21"/>
        </w:rPr>
        <w:footnoteReference w:id="20"/>
      </w:r>
      <w:r>
        <w:rPr/>
        <w:t xml:space="preserve">, podobnie jak poprzedzający </w:t>
      </w:r>
      <w:r>
        <w:rPr>
          <w:i/>
        </w:rPr>
        <w:t>Corpus Iuris</w:t>
      </w:r>
      <w:r>
        <w:rPr/>
        <w:t>, zostały oparte na komparatystycznych badaniach wszystkich systemów prawnych państw członkowskich. W zamyśle autorów stanowią nie tylko zbiór zharmonizowanych przepisów postępowania przygotowawczego dla przyszłej Prokuratury Europejskiej, ścigającej przestępstwa na szkodę interesów finansowych Unii, ale również punkt wyjścia dla skodyfikowania przepisów przyszłej unijnej procedury karnej. Za szczególne osiągnięcie tego projektu należy uznać opracowanie katalogu środków dochodzeniowych dla Prokuratury Europejskiej i gwarancji procesowych dla podejrzanych</w:t>
      </w:r>
      <w:r>
        <w:rPr>
          <w:rStyle w:val="Odwoanieprzypisudolnego"/>
          <w:rStyle w:val="FootnoteAnchor"/>
          <w:rFonts w:cs="Arial" w:ascii="Arial" w:hAnsi="Arial"/>
          <w:szCs w:val="21"/>
        </w:rPr>
        <w:footnoteReference w:id="21"/>
      </w:r>
      <w:r>
        <w:rPr/>
        <w:t xml:space="preserve">. </w:t>
      </w:r>
    </w:p>
    <w:p>
      <w:pPr>
        <w:pStyle w:val="Tekstprokuratury"/>
        <w:rPr/>
      </w:pPr>
      <w:r>
        <w:rPr/>
        <w:t>Wszystkie te dokumenty i towarzyszące im debaty przyczyniły się do wypracowania bogatego dorobku konceptualnego na temat Prokuratury Europejskiej i warunków powołania takiego organu. Komisja dysponowała zatem obszernym materiałem źródłowym do wyboru optymalnych rozwiązań dla swojej propozycji. Znamiennym jest, że żaden z przedstawionych projektów nie rozważał i nie przewidywał utworzenia europejskiego organu sądowego.</w:t>
      </w:r>
    </w:p>
    <w:p>
      <w:pPr>
        <w:pStyle w:val="Podtytulprokuratury"/>
        <w:rPr/>
      </w:pPr>
      <w:r>
        <w:rPr/>
        <w:t>Prokuratura Europejska w Traktacie o funkcjonowaniu Unii Europejskiej</w:t>
      </w:r>
    </w:p>
    <w:p>
      <w:pPr>
        <w:pStyle w:val="Tekstprokuratury"/>
        <w:rPr/>
      </w:pPr>
      <w:r>
        <w:rPr/>
        <w:t>Zgodnie z art. 86 TFUE, Prokuratura Europejska może zostać ustanowiona w oparciu o Eurojust (</w:t>
      </w:r>
      <w:r>
        <w:rPr>
          <w:i/>
        </w:rPr>
        <w:t>from Eurojust</w:t>
      </w:r>
      <w:r>
        <w:rPr/>
        <w:t>), w celu zwalczania przestępstw przeciwko interesom finansowym Unii. Mandat organu miałby obejmować prowadzenie dochodzeń, ściganie i stawianie przed właściwymi sądami państw członkowskich – w stosownych przypadkach w powiązaniu z Europolem – sprawców i współsprawców takich przestępstw (</w:t>
      </w:r>
      <w:r>
        <w:rPr>
          <w:i/>
        </w:rPr>
        <w:t>perpetrators and accomplices</w:t>
      </w:r>
      <w:r>
        <w:rPr/>
        <w:t>), w tym także podżegaczy i pomocników</w:t>
      </w:r>
      <w:r>
        <w:rPr>
          <w:rStyle w:val="Odwoanieprzypisudolnego"/>
          <w:rStyle w:val="FootnoteAnchor"/>
          <w:rFonts w:cs="Arial" w:ascii="Arial" w:hAnsi="Arial"/>
          <w:szCs w:val="21"/>
        </w:rPr>
        <w:footnoteReference w:id="22"/>
      </w:r>
      <w:r>
        <w:rPr/>
        <w:t>.</w:t>
      </w:r>
    </w:p>
    <w:p>
      <w:pPr>
        <w:pStyle w:val="Tekstprokuratury"/>
        <w:rPr/>
      </w:pPr>
      <w:r>
        <w:rPr/>
        <w:t xml:space="preserve">Rozporządzenia – jedno lub kilka – mają określić statut Prokuratury Europejskiej, warunki jej funkcjonowania, zasady proceduralne, w oparciu o które będzie prowadziła swoje działania, zasady dopuszczalności dowodów i sądowej kontroli czynności procesowych oraz katalog przestępstw należących do jej kompetencji. </w:t>
      </w:r>
    </w:p>
    <w:p>
      <w:pPr>
        <w:pStyle w:val="Tekstprokuratury"/>
        <w:rPr/>
      </w:pPr>
      <w:r>
        <w:rPr/>
        <w:t xml:space="preserve">TFUE przewiduje, że decyzja o powołaniu Prokuratury Europejskiej musi być podjęta przez Radę jednomyślnie i za zgodą Parlamentu Europejskiego. </w:t>
      </w:r>
    </w:p>
    <w:p>
      <w:pPr>
        <w:pStyle w:val="Tekstprokuratury"/>
        <w:rPr/>
      </w:pPr>
      <w:r>
        <w:rPr/>
        <w:t>W przypadku, gdy Rada nie wyrazi jednomyślnej zgody na wniosek Komisji (tzw. hamulec bezpieczeństwa), grupa co najmniej dziewięciu państw członkowskich może skierować wniosek o utworzenie Prokuratury Europejskiej do Rady Europejskiej. Rada w ciągu czterech miesięcy ma czas na osiągnięcie w tej sprawie konsensusu, a gdy okaże się to niemożliwe, po czterech miesiącach uznaje się, że udzieliła grupie (co najmniej dziewięciu) wnioskodawców upoważnienie do podjęcia wzmocnionej współpracy w ramach Prokuratury Europejskiej. W zakresie powołania Prokuratury Europejskiej w tym trybie nie jest zatem wymagane uzyskanie przewidzianego w art. 329 ust. 1 TFUE formalnego upoważnienia ze strony Rady. Tak ustanowiona Prokuratura Europejska, zgodnie z art. 328 TFUE, będzie otwarta dla pozostałych państw członkowskich, które mogłyby przystąpić do tego projektu w dowolnym czasie, jeżeli spełnią warunki przewidziane w rozporządzeniu powołującym ten organ oraz w innych aktach przyjętych w ramach tej współpracy.</w:t>
      </w:r>
    </w:p>
    <w:p>
      <w:pPr>
        <w:pStyle w:val="Tekstprokuratury"/>
        <w:rPr/>
      </w:pPr>
      <w:r>
        <w:rPr/>
        <w:t>W literaturze zwraca się uwagę na to, że Traktat wyraźnie nie określa, czy państwa członkowskie, podejmujące wzmocnioną współpracę w ramach Prokuratury Europejskiej, będą uprawnione do modyfikowania treści projektu rozporządzenia zaproponowanego przez Komisję</w:t>
      </w:r>
      <w:r>
        <w:rPr>
          <w:rStyle w:val="Odwoanieprzypisudolnego"/>
          <w:rStyle w:val="FootnoteAnchor"/>
          <w:rFonts w:cs="Arial" w:ascii="Arial" w:hAnsi="Arial"/>
          <w:szCs w:val="21"/>
        </w:rPr>
        <w:footnoteReference w:id="23"/>
      </w:r>
      <w:r>
        <w:rPr/>
        <w:t>. Nie ma też jasności co do rozumienia wyrażenia „w oparciu o Eurojust” – jak brzmi polskie tłumaczenie art. 86 TFUE, czy też „z Eurojustu” (</w:t>
      </w:r>
      <w:r>
        <w:rPr>
          <w:i/>
        </w:rPr>
        <w:t>from Eurojust</w:t>
      </w:r>
      <w:r>
        <w:rPr/>
        <w:t xml:space="preserve">) – jak precyzyjniej mówi wersja angielska przepisu, zastosowanego do opisu sposobu konstrukcji Prokuratury Europejskiej w bliżej nieustalonym powiązaniu z Eurojustem. </w:t>
      </w:r>
    </w:p>
    <w:p>
      <w:pPr>
        <w:pStyle w:val="Tekstprokuratury"/>
        <w:rPr/>
      </w:pPr>
      <w:r>
        <w:rPr/>
        <w:t>Zgodnie z postanowieniami traktatowymi, Dania</w:t>
      </w:r>
      <w:r>
        <w:rPr>
          <w:rStyle w:val="Odwoanieprzypisudolnego"/>
          <w:rStyle w:val="FootnoteAnchor"/>
          <w:rFonts w:cs="Arial" w:ascii="Arial" w:hAnsi="Arial"/>
          <w:szCs w:val="21"/>
        </w:rPr>
        <w:footnoteReference w:id="24"/>
      </w:r>
      <w:r>
        <w:rPr/>
        <w:t xml:space="preserve"> nie będzie uczestniczyć w tworzeniu Prokuratury Europejskiej, natomiast Wielka Brytania i Irlandia</w:t>
      </w:r>
      <w:r>
        <w:rPr>
          <w:rStyle w:val="Odwoanieprzypisudolnego"/>
          <w:rStyle w:val="FootnoteAnchor"/>
          <w:rFonts w:cs="Arial" w:ascii="Arial" w:hAnsi="Arial"/>
          <w:szCs w:val="21"/>
        </w:rPr>
        <w:footnoteReference w:id="25"/>
      </w:r>
      <w:r>
        <w:rPr/>
        <w:t xml:space="preserve"> – będą mogły przystąpić do tego projektu jedynie wówczas, gdy podejmą w tej sprawie decyzję o </w:t>
      </w:r>
      <w:r>
        <w:rPr>
          <w:i/>
        </w:rPr>
        <w:t>opt-in</w:t>
      </w:r>
      <w:r>
        <w:rPr/>
        <w:t>.</w:t>
      </w:r>
    </w:p>
    <w:p>
      <w:pPr>
        <w:pStyle w:val="Tekstprokuratury"/>
        <w:rPr/>
      </w:pPr>
      <w:r>
        <w:rPr/>
        <w:t xml:space="preserve">Uprawnienia Prokuratury Europejskiej ograniczone do przestępstw przeciwko interesom finansowym Unii mogą w przyszłości ulec rozszerzeniu na zwalczanie poważnej przestępczości o charakterze transgranicznym, dotyczącej więcej niż jednego państwa członkowskiego. W tym zakresie będzie wymagana jednomyślna decyzja Rady, po uzyskaniu zgody Parlamentu Europejskiego i konsultacji z Komisją. </w:t>
      </w:r>
    </w:p>
    <w:p>
      <w:pPr>
        <w:pStyle w:val="Tekstprokuratury"/>
        <w:rPr/>
      </w:pPr>
      <w:r>
        <w:rPr/>
        <w:t>Z uwagi na lakoniczność traktatowych uregulowań dotyczących Prokuratury Europejskiej i odwołanie się Traktatu do szczegółowych rozwiązań, które zawarte zostaną w tekstach przyszłych rozporządzeń, Komisja dysponowała relatywnie dużą swobodą przy przygotowywaniu projektu rozporządzenia.</w:t>
      </w:r>
    </w:p>
    <w:p>
      <w:pPr>
        <w:pStyle w:val="Podtytulprokuratury"/>
        <w:rPr/>
      </w:pPr>
      <w:r>
        <w:rPr/>
        <w:t>Uzasadnienie projektu rozporządzenia w sprawie utworzenia Prokuratury Europejskiej</w:t>
      </w:r>
    </w:p>
    <w:p>
      <w:pPr>
        <w:pStyle w:val="Tekstprokuratury"/>
        <w:rPr/>
      </w:pPr>
      <w:r>
        <w:rPr/>
        <w:t>Wyjaśniając powody wystąpienia z propozycją utworzenia Prokuratury Europejskiej, Komisja w pierwszym rzędzie przypomina</w:t>
      </w:r>
      <w:r>
        <w:rPr>
          <w:rStyle w:val="Odwoanieprzypisudolnego"/>
          <w:rStyle w:val="FootnoteAnchor"/>
          <w:rFonts w:cs="Arial" w:ascii="Arial" w:hAnsi="Arial"/>
          <w:szCs w:val="21"/>
        </w:rPr>
        <w:footnoteReference w:id="26"/>
      </w:r>
      <w:r>
        <w:rPr/>
        <w:t>, że obecnie prowadzenie postępowań karnych w sprawach dotyczących budżetu UE należy do wyłącznej kompetencji państw członkowskich. Rola istniejących instytucji unijnych, takich jak Eurojust</w:t>
      </w:r>
      <w:r>
        <w:rPr>
          <w:rStyle w:val="Odwoanieprzypisudolnego"/>
          <w:rStyle w:val="FootnoteAnchor"/>
          <w:rFonts w:cs="Arial" w:ascii="Arial" w:hAnsi="Arial"/>
          <w:szCs w:val="21"/>
        </w:rPr>
        <w:footnoteReference w:id="27"/>
      </w:r>
      <w:r>
        <w:rPr/>
        <w:t xml:space="preserve"> i Europejski Urząd ds. Zwalczania Nadużyć Finansowych (OLAF)</w:t>
      </w:r>
      <w:r>
        <w:rPr>
          <w:rStyle w:val="Odwoanieprzypisudolnego"/>
          <w:rStyle w:val="FootnoteAnchor"/>
          <w:rFonts w:cs="Arial" w:ascii="Arial" w:hAnsi="Arial"/>
          <w:szCs w:val="21"/>
        </w:rPr>
        <w:footnoteReference w:id="28"/>
      </w:r>
      <w:r>
        <w:rPr/>
        <w:t xml:space="preserve"> ogranicza się do koordynacji i wymiany informacji, co zdaniem Komisji nie jest wystarczające do zwalczania transgranicznych przestępstw na szkodę budżetu Unii. </w:t>
      </w:r>
    </w:p>
    <w:p>
      <w:pPr>
        <w:pStyle w:val="Tekstprokuratury"/>
        <w:rPr/>
      </w:pPr>
      <w:r>
        <w:rPr/>
        <w:t xml:space="preserve">Uprawnienia OLAF-u koncentrują się na prowadzeniu dochodzeń administracyjnych w sprawach o oszustwa i nieprawidłowości na szkodę UE. W obszarze karnoprawnym mandat OLAF-u pozwala jedynie na przekazanie do państw członkowskich raportów dotyczących podejrzenia zaistnienia przestępstwa, które OLAF stwierdził w wyniku swoich dochodzeń. W opinii Komisji, przesyłane przez OLAF sprawozdania nie spotykają się jednak z należytą reakcją krajowych organów powołanych do ścigania przestępstw. </w:t>
      </w:r>
    </w:p>
    <w:p>
      <w:pPr>
        <w:pStyle w:val="Tekstprokuratury"/>
        <w:rPr/>
      </w:pPr>
      <w:r>
        <w:rPr/>
        <w:t>Powyższe konstatacje Komisja konkluduje ogólnym wnioskiem, że państwa członkowskie nie są w stanie zapewnić należytej prawnokarnej ochrony interesów finansowych Unii, wynikającej z art. 325 TFUE</w:t>
      </w:r>
      <w:r>
        <w:rPr>
          <w:rStyle w:val="Odwoanieprzypisudolnego"/>
          <w:rStyle w:val="FootnoteAnchor"/>
          <w:rFonts w:cs="Arial" w:ascii="Arial" w:hAnsi="Arial"/>
          <w:szCs w:val="21"/>
        </w:rPr>
        <w:footnoteReference w:id="29"/>
      </w:r>
      <w:r>
        <w:rPr/>
        <w:t xml:space="preserve">, i z tego powodu sama Unia jest zobowiązana do podjęcia działań w celu ochrony jej własnych interesów, poprzez utworzenie europejskiego organu prokuratorskiego na podstawie art. 86 TFUE. </w:t>
      </w:r>
    </w:p>
    <w:p>
      <w:pPr>
        <w:pStyle w:val="Tekstprokuratury"/>
        <w:rPr/>
      </w:pPr>
      <w:r>
        <w:rPr/>
        <w:t>Powołując się na art. 310 ust. 6 TFUE</w:t>
      </w:r>
      <w:r>
        <w:rPr>
          <w:rStyle w:val="Odwoanieprzypisudolnego"/>
          <w:rStyle w:val="FootnoteAnchor"/>
          <w:rFonts w:cs="Arial" w:ascii="Arial" w:hAnsi="Arial"/>
          <w:szCs w:val="21"/>
        </w:rPr>
        <w:footnoteReference w:id="30"/>
      </w:r>
      <w:r>
        <w:rPr/>
        <w:t xml:space="preserve"> i art. 325 TFUE, Komisja stwierdza, że z powodu niedostatecznej ochrony interesów finansowych Unii</w:t>
      </w:r>
      <w:r>
        <w:rPr>
          <w:rStyle w:val="Odwoanieprzypisudolnego"/>
          <w:rStyle w:val="FootnoteAnchor"/>
          <w:rFonts w:cs="Arial" w:ascii="Arial" w:hAnsi="Arial"/>
          <w:szCs w:val="21"/>
        </w:rPr>
        <w:footnoteReference w:id="31"/>
      </w:r>
      <w:r>
        <w:rPr/>
        <w:t xml:space="preserve"> wystąpienie z wnioskiem o ustanowienie Prokuratury Europejskiej pozostaje w zgodności z zasadami subsydiarności i proporcjonalności. Realizacja tej ostatniej polegać ma na wyborze takiego wariantu powołania Prokuratury Europejskiej, który skutkuje najmniej „inwazyjnymi” konsekwencjami dla porządku prawnego i instytucjonalnego państw członkowskich</w:t>
      </w:r>
      <w:r>
        <w:rPr>
          <w:rStyle w:val="Odwoanieprzypisudolnego"/>
          <w:rStyle w:val="FootnoteAnchor"/>
          <w:rFonts w:cs="Arial" w:ascii="Arial" w:hAnsi="Arial"/>
          <w:szCs w:val="21"/>
        </w:rPr>
        <w:footnoteReference w:id="32"/>
      </w:r>
      <w:r>
        <w:rPr/>
        <w:t>.</w:t>
      </w:r>
    </w:p>
    <w:p>
      <w:pPr>
        <w:pStyle w:val="Tekstprokuratury"/>
        <w:rPr/>
      </w:pPr>
      <w:r>
        <w:rPr/>
        <w:t>Jednocześnie Komisja postrzega projekt rozporządzenia dotyczący Prokuratury Europejskiej jako uzupełnienie wcześniejszej inicjatywy związanej z propozycją dyrektywy w sprawie zwalczania nadużyć na szkodę interesów finansowych Unii za pośrednictwem prawa karnego</w:t>
      </w:r>
      <w:r>
        <w:rPr>
          <w:rStyle w:val="Odwoanieprzypisudolnego"/>
          <w:rStyle w:val="FootnoteAnchor"/>
          <w:rFonts w:cs="Arial" w:ascii="Arial" w:hAnsi="Arial"/>
          <w:szCs w:val="21"/>
        </w:rPr>
        <w:footnoteReference w:id="33"/>
      </w:r>
      <w:r>
        <w:rPr/>
        <w:t xml:space="preserve"> (tzw. dyrektywa PIF</w:t>
      </w:r>
      <w:r>
        <w:rPr>
          <w:rStyle w:val="Odwoanieprzypisudolnego"/>
          <w:rStyle w:val="FootnoteAnchor"/>
          <w:rFonts w:cs="Arial" w:ascii="Arial" w:hAnsi="Arial"/>
          <w:szCs w:val="21"/>
        </w:rPr>
        <w:footnoteReference w:id="34"/>
      </w:r>
      <w:r>
        <w:rPr/>
        <w:t>), która ma zastąpić Konwencję o ochronie interesów finansowych Wspólnot Europejskich z 1995 r. i protokoły do niej</w:t>
      </w:r>
      <w:r>
        <w:rPr>
          <w:rStyle w:val="Odwoanieprzypisudolnego"/>
          <w:rStyle w:val="FootnoteAnchor"/>
          <w:rFonts w:cs="Arial" w:ascii="Arial" w:hAnsi="Arial"/>
          <w:szCs w:val="21"/>
        </w:rPr>
        <w:footnoteReference w:id="35"/>
      </w:r>
      <w:r>
        <w:rPr/>
        <w:t xml:space="preserve">. Dyrektywa PIF, definiująca przestępstwa przeciwko interesom finansowym Unii i zbliżająca zagrożenia karne za ich popełnienie, po implementacji do porządków krajowych państw członkowskich ma zakreślić kompetencję przedmiotową projektowanej Prokuratury Europejskiej. </w:t>
      </w:r>
    </w:p>
    <w:p>
      <w:pPr>
        <w:pStyle w:val="Tekstprokuratury"/>
        <w:rPr/>
      </w:pPr>
      <w:r>
        <w:rPr/>
        <w:t xml:space="preserve">W uzasadnieniu wniosku Komisja podkreśla, że głównymi celami proponowanego rozporządzenia jest wzmocnienie ochrony interesów finansowych Unii i dalszy rozwój obszaru wymiaru sprawiedliwości oraz zapewnienie bliskiej współpracy i efektywnej wymiany informacji pomiędzy właściwymi organami europejskimi i krajowymi. Ustanowienie europejskiego organu prokuratorskiego ma także przyczynić się do powstania spójnego europejskiego systemu prowadzenia postępowań karnych i oskarżania w zakresie przestępstw naruszających interesy finansowe Unii oraz podnieść skuteczność działań podejmowanych w tych dziedzinach, w szczególności poprzez wzrost liczby postępowań karnych i oskarżeń, a w konsekwencji przynieść większą liczbę wyroków skazujących i przypadków odzyskania bezprawnie uzyskanych środków z funduszy unijnych. Kolejnym efektem funkcjonowania </w:t>
      </w:r>
      <w:r>
        <w:rPr>
          <w:spacing w:val="-2"/>
        </w:rPr>
        <w:t>Prokuratury Europejskiej ma stać się zwiększenie odstraszającej funkcji prawa w zakresie przestępstw objętych jej kompetencją, przy jednoczesnym respektowaniu praw objętych Kartą praw podstawowych UE</w:t>
      </w:r>
      <w:r>
        <w:rPr>
          <w:rStyle w:val="Odwoanieprzypisudolnego"/>
          <w:rStyle w:val="FootnoteAnchor"/>
          <w:rFonts w:cs="Arial" w:ascii="Arial" w:hAnsi="Arial"/>
          <w:spacing w:val="-2"/>
          <w:szCs w:val="21"/>
        </w:rPr>
        <w:footnoteReference w:id="36"/>
      </w:r>
      <w:r>
        <w:rPr>
          <w:spacing w:val="-2"/>
        </w:rPr>
        <w:t xml:space="preserve"> (dalej jako KPP).</w:t>
      </w:r>
    </w:p>
    <w:p>
      <w:pPr>
        <w:pStyle w:val="Tekstprokuratury"/>
        <w:rPr/>
      </w:pPr>
      <w:r>
        <w:rPr/>
        <w:t xml:space="preserve">Komisja prognozuje, że dalekosiężnym skutkiem proponowanego rozporządzenia będzie podniesienie zaufania przedsiębiorców i obywateli UE do instytucji unijnych. </w:t>
      </w:r>
    </w:p>
    <w:p>
      <w:pPr>
        <w:pStyle w:val="Podtytulprokuratury"/>
        <w:rPr/>
      </w:pPr>
      <w:r>
        <w:rPr/>
        <w:t>Konstrukcja projektu rozporządzenia</w:t>
      </w:r>
    </w:p>
    <w:p>
      <w:pPr>
        <w:pStyle w:val="Tekstprokuratury"/>
        <w:rPr/>
      </w:pPr>
      <w:r>
        <w:rPr/>
        <w:t xml:space="preserve">Projekt rozporządzenia składa się z 75 artykułów, pogrupowanych w dziesięć rozdziałów, z których pierwszy reguluje przedmiot i zawiera słowniczek użytej w projekcie terminologii (art. 1–2), drugi – zasady ogólne dotyczące funkcjonowania Prokuratury Europejskiej związane z jej statusem, strukturą i kompetencjami oraz powoływaniem i odwoływaniem prokuratorów pełniących funkcje w jej ramach (art. 3–14), trzeci – zawiera szczegółowe przepisy określające wszczęcie, prowadzenie i zakończenie postępowania przygotowawczego (art. 15–31), czwarty – koncentruje się na gwarancjach procesowych dla podejrzanego i oskarżonego (art. 32–35), piąty – zajmuje się kontrolą sądową działań Prokuratury Europejskiej (art. 36). Ponadto, projekt zawiera przepisy związane z ochroną danych osobowych (Rozdział VI, art. 37–47), dotyczące budżetu i personelu Prokuratury Europejskiej (Rozdział VII, art. 48–55), relacji Prokuratury Europejskiej z innymi unijnymi organami i instytucjami, w tym zwłaszcza z Eurojustem, państwami trzecimi oraz organizacjami międzynarodowymi (Rozdział VIII, art. 56–59). Przedostatni rozdział reguluje inne kwestie ogólne związane z funkcjonowaniem organu, w tym m.in. dotyczące statusu prawnego Prokuratury Europejskiej w państwach członkowskich, relacji z OLAF-em i Trybunałem Obrachunkowym, zasad odpowiedzialności umownej i odpowiedzialności za szkodę wyrządzoną przez Prokuraturę Europejską (Rozdział IX, art. 62–70). Przepisy końcowe zawarte zostały w ostatnim, dziesiątym rozdziale obejmującym art. 71–75. Poszczególne rozdziały podzielone są na tematyczne sekcje. Tekst rozporządzenia poprzedza obszerna preambuła, składająca się z 49 motywów. </w:t>
      </w:r>
    </w:p>
    <w:p>
      <w:pPr>
        <w:pStyle w:val="Podtytulprokuratury"/>
        <w:rPr/>
      </w:pPr>
      <w:r>
        <w:rPr/>
        <w:t xml:space="preserve">Podstawowe założenia projektu rozporządzenia i kompetencje Prokuratury Europejskiej </w:t>
      </w:r>
    </w:p>
    <w:p>
      <w:pPr>
        <w:pStyle w:val="Tekstprokuratury"/>
        <w:rPr/>
      </w:pPr>
      <w:r>
        <w:rPr>
          <w:u w:val="single"/>
        </w:rPr>
        <w:t>1. Przedmiot projektu i główne zadania Prokuratury Europejskiej</w:t>
      </w:r>
      <w:r>
        <w:rPr/>
        <w:t>. Celem projektu rozporządzenia jest ustanowienie Prokuratury Europejskiej (</w:t>
      </w:r>
      <w:r>
        <w:rPr>
          <w:i/>
        </w:rPr>
        <w:t>European Public Prosecutor’s Office</w:t>
      </w:r>
      <w:r>
        <w:rPr/>
        <w:t>) jako niezależnego organu, posiadającego osobowość prawną i zdecentralizowaną strukturę oraz określenie zasad dotyczących jego funkcjonowania. Zdecentralizowana konstrukcja organu ma wynikać z oparcia jego działań na delegowanych prokuratorach europejskich, wykonujących czynności w państwach, w których pełnią funkcję prokuratorów krajowych.</w:t>
      </w:r>
    </w:p>
    <w:p>
      <w:pPr>
        <w:pStyle w:val="Tekstprokuratury"/>
        <w:rPr/>
      </w:pPr>
      <w:r>
        <w:rPr/>
        <w:t>Decentralizacja Prokuratury Europejskiej ma służyć zmaksymalizowaniu skuteczności i zminimalizowaniu kosztów funkcjonowania tego organu [motyw (13) preambuły]. Korzyści wynikające z integracji Prokuratury Europejskiej z krajowymi systemami sądowymi mają przejawiać się w znajomości przez delegowanych prokuratorów europejskich krajowego języka urzędowego, systemu sądowego i praktyki funkcjonowania sądów, a nadto – ich „rozpoznawalności” w wewnętrznej strukturze krajowych organów prokuratur państw członkowskich</w:t>
      </w:r>
      <w:r>
        <w:rPr>
          <w:rStyle w:val="Odwoanieprzypisudolnego"/>
          <w:rStyle w:val="FootnoteAnchor"/>
          <w:rFonts w:cs="Arial" w:ascii="Arial" w:hAnsi="Arial"/>
          <w:szCs w:val="21"/>
        </w:rPr>
        <w:footnoteReference w:id="37"/>
      </w:r>
      <w:r>
        <w:rPr/>
        <w:t>. Zakłada się również, że takie zintegrowanie Prokuratury Europejskiej umożliwi wykorzystanie dla jej działalności istniejących zasobów krajowych i nie spowoduje żadnych dodatkowych, znaczących kosztów finansowych</w:t>
      </w:r>
      <w:r>
        <w:rPr>
          <w:rStyle w:val="Odwoanieprzypisudolnego"/>
          <w:rStyle w:val="FootnoteAnchor"/>
          <w:rFonts w:cs="Arial" w:ascii="Arial" w:hAnsi="Arial"/>
          <w:szCs w:val="21"/>
        </w:rPr>
        <w:footnoteReference w:id="38"/>
      </w:r>
      <w:r>
        <w:rPr/>
        <w:t>.</w:t>
      </w:r>
    </w:p>
    <w:p>
      <w:pPr>
        <w:pStyle w:val="Tekstprokuratury"/>
        <w:rPr/>
      </w:pPr>
      <w:r>
        <w:rPr/>
        <w:t>Zadaniem Prokuratury Europejskiej ma być zwalczanie przestępstw przeciwko interesom finansowym Unii. Prokuratura Europejska ma mieć wyłączną kompetencję do „dochodzenia” (</w:t>
      </w:r>
      <w:r>
        <w:rPr>
          <w:i/>
        </w:rPr>
        <w:t>investigating</w:t>
      </w:r>
      <w:r>
        <w:rPr/>
        <w:t>) i „ścigania” (</w:t>
      </w:r>
      <w:r>
        <w:rPr>
          <w:i/>
        </w:rPr>
        <w:t>prosecuting</w:t>
      </w:r>
      <w:r>
        <w:rPr/>
        <w:t>) tego rodzaju przestępstw (art. 1, art. 3 ust. 1 i 2, art. 4 ust. 2, art. 11 ust.  4)</w:t>
      </w:r>
      <w:r>
        <w:rPr>
          <w:rStyle w:val="Odwoanieprzypisudolnego"/>
          <w:rStyle w:val="FootnoteAnchor"/>
          <w:rFonts w:cs="Arial" w:ascii="Arial" w:hAnsi="Arial"/>
          <w:szCs w:val="21"/>
        </w:rPr>
        <w:footnoteReference w:id="39"/>
      </w:r>
      <w:r>
        <w:rPr/>
        <w:t xml:space="preserve">. </w:t>
      </w:r>
    </w:p>
    <w:p>
      <w:pPr>
        <w:pStyle w:val="Tekstprokuratury"/>
        <w:rPr/>
      </w:pPr>
      <w:r>
        <w:rPr/>
        <w:t xml:space="preserve">Zwraca uwagę brak elastyczności związanej z projektowanym przyznaniem Prokuraturze Europejskiej wyłączności kompetencyjnej w zakresie wszystkich przestępstw godzących w interesy finansowe Unii, bez ustalenia kryteriów, które pozwalałyby temu organowi na dokonywanie selekcji spraw oraz koncentracji na tych najpoważniejszych. Można zasadnie przewidywać, że w praktyce prowadzić to może do rozproszenia zainteresowania Prokuratury Europejskiej na drobniejszą przestępczość, zamiast skupienia sił i środków na przestępczości transgranicznej i tej o charakterze krajowym, w której samodzielnie działające organy krajowe napotykają na trudności w skutecznym pociąganiu sprawców do odpowiedzialności karnej. W tym kontekście, w świetle projektu rozporządzenia, bez odpowiedzi pozostaje pytanie, w jaki sposób Prokurator Europejski i jego zastępcy byliby w stanie skutecznie nadzorować wszystkie postępowania przygotowawcze na szkodę interesów finansowych Unii, które są prowadzone w państwach członkowskich. </w:t>
      </w:r>
    </w:p>
    <w:p>
      <w:pPr>
        <w:pStyle w:val="Tekstprokuratury"/>
        <w:rPr/>
      </w:pPr>
      <w:r>
        <w:rPr>
          <w:u w:val="single"/>
        </w:rPr>
        <w:t>2. Kompetencje Prokuratury Europejskiej</w:t>
      </w:r>
      <w:r>
        <w:rPr/>
        <w:t>. Za art. 86 TFUE projekt rozporządzenia powtarza, że Prokuratura Europejska będzie właściwa do spraw „dochodzenia, ścigania i stawiania przed sądem” (</w:t>
      </w:r>
      <w:r>
        <w:rPr>
          <w:i/>
        </w:rPr>
        <w:t xml:space="preserve">investigating, prosecuting and bringing to judgment) </w:t>
      </w:r>
      <w:r>
        <w:rPr/>
        <w:t>sprawców i współsprawców przestępstw przeciwko interesom finansowym Unii</w:t>
      </w:r>
      <w:r>
        <w:rPr>
          <w:rStyle w:val="Odwoanieprzypisudolnego"/>
          <w:rStyle w:val="FootnoteAnchor"/>
          <w:rFonts w:cs="Arial" w:ascii="Arial" w:hAnsi="Arial"/>
          <w:szCs w:val="21"/>
        </w:rPr>
        <w:footnoteReference w:id="40"/>
      </w:r>
      <w:r>
        <w:rPr/>
        <w:t>.</w:t>
      </w:r>
    </w:p>
    <w:p>
      <w:pPr>
        <w:pStyle w:val="Tekstprokuratury"/>
        <w:rPr/>
      </w:pPr>
      <w:r>
        <w:rPr/>
        <w:t>W celu realizacji przyznanego mandatu, Prokuratura Europejska będzie więc odpowiedzialna za prowadzenie i nadzorowanie postępowań przygotowawczych oraz podejmowanie decyzji o sposobie ich zakończenia. W zakresie swojej właściwości organ ma pełnić funkcje prokuratorskie przed sądami państw członkowskich, obejmujące kierowanie aktów oskarżenia i wykorzystywanie przewidzianych prawem krajowym procedur odwoławczych, aż do czasu wydania prawomocnego wyroku w sprawie (art. 4 ust. 2 i 3). Mając jednak na uwadze, że projekt rozporządzenia w art. 4 ust. 3 w wersji anglojęzycznej stwierdza, że ta kompetencja sięga etapu „ostatecznego zakończenia sprawy” (</w:t>
      </w:r>
      <w:r>
        <w:rPr>
          <w:i/>
        </w:rPr>
        <w:t>until the case has been finally disposed of</w:t>
      </w:r>
      <w:r>
        <w:rPr/>
        <w:t>), implikowałoby to również możliwość inicjowania przez Prokuratora Europejskiego procedury wzruszania prawomocnych decyzji, a więc korzystania z nadzwyczajnych środków odwoławczych.</w:t>
      </w:r>
    </w:p>
    <w:p>
      <w:pPr>
        <w:pStyle w:val="Tekstprokuratury"/>
        <w:rPr/>
      </w:pPr>
      <w:r>
        <w:rPr>
          <w:u w:val="single"/>
        </w:rPr>
        <w:t>3. Przestępstwa przeciwko interesom finansowym Unii</w:t>
      </w:r>
      <w:r>
        <w:rPr/>
        <w:t>. Projekt przyjmuje szeroką definicję interesów finansowych Unii, stanowiąc (podobnie jak projekt dyrektywy PIF</w:t>
      </w:r>
      <w:r>
        <w:rPr>
          <w:rStyle w:val="Odwoanieprzypisudolnego"/>
          <w:rStyle w:val="FootnoteAnchor"/>
          <w:rFonts w:cs="Arial" w:ascii="Arial" w:hAnsi="Arial"/>
          <w:szCs w:val="21"/>
        </w:rPr>
        <w:footnoteReference w:id="41"/>
      </w:r>
      <w:r>
        <w:rPr/>
        <w:t xml:space="preserve">), że są nimi: wszystkie dochody, wydatki i aktywa uzyskane za pośrednictwem lub należne na rzecz budżetu Unii, budżetów instytucji, organów i jednostek administracyjnych Unii (tj. urzędów i agencji), ustanowionych na mocy Traktatów oraz budżety zarządzane i monitorowane przez te podmioty. </w:t>
      </w:r>
    </w:p>
    <w:p>
      <w:pPr>
        <w:pStyle w:val="Tekstprokuratury"/>
        <w:rPr/>
      </w:pPr>
      <w:r>
        <w:rPr/>
        <w:t xml:space="preserve">Ponieważ Prokuratura Europejska miałaby wnosić oskarżenia przed sądy krajowe, jej kompetencja przedmiotowa zostanie określona w odniesieniu do prawa krajowego państw członkowskich, w których dane działania lub zaniechania naruszające interesy finansowe Unii uznaje się za przestępstwa [motyw (24) preambuły]. Przestępstwa te zostaną więc zdefiniowane implementowaną przez prawo krajowe przyszłą dyrektywą PIF (art. 2 lit. b–c i art. 12). </w:t>
      </w:r>
    </w:p>
    <w:p>
      <w:pPr>
        <w:pStyle w:val="Tekstprokuratury"/>
        <w:rPr/>
      </w:pPr>
      <w:r>
        <w:rPr/>
        <w:t>W tym miejscu celowe jest wyjaśnienie, że projekt dyrektywy PIF nakłada na państwa członkowskie obowiązek penalizacji m.in. przestępstwa nadużycia (oszustwa) w odniesieniu do wydatków i dochodów budżetu Unii</w:t>
      </w:r>
      <w:r>
        <w:rPr>
          <w:rStyle w:val="Odwoanieprzypisudolnego"/>
          <w:rStyle w:val="FootnoteAnchor"/>
          <w:rFonts w:cs="Arial" w:ascii="Arial" w:hAnsi="Arial"/>
          <w:szCs w:val="21"/>
        </w:rPr>
        <w:footnoteReference w:id="42"/>
      </w:r>
      <w:r>
        <w:rPr/>
        <w:t>, prania pieniędzy i korupcji oraz podejmowania nieuczciwych zachowań w toku procedury zamówienia publicznego na szkodę interesów finansowych Unii. Zakładane przez projekt dyrektywy zbliżenie regulacji krajowych w zakresie ochrony interesów finansowych Unii poprzez prawo karne, poza ujednoliceniem definicji tego rodzaju przestępstw, ustanawia również zasady minimalne dotyczące terminów ich przedawnienia i kary minimalne za najpoważniejsze przestępstwa</w:t>
      </w:r>
      <w:r>
        <w:rPr>
          <w:rStyle w:val="Odwoanieprzypisudolnego"/>
          <w:rStyle w:val="FootnoteAnchor"/>
          <w:rFonts w:cs="Arial" w:ascii="Arial" w:hAnsi="Arial"/>
          <w:szCs w:val="21"/>
        </w:rPr>
        <w:footnoteReference w:id="43"/>
      </w:r>
      <w:r>
        <w:rPr/>
        <w:t xml:space="preserve">. </w:t>
      </w:r>
    </w:p>
    <w:p>
      <w:pPr>
        <w:pStyle w:val="Tekstprokuratury"/>
        <w:rPr/>
      </w:pPr>
      <w:r>
        <w:rPr/>
        <w:t>Projekt wprowadza typy uprzywilejowane przestępstwa, uznając, że stanowić je będą czyny mniejszej wagi (</w:t>
      </w:r>
      <w:r>
        <w:rPr>
          <w:i/>
        </w:rPr>
        <w:t>minor offences</w:t>
      </w:r>
      <w:r>
        <w:rPr/>
        <w:t>), gdzie wyrządzona szkoda bądź uzyskana korzyść wyniesie poniżej 10 tys. EUR, pod warunkiem, że „nie zostaną dokonane w szczególnie obciążających okolicznościach”. Co istotne, projekt zakłada, że w takich przypadkach państwa członkowskie mogą przewidzieć inne środki (sankcje) niż sankcje karne</w:t>
      </w:r>
      <w:r>
        <w:rPr>
          <w:rStyle w:val="Odwoanieprzypisudolnego"/>
          <w:rStyle w:val="FootnoteAnchor"/>
          <w:rFonts w:cs="Arial" w:ascii="Arial" w:hAnsi="Arial"/>
          <w:szCs w:val="21"/>
        </w:rPr>
        <w:footnoteReference w:id="44"/>
      </w:r>
      <w:r>
        <w:rPr/>
        <w:t xml:space="preserve"> (</w:t>
      </w:r>
      <w:r>
        <w:rPr>
          <w:i/>
        </w:rPr>
        <w:t>Member States may provide instead for other than criminal penalities</w:t>
      </w:r>
      <w:r>
        <w:rPr/>
        <w:t xml:space="preserve">, art. 7 ust. 2 projektu dyrektywy PIF). Oznaczać to może, że projekt rozporządzenia zakłada, że kompetencja przedmiotowa przyszłej Prokuratury Europejskiej nie będzie dotyczyła wszystkich czynów, gdzie progowa wartość szkody wyniesie poniżej 10 tys. EUR, gdyż decydujący okaże się sposób wdrożenia dyrektywy PIF do prawa krajowego. Zatem, czyny na szkodę interesów finansowych Unii, wyczerpujące co do istoty definicje zawarte w tytule II projektu dyrektywy PIF, ale niezagrożone sankcją karną (a np. sankcją administracyjną), byłyby wyłączone spod kompetencji przedmiotowej przyszłej Prokuratury Europejskiej w państwie członkowskim, które przyjęło takie rozwiązanie. W konsekwencji spowodowałoby to zróżnicowanie kompetencji przedmiotowej Prokuratury Europejskiej w poszczególnych państwach członkowskich. </w:t>
      </w:r>
    </w:p>
    <w:p>
      <w:pPr>
        <w:pStyle w:val="Tekstprokuratury"/>
        <w:rPr/>
      </w:pPr>
      <w:r>
        <w:rPr/>
        <w:t xml:space="preserve">Należy uznać, że zarówno ta propozycja, jak i niejednolite terminy przedawnień i kar przewidywanych za przestępstwa na szkodę interesów finansowych Unii w poszczególnych państwach członkowskich, mimo ustalenia w tych zakresach w projekcie dyrektywy koniecznych minimów, mogą powodować występowanie w działalności Prokuratury Europejskiej niebezpieczeństwa </w:t>
      </w:r>
      <w:r>
        <w:rPr>
          <w:i/>
        </w:rPr>
        <w:t>forum shopping</w:t>
      </w:r>
      <w:r>
        <w:rPr>
          <w:rStyle w:val="Odwoanieprzypisudolnego"/>
          <w:rStyle w:val="FootnoteAnchor"/>
          <w:i/>
        </w:rPr>
        <w:footnoteReference w:id="45"/>
      </w:r>
      <w:r>
        <w:rPr/>
        <w:t>, co skutkowałoby zagrożeniem dla gwarancyjnych funkcji prawa karnego. Oczywiście, takie zbliżenie uregulowań krajowych nie będzie też oznaczać ujednolicenia odpowiedzialności za przestępstwa na szkodę interesów finansowych Unii, z uwagi na nadal istniejące zasadnicze różnice w ogólnych zasadach, na jakich opiera się pociąganie sprawców do odpowiedzialności karnej w państwach członkowskich (np. dotyczące form popełnienia przestępstwa, wyłączeń odpowiedzialności karnej, katalogu kar i zasad ich wymiaru, środków probacyjnych, powrotu do przestępstwa i innych)</w:t>
      </w:r>
      <w:r>
        <w:rPr>
          <w:rStyle w:val="Odwoanieprzypisudolnego"/>
          <w:rStyle w:val="FootnoteAnchor"/>
          <w:rFonts w:cs="Arial" w:ascii="Arial" w:hAnsi="Arial"/>
          <w:szCs w:val="21"/>
        </w:rPr>
        <w:footnoteReference w:id="46"/>
      </w:r>
      <w:r>
        <w:rPr/>
        <w:t xml:space="preserve">. Katalog przestępstw, który miałby należeć do wyłącznej kompetencji Prokuratury Europejskiej (oraz wynikać z możliwości jej rozszerzenia w przypadku zastosowania kompetencji pomocniczej),, należy zatem uznać za niedookreślony. </w:t>
      </w:r>
    </w:p>
    <w:p>
      <w:pPr>
        <w:pStyle w:val="Tekstprokuratury"/>
        <w:rPr/>
      </w:pPr>
      <w:r>
        <w:rPr>
          <w:u w:val="single"/>
        </w:rPr>
        <w:t>4. Pierwszeństwo rozporządzenia</w:t>
      </w:r>
      <w:r>
        <w:rPr/>
        <w:t xml:space="preserve">. Projekt przyznaje prymat przepisom rozporządzenia w zakresie czynności procesowych Prokuratury Europejskiej. Prawo krajowe państwa członkowskiego, w którym będzie prowadzone postępowanie przygotowawcze, wydawana decyzja o sposobie jego zakończenia lub kierowany akt oskarżenia, ma mieć zastosowanie tylko w takim zakresie, w jakim dana sprawa nie jest w nim uregulowana. W przypadku, kiedy dane zagadnienie jest regulowane zarówno przez prawo krajowe i projekt rozporządzenia, pierwszeństwo przyznaje się odpowiednim przepisom rozporządzenia (art. 11 ust. 3). </w:t>
      </w:r>
    </w:p>
    <w:p>
      <w:pPr>
        <w:pStyle w:val="Tekstprokuratury"/>
        <w:rPr/>
      </w:pPr>
      <w:r>
        <w:rPr/>
        <w:t>Trudno aktualnie przewidzieć, czy rozwiązanie polegające na subsydiarnym stosowaniu przepisów procedur karnych państw członkowskich, przy braku propozycji w zakresie dalej idącej unifikacji postępowania karnego oraz jednoczesnym respektowaniu systemów i tradycji prawnych państw członkowskich (zgodnie z art. 67 ust. 1 TFUE), nie okaże się w praktyce zbyt skomplikowane</w:t>
      </w:r>
      <w:r>
        <w:rPr>
          <w:rStyle w:val="Odwoanieprzypisudolnego"/>
          <w:rStyle w:val="FootnoteAnchor"/>
          <w:rFonts w:cs="Arial" w:ascii="Arial" w:hAnsi="Arial"/>
          <w:szCs w:val="21"/>
        </w:rPr>
        <w:footnoteReference w:id="47"/>
      </w:r>
      <w:r>
        <w:rPr/>
        <w:t>. Takie oparcie czynności procesowych na mozaice procedur krajowych skutkowałoby również zróżnicowaniem uprawnień Prokuratury Europejskiej w poszczególnych krajach</w:t>
      </w:r>
      <w:r>
        <w:rPr>
          <w:rStyle w:val="Odwoanieprzypisudolnego"/>
          <w:rStyle w:val="FootnoteAnchor"/>
          <w:rFonts w:cs="Arial" w:ascii="Arial" w:hAnsi="Arial"/>
          <w:szCs w:val="21"/>
        </w:rPr>
        <w:footnoteReference w:id="48"/>
      </w:r>
      <w:r>
        <w:rPr/>
        <w:t>.</w:t>
      </w:r>
    </w:p>
    <w:p>
      <w:pPr>
        <w:pStyle w:val="Tekstprokuratury"/>
        <w:rPr/>
      </w:pPr>
      <w:r>
        <w:rPr>
          <w:u w:val="single"/>
        </w:rPr>
        <w:t>5. Właściwość terytorialna i podmiotowa</w:t>
      </w:r>
      <w:r>
        <w:rPr/>
        <w:t>. Terytorialny zakres kompetencji Prokuratury Europejskiej obejmowałby terytorium wszystkich państw członkowskich Unii, które dla tego celu uznawane byłyby za jeden obszar prawny (</w:t>
      </w:r>
      <w:r>
        <w:rPr>
          <w:i/>
        </w:rPr>
        <w:t>single legal area</w:t>
      </w:r>
      <w:r>
        <w:rPr/>
        <w:t>, art. 25 ust. 1). Mimo że nadal będą miały zastosowanie krajowe przepisy postępowania przygotowawczego, Prokuratura Europejska w tej przestrzeni prawnej miałaby działać bez konieczności uciekania się do instrumentów wzajemnej pomocy prawnej, co ma przyczynić się do znacznego wzrostu tempa i skuteczności prowadzenia postępowań przygotowawczych i sądowych w porównaniu z aktualną sytuacją</w:t>
      </w:r>
      <w:r>
        <w:rPr>
          <w:rStyle w:val="Odwoanieprzypisudolnego"/>
          <w:rStyle w:val="FootnoteAnchor"/>
          <w:rFonts w:cs="Arial" w:ascii="Arial" w:hAnsi="Arial"/>
          <w:szCs w:val="21"/>
        </w:rPr>
        <w:footnoteReference w:id="49"/>
      </w:r>
      <w:r>
        <w:rPr/>
        <w:t xml:space="preserve">. </w:t>
      </w:r>
    </w:p>
    <w:p>
      <w:pPr>
        <w:pStyle w:val="Tekstprokuratury"/>
        <w:rPr/>
      </w:pPr>
      <w:r>
        <w:rPr/>
        <w:t>W przypadku postępowania przygotowawczego dotyczącego przestępstwa, które zostało w całości lub w części popełnione poza terytorium państw członkowskich, ale przez obywateli Unii, personel unijny bądź członków instytucji unijnych, Prokuratura Europejska zwracałaby się o pomoc w celu nawiązania współpracy z danym państwem trzecim, zgodnie z instrumentami i procedurami przewidzianymi w art. 59 projektu (art. 25 ust. 2).</w:t>
      </w:r>
    </w:p>
    <w:p>
      <w:pPr>
        <w:pStyle w:val="Tekstprokuratury"/>
        <w:rPr/>
      </w:pPr>
      <w:r>
        <w:rPr/>
        <w:t>Prokuratura Europejska miałaby wyłączną kompetencję do prowadzenia postępowań przygotowawczych i wnoszenia oskarżeń o przestępstwa objęte „zwykłą” właściwością Prokuratury Europejskiej oraz kompetencją pomocniczą tego organu, jeśli zostały one w całości albo częściowo popełnione: na terytorium jednego lub kilku państw członkowskich albo przez ich obywateli lub personel unijny lub członków instytucji unijnych (art. 14).</w:t>
      </w:r>
    </w:p>
    <w:p>
      <w:pPr>
        <w:pStyle w:val="Tekstprokuratury"/>
        <w:rPr/>
      </w:pPr>
      <w:r>
        <w:rPr>
          <w:u w:val="single"/>
        </w:rPr>
        <w:t>6. Podstawowe zasady czynności podejmowanych przez Prokuraturę Europejską w postępowaniu przygotowawczym i przed sądem</w:t>
      </w:r>
      <w:r>
        <w:rPr/>
        <w:t xml:space="preserve">. Prokuratura Europejska w swoich działaniach ma respektować prawa zapisane w KPP i kierować się zasadą proporcjonalności, wyrażającą się w konieczności przeprowadzania tylko uzasadnionych czynności dochodzeniowych i wywołujących jak najmniej inwazyjne skutki dla uczestników postępowania (art. 11 ust. 1 i 2, art. 26 ust. 3). Jest zobowiązana prowadzić postępowania przygotowawcze w sposób bezstronny (zasada bezstronności) i gromadzić dowody zarówno na niekorzyść, jak i na korzyść podejrzanego i oskarżonego [zasada uczciwości, art. 11 ust. 5, motyw (18) preambuły]. </w:t>
      </w:r>
    </w:p>
    <w:p>
      <w:pPr>
        <w:pStyle w:val="Tekstprokuratury"/>
        <w:rPr>
          <w:spacing w:val="-2"/>
          <w:shd w:fill="FFFF00" w:val="clear"/>
        </w:rPr>
      </w:pPr>
      <w:r>
        <w:rPr/>
        <w:t>W projekcie rozporządzenia zakłada się ponadto, że wszczęcie postępowań przygotowawczych przez Prokuraturę Europejską ma następować bez nieuzasadnionej zwłoki i organ ten ma zapewnić ich szybkie prowadzenie (art. 11 ust. 6). To uregulowanie należy ocenić jako mające wyłącznie charakter deklaratywny, gdyż projekt nie zawiera żadnych propozycji co do za</w:t>
      </w:r>
      <w:r>
        <w:rPr>
          <w:spacing w:val="-2"/>
        </w:rPr>
        <w:t>kreślenia terminu wszczęcia i zakończenia postępowania przygotowawczego.</w:t>
      </w:r>
    </w:p>
    <w:p>
      <w:pPr>
        <w:pStyle w:val="Tekstprokuratury"/>
        <w:rPr/>
      </w:pPr>
      <w:r>
        <w:rPr>
          <w:i/>
          <w:u w:val="single"/>
        </w:rPr>
        <w:t>7</w:t>
      </w:r>
      <w:r>
        <w:rPr>
          <w:u w:val="single"/>
        </w:rPr>
        <w:t>. Prokuratura Europejska jako organ krajowy</w:t>
      </w:r>
      <w:r>
        <w:rPr/>
        <w:t xml:space="preserve">. Rola sądu krajowego i Trybunału Sprawiedliwości. Prokuratura Europejska dla celów sądowej kontroli podejmowanych czynności procesowych ma być uznawana za organ krajowy (art. 36 ust. 1). Natomiast w przypadkach, kiedy do jej działań </w:t>
      </w:r>
      <w:r>
        <w:rPr>
          <w:spacing w:val="-2"/>
        </w:rPr>
        <w:t>miałoby zastosowanie prawo krajowe, jego uregulowania nie byłyby uważane za przepisy prawa unijnego i nie mogłyby stanowić podstawy do kierowania pytań prejudycjalnych do TSUE na podstawie art. 267 TFUE (art. 36 ust. 2).</w:t>
      </w:r>
    </w:p>
    <w:p>
      <w:pPr>
        <w:pStyle w:val="Tekstprokuratury"/>
        <w:rPr/>
      </w:pPr>
      <w:r>
        <w:rPr/>
        <w:t xml:space="preserve">Projekt rozporządzenia, odnosząc się do powodów, dla których Prokuraturę Europejską należy uznać za organ krajowy dla celów kontroli sądowej, wyjaśnia, że czynności Prokuratury Europejskiej w większości przypadków będą prowadzone przez krajowe organy ścigania działające według instrukcji Prokuratury Europejskiej, a nadto część z tych działań będzie wymagała uzyskania zgody sądu krajowego. W związku z tym, to sądy krajowe będą sprawowały kontrolę nad podlegającymi zaskarżeniu czynnościami dochodzeniowymi Prokuratury Europejskiej [motyw (37) preambuły]. </w:t>
      </w:r>
    </w:p>
    <w:p>
      <w:pPr>
        <w:pStyle w:val="Tekstprokuratury"/>
        <w:rPr/>
      </w:pPr>
      <w:r>
        <w:rPr/>
        <w:t xml:space="preserve">W rezultacie czynności procesowe Prokuratury Europejskiej nie stanowiąc czynności organu Unii, nie podlegałyby właściwości TSUE, który nie byłby uprawiony do ich kontroli zgodnie z art. 263 TFUE (skarga na nieważność aktu prawnego), art. 265 TFUE (skarga na bezczynność instytucji) i art. 268 TFUE (skarga odszkodowawcza). Sądy krajowe nie mogłyby też występować do TSUE z pytaniem o wydanie orzeczenia w trybie prejudycjalnym w sprawach dotyczących ważności czynności prowadzonych przez Prokuraturę Europejską [motyw (38) preambuły], jak i o wykładnię przepisów prawa krajowego, które będą miały zastosowanie na mocy rozporządzenia o Prokuraturze Europejskiej [motyw (39) preambuły]. </w:t>
      </w:r>
    </w:p>
    <w:p>
      <w:pPr>
        <w:pStyle w:val="Tekstprokuratury"/>
        <w:rPr/>
      </w:pPr>
      <w:r>
        <w:rPr/>
        <w:t>Sądy krajowe mogłyby natomiast (bądź byłyby zobowiązane) występować do TSUE o wydanie orzeczenia w trybie prejudycjalnym o wykładnię rozporządzenia w sprawie ustanowienia Prokuratury Europejskiej i aktów wydawanych przez Prokuraturę Europejską oraz innych przepisów unijnych lub ich ważności, jeżeli miałby znaczenie dla kontroli czynności dochodzeniowych podejmowanych przez ten organ</w:t>
      </w:r>
      <w:r>
        <w:rPr>
          <w:rStyle w:val="Odwoanieprzypisudolnego"/>
          <w:rStyle w:val="FootnoteAnchor"/>
          <w:rFonts w:cs="Arial" w:ascii="Arial" w:hAnsi="Arial"/>
          <w:szCs w:val="21"/>
        </w:rPr>
        <w:footnoteReference w:id="50"/>
      </w:r>
      <w:r>
        <w:rPr/>
        <w:t>. Do takich aktów można by np. zaliczyć wewnętrzny regulamin Prokuratury Europejskiej, o którym mowa w art. 7 projektu rozporządzenia.</w:t>
      </w:r>
    </w:p>
    <w:p>
      <w:pPr>
        <w:pStyle w:val="Podtytulprokuratury"/>
        <w:rPr/>
      </w:pPr>
      <w:r>
        <w:rPr/>
        <w:t>Status, struktura organizacyjna i skład osobowy Prokuratury Europejskiej</w:t>
      </w:r>
    </w:p>
    <w:p>
      <w:pPr>
        <w:pStyle w:val="Tekstprokuratury"/>
        <w:rPr/>
      </w:pPr>
      <w:r>
        <w:rPr>
          <w:u w:val="single"/>
        </w:rPr>
        <w:t>1. Niezależność Prokuratury Europejskiej</w:t>
      </w:r>
      <w:r>
        <w:rPr/>
        <w:t>. Zgodnie z projektem rozporządzenia niezależność Prokuratury Europejskiej przejawiać ma się w tym, że Prokuratura Europejska, Prokurator Europejski (</w:t>
      </w:r>
      <w:r>
        <w:rPr>
          <w:i/>
        </w:rPr>
        <w:t>European Public Prosecutor</w:t>
      </w:r>
      <w:r>
        <w:rPr/>
        <w:t>), Zastępcy Prokuratora Europejskiego (</w:t>
      </w:r>
      <w:r>
        <w:rPr>
          <w:i/>
        </w:rPr>
        <w:t>Deputies of the European Public Prosecutor</w:t>
      </w:r>
      <w:r>
        <w:rPr/>
        <w:t>)</w:t>
      </w:r>
      <w:r>
        <w:rPr>
          <w:i/>
        </w:rPr>
        <w:t xml:space="preserve"> </w:t>
      </w:r>
      <w:r>
        <w:rPr/>
        <w:t>i personel Prokuratury Europejskiej oraz delegowani prokuratorzy europejscy (</w:t>
      </w:r>
      <w:r>
        <w:rPr>
          <w:i/>
        </w:rPr>
        <w:t>European Delegated Prosecutors</w:t>
      </w:r>
      <w:r>
        <w:rPr/>
        <w:t xml:space="preserve">) i ich krajowy personel nie mogliby zwracać się ani uzyskiwać instrukcji od jakiekolwiek osoby, państwa członkowskiego, czy instytucji, organu, urzędu, czy agencji unijnej w toku wykonywania swoich zadań i podmioty te miałyby szanować niezależność Prokuratury Europejskiej (art. 5 ust. 1 i 2). </w:t>
      </w:r>
    </w:p>
    <w:p>
      <w:pPr>
        <w:pStyle w:val="Tekstprokuratury"/>
        <w:rPr/>
      </w:pPr>
      <w:r>
        <w:rPr/>
        <w:t xml:space="preserve">Prokurator Europejski za całokształt działalności Prokuratury Europejskiej odpowiadałby przed Parlamentem Europejskim, Radą i Komisją (art. 5 ust. 3). Roczne sprawozdanie z działalności Prokuratury Europejskiej ma być przekazywane przez Prokuratora Europejskiego Parlamentowi Europejskiemu, parlamentom narodowym oraz Radzie i Komisji, a Prokurator Europejski byłby ponadto zobowiązany do wystąpienia przed Parlamentem Europejskim i Radą w celu złożenia sprawozdania z ogólnej działalności kierowanego przez siebie organu, a na wniosek – również przed Komisją. Natomiast parlamenty narodowe mogłyby wezwać Prokuratora Europejskiego lub delegowanych prokuratorów europejskich jedynie w celu przedyskutowania problematyki związanej z ogólną działalnością Prokuratury Europejskiej (art. 70). </w:t>
      </w:r>
    </w:p>
    <w:p>
      <w:pPr>
        <w:pStyle w:val="Tekstprokuratury"/>
        <w:rPr/>
      </w:pPr>
      <w:r>
        <w:rPr/>
        <w:t xml:space="preserve">Niezależność organu ma być również zagwarantowana poprzez procedurę powoływania i odwoływania prokuratorów wchodzących w skład Prokuratury Europejskiej. </w:t>
      </w:r>
    </w:p>
    <w:p>
      <w:pPr>
        <w:pStyle w:val="Tekstprokuratury"/>
        <w:rPr/>
      </w:pPr>
      <w:r>
        <w:rPr>
          <w:u w:val="single"/>
        </w:rPr>
        <w:t>2. Skład osobowy Prokuratury Europejskiej</w:t>
      </w:r>
      <w:r>
        <w:rPr/>
        <w:t xml:space="preserve">. Projekt rozporządzenia przewiduje, że Prokuratura Europejska składać się będzie z Prokuratora Europejskiego, który ma stać na jej czele, kierować działalnością tego organu i organizować jego pracę oraz reprezentować wobec instytucji unijnych, państw członkowskich i osób trzecich, oraz czterech zastępców prokuratora europejskiego, personelu wspomagającego ich w wykonywaniu zadań, a także delegowanych prokuratorów europejskich mających siedzibę w państwach członkowskich (art. 6 ust. 1, 2 i zd. ostatnie ust. 7). </w:t>
      </w:r>
    </w:p>
    <w:p>
      <w:pPr>
        <w:pStyle w:val="Tekstprokuratury"/>
        <w:rPr/>
      </w:pPr>
      <w:r>
        <w:rPr/>
        <w:t xml:space="preserve">Czynności wykonywane przez Prokuratora Europejskiego, delegowanych prokuratorów europejskich, członków personelu Prokuratury Europejskiej lub inną osobę działającą w jej imieniu, miałyby być traktowane jako czynności Prokuratury Europejskiej (art. 6 i zd. pierwsze ust. 7). </w:t>
      </w:r>
    </w:p>
    <w:p>
      <w:pPr>
        <w:pStyle w:val="Tekstprokuratury"/>
        <w:rPr/>
      </w:pPr>
      <w:r>
        <w:rPr>
          <w:u w:val="single"/>
        </w:rPr>
        <w:t>3. Prokurator Europejski</w:t>
      </w:r>
      <w:r>
        <w:rPr/>
        <w:t xml:space="preserve">. Poza uprawnieniami przysługującymi Prokuratorowi Europejskiemu w postępowaniach prowadzonych przez Prokuraturę Europejską, do jego kompetencji należałoby przyjmowanie dokumentów programowych i przepisów administracyjnych w formie rocznego i wieloletniego programu dla Prokuratury Europejskiej, strategii zwalczania nadużyć finansowych (co w istocie należałoby uznać za dążenie do ograniczenia deklarowanej w projekcie zasady legalizmu) oraz m.in. przepisów regulujących konflikty interesów w odniesieniu do delegowanych prokuratorów europejskich, dotyczących statusu, praw i obowiązków zastępców i delegowanych prokuratorów europejskich, a nadto określających sposób powiadamiania osób i podmiotów, które dostarczyły informacji Prokuraturze Europejskiej (art. 72). </w:t>
      </w:r>
    </w:p>
    <w:p>
      <w:pPr>
        <w:pStyle w:val="Tekstprokuratury"/>
        <w:rPr/>
      </w:pPr>
      <w:r>
        <w:rPr>
          <w:u w:val="single"/>
        </w:rPr>
        <w:t>4. Zastępcy Prokuratora Europejskiego</w:t>
      </w:r>
      <w:r>
        <w:rPr/>
        <w:t>. Zadaniem zastępców ma być wspieranie Prokuratora Europejskiego we wszystkich jego zadaniach i zastępowanie go, kiedy będzie nieobecny lub nie będzie mógł wypełniać swoich obowiązków, w oparciu o zasady, które zostaną przyjęte na podstawie rozporządzenia. Ponadto jeden z zastępców ma odpowiadać za wykonanie budżetu Prokuratury Europejskiej (art. 6 ust 3).</w:t>
      </w:r>
    </w:p>
    <w:p>
      <w:pPr>
        <w:pStyle w:val="Tekstprokuratury"/>
        <w:rPr/>
      </w:pPr>
      <w:r>
        <w:rPr>
          <w:u w:val="single"/>
        </w:rPr>
        <w:t>5. Delegowani Prokuratorzy Europejscy</w:t>
      </w:r>
      <w:r>
        <w:rPr/>
        <w:t>. Przewiduje się, że każde państwo członkowskie powinno mieć co najmniej jednego delegowanego prokuratora europejskiego, który stanowić ma integralną część Prokuratury Europejskiej. Wszyscy delegowani prokuratorzy europejscy mieliby działać wyłącznie z upoważnienia Prokuratora Europejskiego, a przy prowadzeniu powierzonych im postępowań przygotowawczych oraz popieraniu aktu oskarżenia – według jego instrukcji, wytycznych i zgodnie z jego decyzjami. Projekt deklaruje, że przy wykonywaniu tych zadań będą w pełni niezależni od krajowych organów prokuratorskich i nie będą mieli wobec nich żadnych zobowiązań (art. 6 ust. 5).</w:t>
      </w:r>
    </w:p>
    <w:p>
      <w:pPr>
        <w:pStyle w:val="Tekstprokuratury"/>
        <w:rPr/>
      </w:pPr>
      <w:r>
        <w:rPr>
          <w:u w:val="single"/>
        </w:rPr>
        <w:t>6. Sposób realizacji uprawnień przez Prokuraturę Europejską</w:t>
      </w:r>
      <w:r>
        <w:rPr/>
        <w:t xml:space="preserve">. Uprawnienie Prokuratury Europejskiej do prowadzenia postępowań przygotowawczych, wydawania decyzji o sposobie zakończenia postępowania przygotowawczego oraz popierania oskarżenia ma być wykonywane przez delegowanych prokuratorów europejskich, pod kierownictwem i nadzorem Prokuratora Europejskiego. Nie wyklucza to możliwości realizowania tych kompetencji bezpośrednio przez samego Prokuratora Europejskiego w przypadku, gdy przemawia za tym interes postępowania przygotowawczego lub oskarżenia. Zgodnie z art. 18 ust. 5 projektu, decyzja w tym zakresie miałaby być </w:t>
      </w:r>
      <w:r>
        <w:rPr>
          <w:spacing w:val="-2"/>
        </w:rPr>
        <w:t>oparta na co najmniej jednej z następujących przesłanek: a) waga przestępstwa, b) szczególne okoliczności odnoszące się do statusu sprawcy, c) trans-narodowy</w:t>
      </w:r>
      <w:r>
        <w:rPr/>
        <w:t xml:space="preserve"> charakter postępowania przygotowawczego, d) niedostępność krajowych organów właściwych do prowadzenia postępowania przygotowawczego oraz e) wniosek właściwych organów danego państwa członkowskiego (art. 6 ust. 4).</w:t>
      </w:r>
    </w:p>
    <w:p>
      <w:pPr>
        <w:pStyle w:val="Tekstprokuratury"/>
        <w:rPr/>
      </w:pPr>
      <w:r>
        <w:rPr/>
        <w:t>W świetle proponowanych uregulowań nie jest jednak jasne,</w:t>
      </w:r>
      <w:r>
        <w:rPr>
          <w:rStyle w:val="Odwoaniedokomentarza"/>
          <w:rFonts w:cs="Arial" w:ascii="Arial" w:hAnsi="Arial"/>
          <w:sz w:val="21"/>
          <w:szCs w:val="21"/>
        </w:rPr>
        <w:t xml:space="preserve"> na </w:t>
      </w:r>
      <w:r>
        <w:rPr/>
        <w:t xml:space="preserve">podstawie jakiego prawa Prokurator Europejski mógłby samodzielnie prowadzić postępowanie przygotowawcze, gdy nie zachodzi potrzeba wykonania czynności w jednym z państw członkowskich. Bez wątpienia nie mogłoby jego źródła stanowić samo rozporządzenie, które nie reguluje wyczerpująco procedury postępowania przygotowawczego. Wydaje się zatem, że niezbędne byłoby przyjęcie, że takie postępowanie musiałoby być przypisane do określonego państwa członkowskiego (jak przewiduje to projekt w art. 18 ust. 6) i wiązać się ze stosowaniem obowiązujących w nim przepisów procedury krajowej w zakresie nieuregulowanym w rozporządzeniu. Paradoksalnie jednak oparcie takiego postępowania na przepisach krajowych nie pozwoliłoby Prokuratorowi Europejskiemu na jego samodzielne prowadzenie, gdyż </w:t>
      </w:r>
      <w:r>
        <w:rPr>
          <w:spacing w:val="-2"/>
        </w:rPr>
        <w:t>w świetle proponowanej regulacji – w przeciwieństwie do delegowanych prokuratorów europejskich – nie posiadałby on statusu prokuratora krajowego.</w:t>
      </w:r>
    </w:p>
    <w:p>
      <w:pPr>
        <w:pStyle w:val="Tekstprokuratury"/>
        <w:rPr/>
      </w:pPr>
      <w:r>
        <w:rPr>
          <w:u w:val="single"/>
        </w:rPr>
        <w:t>7. Kolizja funkcji delegowanego prokuratora europejskiego</w:t>
      </w:r>
      <w:r>
        <w:rPr/>
        <w:t>. Sprawowanie funkcji delegowanego prokuratora europejskiego nie wyłączałoby automatycznie pełnienia przez niego funkcji w charakterze prokuratora krajowego. W przypadku konfliktu w zakresie przydzielonych zadań delegowany prokurator europejski byłby zobowiązany zawiadomić Prokuratora Europejskiego, który – po konsultacji z właściwymi krajowymi organami prokuratury i kierując się interesem postępowań prowadzonych przez Prokuraturę Europejską – mógłby polecić, aby delegowany prokurator europejski uznał pierwszeństwo funkcji wykonywanej w imieniu Prokuratury Europejskiej. W takich przypadkach Prokurator Europejski niezwłocznie winien poinformować o swojej decyzji właściwe krajowe organy prokuratury (art. 6 ust. 6).</w:t>
      </w:r>
    </w:p>
    <w:p>
      <w:pPr>
        <w:pStyle w:val="Tekstprokuratury"/>
        <w:rPr>
          <w:shd w:fill="FFFF00" w:val="clear"/>
        </w:rPr>
      </w:pPr>
      <w:r>
        <w:rPr/>
        <w:t>Jednocześnie z projektu rozporządzenia wynika, że w przypadkach, gdy jest to niezbędne dla prowadzonych postępowań, Prokurator Europejski może czasowo przydzielić delegowanemu prokuratorowi europejskiemu odpowiednie środki i personel (art. 6 ust. 8), ale nie określa bliżej zasad, na jakich opierałoby się udzielanie takiego wsparcia.</w:t>
      </w:r>
    </w:p>
    <w:p>
      <w:pPr>
        <w:pStyle w:val="Tekstprokuratury"/>
        <w:rPr/>
      </w:pPr>
      <w:r>
        <w:rPr/>
        <w:t>Należy zauważyć, że możliwość pełnienia przez delegowanego prokuratora podwójnej funkcji, jako prokuratora krajowego i europejskiego, oznacza opowiedzenie się przez Komisję za koncepcją tzw. podwójnego kapelusza (</w:t>
      </w:r>
      <w:r>
        <w:rPr>
          <w:i/>
        </w:rPr>
        <w:t>double hat</w:t>
      </w:r>
      <w:r>
        <w:rPr/>
        <w:t>), przy czym „kapelusz europejski” jest traktowany jako „nadrzędny” w zestawieniu z „kapeluszem krajowym”.</w:t>
      </w:r>
    </w:p>
    <w:p>
      <w:pPr>
        <w:pStyle w:val="Tekstprokuratury"/>
        <w:rPr/>
      </w:pPr>
      <w:r>
        <w:rPr>
          <w:u w:val="single"/>
        </w:rPr>
        <w:t>8. Wewnętrzny regulamin Prokuratury Europejskiej</w:t>
      </w:r>
      <w:r>
        <w:rPr/>
        <w:t>. Organizacja pracy Prokuratury Europejskiej i ogólne zasady przydziału spraw mają zostać określone przez wewnętrzny regulamin (</w:t>
      </w:r>
      <w:r>
        <w:rPr>
          <w:i/>
        </w:rPr>
        <w:t>internal rules of procedure</w:t>
      </w:r>
      <w:r>
        <w:rPr/>
        <w:t xml:space="preserve">). Projekt przewiduje, że regulamin ma być przyjmowany w drodze głosowania przez zespół składający się z dziesięciu członków: Prokuratora Europejskiego, czterech zastępców prokuratora europejskiego i pięciu delegowanych prokuratorów europejskich. Decyzja w sprawie regulaminu wewnętrznego miałaby być podejmowana zwykłą większością, przy czym każdemu członkowi przysługiwałby jeden głos, a w przypadku nieuzyskania większości Prokurator Europejski dysponowałby głosem decydującym. </w:t>
      </w:r>
    </w:p>
    <w:p>
      <w:pPr>
        <w:pStyle w:val="Tekstprokuratury"/>
        <w:rPr/>
      </w:pPr>
      <w:r>
        <w:rPr/>
        <w:t>Uprawnienie do wyboru pięciu delegowanych prokuratorów europejskich uczestniczących w tej procedurze ma należeć do Prokuratora Europejskiego, który kierować się będzie „systemem bezwzględnie równej rotacji” (</w:t>
      </w:r>
      <w:r>
        <w:rPr>
          <w:i/>
        </w:rPr>
        <w:t>system of strictly equal rotation</w:t>
      </w:r>
      <w:r>
        <w:rPr/>
        <w:t>), biorąc pod uwagę różnorodność demograficzną i geograficzną państw członkowskich (</w:t>
      </w:r>
      <w:r>
        <w:rPr>
          <w:i/>
        </w:rPr>
        <w:t>demographic and geographical range of all the Member States</w:t>
      </w:r>
      <w:r>
        <w:rPr/>
        <w:t xml:space="preserve">, art. 7). Przepisy dotyczące rotacji delegowanych prokuratorów europejskich miałby przyjmować Prokurator Europejski (art. 72 lit. d). </w:t>
      </w:r>
    </w:p>
    <w:p>
      <w:pPr>
        <w:pStyle w:val="Tekstprokuratury"/>
        <w:rPr/>
      </w:pPr>
      <w:r>
        <w:rPr/>
        <w:t>Kolegium „dziesięciu” składające się z Prokuratora Europejskiego, jego czterech zastępców i pięciu delegowanych prokuratorów europejskich miałoby zapewnić bezproblemową integrację między poziomem unijnym i krajowym</w:t>
      </w:r>
      <w:r>
        <w:rPr>
          <w:rStyle w:val="Odwoanieprzypisudolnego"/>
          <w:rStyle w:val="FootnoteAnchor"/>
          <w:rFonts w:cs="Arial" w:ascii="Arial" w:hAnsi="Arial"/>
          <w:szCs w:val="21"/>
        </w:rPr>
        <w:footnoteReference w:id="51"/>
      </w:r>
      <w:r>
        <w:rPr/>
        <w:t>. Zdaniem Komisji, procedura dotycząca trybu przyjmowania wewnętrznego regulaminu przy udziale delegowanych prokuratorów europejskich stanowiłaby również wyraz konstrukcji Prokuratury Europejskiej jako organu zdecentralizowanego i zintegrowanego z krajowymi organami prokuratorskimi</w:t>
      </w:r>
      <w:r>
        <w:rPr>
          <w:rStyle w:val="Odwoanieprzypisudolnego"/>
          <w:rStyle w:val="FootnoteAnchor"/>
          <w:rFonts w:cs="Arial" w:ascii="Arial" w:hAnsi="Arial"/>
          <w:szCs w:val="21"/>
        </w:rPr>
        <w:footnoteReference w:id="52"/>
      </w:r>
      <w:r>
        <w:rPr/>
        <w:t>.</w:t>
      </w:r>
    </w:p>
    <w:p>
      <w:pPr>
        <w:pStyle w:val="Tekstprokuratury"/>
        <w:rPr/>
      </w:pPr>
      <w:r>
        <w:rPr/>
        <w:t>Ponieważ projekt rozporządzenia pomija wiele istotnych zagadnień merytorycznych i organizacyjnych, z których część, w zamiarze Komisji, ma zostać uregulowana w wewnętrznym regulaminie, propozycja ograniczonego składu kolegium Prokuratury Europejskiej budzi uzasadnione wątpliwości. Ciało to ma przyjąć wewnętrzny regulamin, który stanowić będzie ważny instrument precyzujący szereg istotnych zagadnień, niezbędnych do funkcjonowania Prokuratury Europejskiej. Mając na uwadze, że decyzję w tym zakresie miałoby podjąć bardzo wąskie grono delegowanych prokuratorów europejskich, to zamierzenie należy ocenić krytycznie. W świetle tej propozycji nie wiadomo też, czy regulamin będzie podlegał rewizji i na jakich zasadach. Wydaje się również, że tak istotne kwestie, jak np. określenie zasad przydziału spraw, powinny znaleźć się w tekście rozporządzenia.</w:t>
      </w:r>
    </w:p>
    <w:p>
      <w:pPr>
        <w:pStyle w:val="Tekstprokuratury"/>
        <w:rPr/>
      </w:pPr>
      <w:r>
        <w:rPr>
          <w:u w:val="single"/>
        </w:rPr>
        <w:t>9. Powoływanie i odwoływanie Prokuratora Europejskiego</w:t>
      </w:r>
      <w:r>
        <w:rPr/>
        <w:t>. Prokurator Europejski ma być powoływany przez Radę zwykłą większością, za zgodą Parlamentu Europejskiego, na ośmioletnią, nieodnawialną kadencję, spośród osób charakteryzujących się niekwestionowaną niezależnością, posiadających kwalifikacje wymagane do powołania na wysokie stanowiska sądowe</w:t>
      </w:r>
      <w:r>
        <w:rPr>
          <w:rStyle w:val="Odwoanieprzypisudolnego"/>
          <w:rStyle w:val="FootnoteAnchor"/>
        </w:rPr>
        <w:footnoteReference w:id="53"/>
      </w:r>
      <w:r>
        <w:rPr/>
        <w:t xml:space="preserve"> i odpowiednie doświadczenie prokuratorskie (art. 8 ust. 1 i 2). </w:t>
      </w:r>
    </w:p>
    <w:p>
      <w:pPr>
        <w:pStyle w:val="Tekstprokuratury"/>
        <w:rPr/>
      </w:pPr>
      <w:r>
        <w:rPr/>
        <w:t>W celu wyłonienia takiej osoby projekt proponuje organizację otwartego konkursu, obwieszczanego w Dzienniku Urzędowym UE. Dla oceny zgłoszonych kandydatów Komisja ma powoływać panel składający się z siedmiu osób, wybranych spośród byłych członków TSUE, krajowych sądów najwyższych, krajowych organów prokuratorskich lub prawników o uznanych kompetencjach (jedna z tych osób ma być proponowana przez Parlament Europejski, a Przewodniczący Eurojustu występowałby w roli obserwatora). Na podstawie opinii wyrażonych przez panel konkursowy Komisja dokonywałaby selekcji kandydatów oraz przedstawiała tzw. krótką listę kandydatów Parlamentowi Europejskiemu i Radzie, która podejmowałaby decyzję o wyborze Prokuratora Europejskiego (art. 8 ust. 3).</w:t>
      </w:r>
    </w:p>
    <w:p>
      <w:pPr>
        <w:pStyle w:val="Tekstprokuratury"/>
        <w:rPr/>
      </w:pPr>
      <w:r>
        <w:rPr/>
        <w:t>Projekt formułuje zatem dla kandydatów na to stanowisko wymogi i przewiduje procedurę ich opiniowania zbliżoną do tej, ustanowionej dla sędziów i rzeczników generalnych TSUE</w:t>
      </w:r>
      <w:r>
        <w:rPr>
          <w:rStyle w:val="Odwoanieprzypisudolnego"/>
          <w:rStyle w:val="FootnoteAnchor"/>
          <w:rFonts w:cs="Arial" w:ascii="Arial" w:hAnsi="Arial"/>
          <w:szCs w:val="21"/>
        </w:rPr>
        <w:footnoteReference w:id="54"/>
      </w:r>
      <w:r>
        <w:rPr/>
        <w:t xml:space="preserve">. </w:t>
      </w:r>
    </w:p>
    <w:p>
      <w:pPr>
        <w:pStyle w:val="Tekstprokuratury"/>
        <w:rPr/>
      </w:pPr>
      <w:r>
        <w:rPr/>
        <w:t>W przypadku, gdy Prokurator Europejski przestałby spełniać warunki wymagane do wykonywania powierzonej mu funkcji lub dopuściłby się poważnego uchybienia, TSUE mógłby go odwołać na wniosek Parlamentu Europejskiego, Rady lub Komisji (art. 8 ust. 4).</w:t>
      </w:r>
    </w:p>
    <w:p>
      <w:pPr>
        <w:pStyle w:val="Tekstprokuratury"/>
        <w:rPr/>
      </w:pPr>
      <w:r>
        <w:rPr>
          <w:u w:val="single"/>
        </w:rPr>
        <w:t>10. Powoływanie i odwoływanie zastępców Prokuratora Europejskiego</w:t>
      </w:r>
      <w:r>
        <w:rPr/>
        <w:t>. Podobne zasady w zakresie wymagań stawianych kandydatom i procedury konkursowej oraz kadencji miałyby obowiązywać przy powoływaniu zastępców prokuratora europejskiego. Różnica polegałaby na tym, że oceny zgłoszonych kandydatów i tzw. krótką listę przedkładaną Parlamentowi Europejskiemu i Radzie sporządzałaby Komisja, w porozumieniu z Prokuratorem Europejskim, przy czym sposób konstrukcji tej listy miałby odzwierciedlać „równowagę demograficzną i różnorodność geograficzną” państw członkowskich (</w:t>
      </w:r>
      <w:r>
        <w:rPr>
          <w:i/>
        </w:rPr>
        <w:t>reflecting the demographic balance and geographical range of the Member States</w:t>
      </w:r>
      <w:r>
        <w:rPr/>
        <w:t xml:space="preserve">, art. 9 ust. 1, 2 i 3). </w:t>
      </w:r>
    </w:p>
    <w:p>
      <w:pPr>
        <w:pStyle w:val="Tekstprokuratury"/>
        <w:rPr/>
      </w:pPr>
      <w:r>
        <w:rPr/>
        <w:t>Inicjatywa odwołania zastępcy prokuratora europejskiego w sytuacji, kiedy przestałby spełniać warunki wymagane do wykonywania powierzonej mu funkcji lub dopuściłby się poważnego uchybienia, przysługiwałaby Prokuratorowi Europejskiemu (art. 9 ust. 4).</w:t>
      </w:r>
    </w:p>
    <w:p>
      <w:pPr>
        <w:pStyle w:val="Tekstprokuratury"/>
        <w:rPr/>
      </w:pPr>
      <w:r>
        <w:rPr>
          <w:u w:val="single"/>
        </w:rPr>
        <w:t>11. Powoływanie i odwoływanie delegowanych prokuratorów europejskich</w:t>
      </w:r>
      <w:r>
        <w:rPr/>
        <w:t>. Delegowani prokuratorzy europejscy mieliby być powoływani przez Prokuratora Europejskiego na okres pięciu lat z list obejmujących co najmniej trzech kandydatów, przedkładanych przez zainteresowane państwa członkowskie. Kandydaci musieliby posiadać kwalifikacje wymagane do powołania na wysokie stanowiska sądowe i odpowiednie doświadczenie prokuratorskie, a ich niezależność nie może budzić żadnych wątpliwości. Dopuszcza się ponowne powołanie na tę funkcję. Jednocześnie projekt rozporządzenia zakłada, że państwa członkowskie byłyby zobowiązane do powołania delegowanych prokuratorów europejskich na stanowiska prokuratorów według prawa krajowego, jeżeli nie posiadaliby statusu prokuratora w państwie członkowskim (art. 10 ust. 1 i 2).</w:t>
      </w:r>
    </w:p>
    <w:p>
      <w:pPr>
        <w:pStyle w:val="Tekstprokuratury"/>
        <w:rPr/>
      </w:pPr>
      <w:r>
        <w:rPr/>
        <w:t>W przypadku, gdy delegowany prokurator europejski przestałby spełniać powyższe wymogi, mógłby zostać odwołany przez Prokuratora Europejskiego. Powód odwołania może stanowić także brak „kryteriów mających zastosowanie do wykonywania obowiązków” oraz dopuszczenie się poważnego uchybienia. Delegowani prokuratorzy europejscy nie mogliby być natomiast odwołani bez zgody Prokuratora Europejskiego z funkcji prokuratorów krajowych przez właściwe organy krajowe w czasie pełnienia przez nich funkcji w imieniu Prokuratury Europejskiej (art. 10 ust. 3).</w:t>
      </w:r>
    </w:p>
    <w:p>
      <w:pPr>
        <w:pStyle w:val="Tekstprokuratury"/>
        <w:rPr/>
      </w:pPr>
      <w:r>
        <w:rPr/>
        <w:t>Należy ocenić, że przewidywana przez projekt rozporządzenia możliwość powołania na delegowanego prokuratora europejskiego osoby niepełniącej stanowiska prokuratora krajowego, a jedynie spełniającej kryteria wymagane do objęcia takiej funkcji, budzi wątpliwości co do faktycznej realizacji priorytetowego założenia zakładającego zintegrowanie Prokuratury Europejskiej z krajowymi organami prokuratury. Natomiast przesłanka pozwalająca na odwołanie delegowanego prokuratora europejskiego z powodu braku „kryteriów mających zastosowanie do wykonywania obowiązków” jest nieprecyzyjna, ponieważ nie wskazuje, jakie konkretnie kryteria miałyby być w tym zakresie brane pod uwagę.</w:t>
      </w:r>
    </w:p>
    <w:p>
      <w:pPr>
        <w:pStyle w:val="Podtytulprokuratury"/>
        <w:rPr/>
      </w:pPr>
      <w:r>
        <w:rPr/>
        <w:t>Uwagi końcowe</w:t>
      </w:r>
    </w:p>
    <w:p>
      <w:pPr>
        <w:pStyle w:val="Tekstprokuratury"/>
        <w:rPr/>
      </w:pPr>
      <w:r>
        <w:rPr>
          <w:rFonts w:eastAsia="Calibri"/>
        </w:rPr>
        <w:t xml:space="preserve">Wydaje się, że Prokuratura Europejska w projektowanym kształcie organizacyjnym nie byłaby w stanie sprostać celom leżącym u podstaw idei jej utworzenia, a co najwyżej w praktyce stać się tylko organem przeznaczonym do wybiórczej koordynacji i monitoringu prowadzonych w państwach członkowskich postępowań przez delegowanych prokuratorów europejskich. Tym samym rola Prokuratora Europejskiego mogłaby zostać ograniczona jedynie do wypracowywania wspólnej strategii ścigania przestępstw na szkodę interesów finansowych Unii, co i tak może okazać się zbyt trudne z uwagi na różnice uregulowań karnomaterialnych i karnoprocesowych w porządkach prawnych państw członkowskich. </w:t>
      </w:r>
    </w:p>
    <w:p>
      <w:pPr>
        <w:pStyle w:val="Tekstprokuratury"/>
        <w:rPr/>
      </w:pPr>
      <w:r>
        <w:rPr>
          <w:rFonts w:eastAsia="Calibri"/>
        </w:rPr>
        <w:t xml:space="preserve">Nie ulega wątpliwości, że Prokuratura Europejska jako centralny i wyspecjalizowany organ prokuratorski powinna w większym stopniu składać się z kadry spełniającej kryteria do objęcia stanowisk prokuratorskich w państwach członkowskich. Propozycja rodzi również uzasadnione obawy co do występowania </w:t>
      </w:r>
      <w:r>
        <w:rPr>
          <w:rFonts w:eastAsia="Calibri"/>
          <w:i/>
        </w:rPr>
        <w:t xml:space="preserve">forum shopping </w:t>
      </w:r>
      <w:r>
        <w:rPr>
          <w:rFonts w:eastAsia="Calibri"/>
        </w:rPr>
        <w:t>z powodu oparcia kompetencji przedmiotowej Prokuratury Europejskiej na implementowanej do prawa krajowego państw członkowskich dyrektywie PIF.</w:t>
      </w:r>
    </w:p>
    <w:p>
      <w:pPr>
        <w:pStyle w:val="Tekstprokuratury"/>
        <w:rPr/>
      </w:pPr>
      <w:r>
        <w:rPr/>
        <w:t>W ramach dalszych prac nad projektem rozporządzenia celowe byłoby też wypracowanie mechanizmów umożliwiających Prokuraturze Europejskiej skoncentrowanie się na najpoważniejszej transgranicznej przestępczości naruszającej interesy finansowe Unii.</w:t>
      </w:r>
    </w:p>
    <w:p>
      <w:pPr>
        <w:pStyle w:val="Tekstprokuratury"/>
        <w:rPr/>
      </w:pPr>
      <w:r>
        <w:rPr>
          <w:rFonts w:eastAsia="Calibri"/>
        </w:rPr>
        <w:t>Te krytyczne uwagi nie przekreślają jednak zasadniczej oceny o przełomowym znaczeniu tej propozycji legislacyjnej.</w:t>
      </w:r>
    </w:p>
    <w:p>
      <w:pPr>
        <w:pStyle w:val="Tekstprokuratury"/>
        <w:rPr>
          <w:rFonts w:eastAsia="Calibri"/>
        </w:rPr>
      </w:pPr>
      <w:r>
        <w:rPr>
          <w:rFonts w:eastAsia="Calibri"/>
        </w:rPr>
      </w:r>
    </w:p>
    <w:p>
      <w:pPr>
        <w:pStyle w:val="Tekstprokuratury"/>
        <w:rPr/>
      </w:pPr>
      <w:r>
        <w:rPr/>
      </w:r>
    </w:p>
    <w:p>
      <w:pPr>
        <w:pStyle w:val="Tytulangielski"/>
        <w:rPr/>
      </w:pPr>
      <w:r>
        <w:rPr>
          <w:lang w:val="en-GB"/>
        </w:rPr>
        <w:t>European Commission’s proposal concerning the Council Regulation on the establishment of the European Public Prosecutor's Office (part 1)</w:t>
      </w:r>
    </w:p>
    <w:p>
      <w:pPr>
        <w:pStyle w:val="Podtytulprokuratury"/>
        <w:rPr>
          <w:lang w:val="en-GB"/>
        </w:rPr>
      </w:pPr>
      <w:r>
        <w:rPr>
          <w:lang w:val="en-GB"/>
        </w:rPr>
        <w:t>Abstract</w:t>
      </w:r>
    </w:p>
    <w:p>
      <w:pPr>
        <w:pStyle w:val="Tekstprokuratury"/>
        <w:rPr/>
      </w:pPr>
      <w:r>
        <w:rPr>
          <w:i/>
          <w:lang w:val="en-GB"/>
        </w:rPr>
        <w:t>This is the first part of the study on the draft regulation on the establishment of the European Public Prosecutor's Office of 17 July 2013. The focus is given to the evolution of the EPPO idea before the legislative proposal from the Council. Presented are main lines and regulations of the draft concerning powers and organizational structure of the EPP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rFonts w:eastAsia="Arial" w:cs="Arial" w:ascii="Arial" w:hAnsi="Arial"/>
        </w:rPr>
        <w:tab/>
        <w:t xml:space="preserve"> </w:t>
      </w:r>
      <w:r>
        <w:rPr>
          <w:rFonts w:cs="Arial" w:ascii="Arial" w:hAnsi="Arial"/>
        </w:rPr>
        <w:t xml:space="preserve">Autorka wchodziła w skład powołanego przez Prokuratora Generalnego zespołu do opracowania stanowiska Prokuratury Generalnej dotyczącego projektu rozporządzenia w sprawie ustanowienia Prokuratury Europejskiej. </w:t>
      </w:r>
    </w:p>
  </w:footnote>
  <w:footnote w:id="3">
    <w:p>
      <w:pPr>
        <w:pStyle w:val="Przypisy"/>
        <w:rPr/>
      </w:pPr>
      <w:r>
        <w:rPr>
          <w:rStyle w:val="FootnoteCharacters"/>
        </w:rPr>
        <w:footnoteRef/>
      </w:r>
      <w:r>
        <w:rPr>
          <w:rFonts w:cs="Arial" w:ascii="Arial" w:hAnsi="Arial"/>
        </w:rPr>
        <w:tab/>
        <w:t xml:space="preserve"> </w:t>
      </w:r>
      <w:r>
        <w:rPr>
          <w:rFonts w:cs="Arial" w:ascii="Arial" w:hAnsi="Arial"/>
        </w:rPr>
        <w:t>Artykuł stanowi część pierwszą trzyczęściowej publikacji. Z uwagi na złożoność problematyki i ograniczone ramy wydawnicze, trzyczęściowe opracowanie nie pretenduje do wyczerpującego przedstawienia projektu rozporządzenia oraz całokształtu przewidywanych konsekwencji prawnych i implikacji praktycznych zaproponowanych w nim uregulowań. W drugiej części zaprezentowano zasady funkcjonowania Prokuratury Europejskiej, ze szczególnym uwzględnieniem reguł dotyczących prowadzenia postępowań przygotowawczych, oraz przewidywane konsekwencje finansowe utworzenia tej instytucji. Trzecia część publikacji została poświęcona omówieniu stanowiska Polski wobec propozycji Komisji oraz ewentualnych skutków projektu w sferze prawa konstytucyjnego. Na tym tle zaprezentowano również opinie parlamentów narodowych, które doprowadziły – po raz drugi od czasu wejścia w życie Traktatu z Lizbony – do uruchomienia procedury „żółtej kartki”.</w:t>
      </w:r>
    </w:p>
  </w:footnote>
  <w:footnote w:id="4">
    <w:p>
      <w:pPr>
        <w:pStyle w:val="Przypisy"/>
        <w:rPr/>
      </w:pPr>
      <w:r>
        <w:rPr>
          <w:rStyle w:val="FootnoteCharacters"/>
        </w:rPr>
        <w:footnoteRef/>
      </w:r>
      <w:r>
        <w:rPr/>
        <w:tab/>
        <w:t>Wniosek Komisji dotyczący rozporządzenia Rady w sprawie ustanowienia Prokuratury Europejskiej [COM(2013) 534 final z dnia 17 lipca 2013 r.]. Polski przekład rozporządzenia w wielu przypadkach nie posługuje się terminologią odpowiadającą tej stosowanej w polskich przepisach i języku prawniczym. Ponieważ utrudnia to zapoznanie się z treścią propozycji i może wprowadzać czytelnika w błąd, autorka posługuje się, kiedy jest to niezbędne, tłumaczeniem własnym. Wraz z projektem rozporządzenia o Prokuraturze Europejskiej Komisja przedłożyła projekt rozporządzenia Parlamentu Europejskiego i Rady w sprawie Agencji Unii Europejskiej ds. Współpracy Wymiarów Sprawiedliwości w Sprawach Karnych (Eurojust) [COM(2013) 535 final z dnia 17 lipca 2013 r.] oraz dokumenty towarzyszące tym propozycjom: Komunikat Komisji do Parlamentu Europejskiego, Rady, Europejskiego Komitetu Ekonomiczno-Społecznego i Komitetu Regionów, Lepsza ochrona interesów finansowych Unii: ustanowienie Prokuratury Europejskiej i reforma Eurojustu [COM(2013) 532 final z dnia 17 lipca 2013 r.]; Commission Staff Working Document, Impact assessment accompanying the Proposal for a Council Regulation on the establishment of the European Public Prosecutor’s Office [SWD(2013) 274 final]; Dokument roboczy służb Komisji, Streszczenie oceny skutków towarzyszący dokumentowi – Wniosek dotyczący rozporządzenia Rady w sprawie ustanowienia Prokuratury Europejskiej [SWD(2013) 275 final z dnia 17 lipca 2013 r.]; Komunikat Komisji do Parlamentu Europejskiego, Rady, Europejskiego Komitetu Ekonomiczno-Społecznego i Komitetu Regionów, Poprawa zarządzania OLAF oraz wzmocnienie gwarancji proceduralnych w dochodzeniach. Podejście stopniowe towarzyszące ustanowieniu Prokuratury Europejskiej [COM(2013) 533 final z dnia 17 lipca 2013 r.]; Notatka Komisji Europejskiej, Liczy się każde euro – zadania Prokuratury Europejskiej. Najczęściej zadawane pytania, Bruksela, 17 lipca 2013 r.; komunikat prasowy, Ochrona pieniędzy podatników przed nadużyciami finansowymi: Komisja proponuje powołanie Prokuratury Europejskiej oraz wzmacnia gwarancje procesowe w postępowaniu przed OLAF, Bruksela, 17 lipca 2013 r. – linki do dokumentów dostępne na stronie http://ec.europa.eu/justice/criminal/judicial–cooperation/ public–prosecutor.</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 Polsce tą tematyką zajmowało się m.in. Towarzystwo Badawcze Prawa Europejskiego. W dniach 7–9 maja 2009 r. w Warszawie odbyła się, zorganizowana przez Towarzystwo, konferencja zatytułowana „Ochrona interesów finansowych a przemiany instytucjonalne Unii Europejskiej”. Na ten temat zob. C. N o w a k (red.), Ochrona interesów finansowych a przemiany instytucjonalne Unii Europejskiej, Warszawa 2009.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ob. na ten temat G. S t r o n i k o w s k a, Prokurator Europejski – perspektywa powstania, Prokuratura i Prawo 2013, nr 11 oraz uzasadnienie wniosku Komisji dotyczące rozporządzenia Rady w sprawie ustanowienia Prokuratury Europejskiej, s. 3–4. Kwestii utworzenia i przyszłego kształtu Prokuratury Europejskiej poświęcony został również nr 8 Eurojust News, z maja 2013 r.</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Komisja rozważała także alternatywne warianty zakładające brak utworzenia takiej instytucji oraz jej powołanie, ale w innym kształcie, dokonując oceny tych opcji (według jednolitych kryteriów) z punktu widzenia oczekiwanego wpływu na rezultaty w poszczególnych dziedzinach: skuteczności w realizacji celów polityki, wpływu na prawa podstawowe, wykonalności, wpływu na systemy prawne państw członkowskich, wpływu na istniejące instytucje Unii, kosztu oraz przewidywanych korzyści. Zob. Dokument roboczy służb Komisji, Streszczenie oceny skutków…, </w:t>
      </w:r>
      <w:r>
        <w:rPr>
          <w:rFonts w:cs="Arial" w:ascii="Arial" w:hAnsi="Arial"/>
          <w:i/>
        </w:rPr>
        <w:t>op. cit</w:t>
      </w:r>
      <w:r>
        <w:rPr>
          <w:rFonts w:cs="Arial" w:ascii="Arial" w:hAnsi="Arial"/>
        </w:rPr>
        <w:t>.</w:t>
      </w:r>
    </w:p>
  </w:footnote>
  <w:footnote w:id="8">
    <w:p>
      <w:pPr>
        <w:pStyle w:val="Przypisy"/>
        <w:rPr/>
      </w:pPr>
      <w:r>
        <w:rPr>
          <w:rStyle w:val="FootnoteCharacters"/>
        </w:rPr>
        <w:footnoteRef/>
      </w:r>
      <w:r>
        <w:rPr>
          <w:rFonts w:cs="Arial" w:ascii="Arial" w:hAnsi="Arial"/>
        </w:rPr>
        <w:tab/>
        <w:t xml:space="preserve"> </w:t>
      </w:r>
      <w:r>
        <w:rPr>
          <w:rFonts w:cs="Arial" w:ascii="Arial" w:hAnsi="Arial"/>
        </w:rPr>
        <w:t>Na ten temat zob. również C. N o w a k, Prokuratura Europejska – idea się urzeczywistnia, Prokuratura i Prawo 2013, nr 11.</w:t>
      </w:r>
    </w:p>
  </w:footnote>
  <w:footnote w:id="9">
    <w:p>
      <w:pPr>
        <w:pStyle w:val="Przypisy"/>
        <w:rPr/>
      </w:pPr>
      <w:r>
        <w:rPr>
          <w:rStyle w:val="FootnoteCharacters"/>
        </w:rPr>
        <w:footnoteRef/>
      </w:r>
      <w:r>
        <w:rPr>
          <w:rFonts w:cs="Arial" w:ascii="Arial" w:hAnsi="Arial"/>
        </w:rPr>
        <w:tab/>
        <w:t xml:space="preserve"> </w:t>
      </w:r>
      <w:r>
        <w:rPr>
          <w:rFonts w:cs="Arial" w:ascii="Arial" w:hAnsi="Arial"/>
        </w:rPr>
        <w:t>Dz. Urz. UE C 115 z dnia 9 maja 2008 r., s. 47.</w:t>
      </w:r>
    </w:p>
  </w:footnote>
  <w:footnote w:id="10">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W praktyce niejednokrotnie nie jest wykluczona konieczność przyjęcia regulacji wewnętrznych</w:t>
      </w:r>
      <w:r>
        <w:rPr>
          <w:rFonts w:cs="Arial" w:ascii="Arial" w:hAnsi="Arial"/>
        </w:rPr>
        <w:t>, doprecyzowujących przepisy rozporządzeń. Szerzej na ten temat zob. A. Ł a z o w s k i, Rozporządzenie jako źródło prawa Wspólnot Europejskich, Europejski Przegląd Sądowy 2007, nr 3, s. 15–17.</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Zob. E. Z i e l i ń s k a, Przedmowa, (w:) B. N a m y s ł o w s k a (red.), </w:t>
      </w:r>
      <w:r>
        <w:rPr>
          <w:rFonts w:cs="Arial" w:ascii="Arial" w:hAnsi="Arial"/>
          <w:i/>
        </w:rPr>
        <w:t>Corpus Iuris</w:t>
      </w:r>
      <w:r>
        <w:rPr>
          <w:rFonts w:cs="Arial" w:ascii="Arial" w:hAnsi="Arial"/>
        </w:rPr>
        <w:t xml:space="preserve"> zawierający przepisy karne mające na celu ochronę interesów finansowych Unii Europejskiej, Warszawa 1999, s. 6–7.</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M. D e l m a s - M a r t y, J. A. E. V e r v a e l e (red.), The implementation of the </w:t>
      </w:r>
      <w:r>
        <w:rPr>
          <w:rFonts w:cs="Arial" w:ascii="Arial" w:hAnsi="Arial"/>
          <w:i/>
          <w:lang w:val="en-US"/>
        </w:rPr>
        <w:t>Corpus Juris</w:t>
      </w:r>
      <w:r>
        <w:rPr>
          <w:rFonts w:cs="Arial" w:ascii="Arial" w:hAnsi="Arial"/>
          <w:lang w:val="en-US"/>
        </w:rPr>
        <w:t xml:space="preserve"> in the Member States, vol. </w:t>
      </w:r>
      <w:r>
        <w:rPr>
          <w:rFonts w:cs="Arial" w:ascii="Arial" w:hAnsi="Arial"/>
        </w:rPr>
        <w:t xml:space="preserve">I–IV, Intersentia, Antwerpen–Groningen–Oxford 2000; </w:t>
      </w:r>
      <w:r>
        <w:rPr>
          <w:rFonts w:cs="Arial" w:ascii="Arial" w:hAnsi="Arial"/>
          <w:i/>
        </w:rPr>
        <w:t>Corpus Iuris</w:t>
      </w:r>
      <w:r>
        <w:rPr>
          <w:rFonts w:cs="Arial" w:ascii="Arial" w:hAnsi="Arial"/>
        </w:rPr>
        <w:t xml:space="preserve"> w języku polskim, w tłumaczeniu A. Walczak-Żochowskiej, opublikowano w: B. N a m y s ł o w s k a (red.), </w:t>
      </w:r>
      <w:r>
        <w:rPr>
          <w:rFonts w:cs="Arial" w:ascii="Arial" w:hAnsi="Arial"/>
          <w:i/>
        </w:rPr>
        <w:t>Corpus Iuris</w:t>
      </w:r>
      <w:r>
        <w:rPr>
          <w:rFonts w:cs="Arial" w:ascii="Arial" w:hAnsi="Arial"/>
        </w:rPr>
        <w:t xml:space="preserve"> zawierający przepisy karne…, </w:t>
      </w:r>
      <w:r>
        <w:rPr>
          <w:rFonts w:cs="Arial" w:ascii="Arial" w:hAnsi="Arial"/>
          <w:i/>
        </w:rPr>
        <w:t>op. cit</w:t>
      </w:r>
      <w:r>
        <w:rPr>
          <w:rFonts w:cs="Arial" w:ascii="Arial" w:hAnsi="Arial"/>
        </w:rPr>
        <w:t xml:space="preserve">.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ieloną Księgę w sprawie karnoprawnej ochrony interesów finansowych Wspólnoty i utworzenia Prokuratury Europejskiej [COM(2001) 715 final z dnia 11 grudnia 2001 r.] i Follow-up report on the Green Paper on criminal-law protection of the financial interests of the Community and the establishment of a European Prosecutor [COM(2003) 128 final z dnia 19 marca 2003 r.]. </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The European Model Rules for the Procedure of the future European Public Prosecutor’s Office, zamieszczone na stronie </w:t>
      </w:r>
      <w:hyperlink r:id="rId1">
        <w:r>
          <w:rPr>
            <w:rStyle w:val="InternetLink"/>
            <w:color w:val="000000"/>
            <w:sz w:val="17"/>
            <w:szCs w:val="17"/>
            <w:lang w:val="en-US"/>
          </w:rPr>
          <w:t>http://www.eppo–project.eu/index.php/Home</w:t>
        </w:r>
      </w:hyperlink>
      <w:r>
        <w:rPr>
          <w:rFonts w:cs="Arial" w:ascii="Arial" w:hAnsi="Arial"/>
          <w:lang w:val="en-US"/>
        </w:rPr>
        <w:t xml:space="preserve">. </w:t>
      </w:r>
      <w:r>
        <w:rPr>
          <w:rFonts w:cs="Arial" w:ascii="Arial" w:hAnsi="Arial"/>
        </w:rPr>
        <w:t>Pierwsza część materiałów z tych badań została już opublikowana – zob. K. L i g e t i (red.), Toward a Prosecutor for the European Union, v</w:t>
      </w:r>
      <w:r>
        <w:rPr>
          <w:rFonts w:cs="Arial" w:ascii="Arial" w:hAnsi="Arial"/>
          <w:lang w:val="en-US"/>
        </w:rPr>
        <w:t xml:space="preserve">ol 1: A comparative analysis, Hard Publishing, Oxford 2012.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w:t>
      </w:r>
      <w:r>
        <w:rPr>
          <w:rFonts w:cs="Arial" w:ascii="Arial" w:hAnsi="Arial"/>
          <w:i/>
        </w:rPr>
        <w:t>Corpus Iuris</w:t>
      </w:r>
      <w:r>
        <w:rPr>
          <w:rFonts w:cs="Arial" w:ascii="Arial" w:hAnsi="Arial"/>
        </w:rPr>
        <w:t xml:space="preserve"> zob.: B. S r e b r o, Ochrona interesów finansowych Unii Europejskiej, Kantor Wydawniczy Zakamycze, Kraków 2004, s. 189–208; M. P ł a c h t a, Prokuratura Europejska, Apelacja Gdańska 2003, nr 1, s. 7–18; L. K. P a p r z y c k i, </w:t>
      </w:r>
      <w:r>
        <w:rPr>
          <w:rFonts w:cs="Arial" w:ascii="Arial" w:hAnsi="Arial"/>
          <w:i/>
        </w:rPr>
        <w:t>Corpus Juris</w:t>
      </w:r>
      <w:r>
        <w:rPr>
          <w:rFonts w:cs="Arial" w:ascii="Arial" w:hAnsi="Arial"/>
        </w:rPr>
        <w:t xml:space="preserve"> – projekt europejskiego prawa karnego. Zarys problematyki, Palestra 2000, nr 4.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związku z pracami nad traktatem reformującym w 2000 r. Komisja przedłożyła m.in. propozycję traktatowego uregulowania podstaw prawnych dla utworzenia Prokuratury Europejskiej, poprzez dodanie art. 280a do Traktatu ustanawiającego Wspólnotę Europejską. Ponieważ nie znalazło to akceptacji konferencji międzyrządowej przygotowującej spotkanie Rady Europejskiej w Nicei, w celu bliższego wyjaśnienia tej idei i poszerzenia debaty Komisja postanowiła przyjąć Zieloną Księgę. Zob. Zieloną Księgę w sprawie karnoprawnej ochrony…, </w:t>
      </w:r>
      <w:r>
        <w:rPr>
          <w:rFonts w:cs="Arial" w:ascii="Arial" w:hAnsi="Arial"/>
          <w:i/>
        </w:rPr>
        <w:t>op. cit</w:t>
      </w:r>
      <w:r>
        <w:rPr>
          <w:rFonts w:cs="Arial" w:ascii="Arial" w:hAnsi="Arial"/>
        </w:rPr>
        <w:t>., s. 5–6. Pochodzący z 2004 r. Traktat ustanawiający Konstytucję dla Europy zawierał już odpowiedni przepis dotyczący Prokuratury Europejskiej, ale jego odrzucenie spowodowało, że dopiero Traktat z Lizbony, wprowadzając art. 86 do TFUE, dał podstawę prawną do powołania Prokuratury Europejskiej.</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na ten temat: M. P ł a c h t a, Prokuratura Europejska, Apelacja Gdańska 2003, nr 1, s. 17–22; A. B r z o z o w s k a, Idea powołania Prokuratora Europejskiego i propozycja relacji nowej instytucji z Eurojust, Przegląd Prawa Europejskiego 2005, nr 2, s. 47–51.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B r z o z o w s k a, </w:t>
      </w:r>
      <w:r>
        <w:rPr>
          <w:rFonts w:cs="Arial" w:ascii="Arial" w:hAnsi="Arial"/>
          <w:i/>
        </w:rPr>
        <w:t>ibidem</w:t>
      </w:r>
      <w:r>
        <w:rPr>
          <w:rFonts w:cs="Arial" w:ascii="Arial" w:hAnsi="Arial"/>
        </w:rPr>
        <w:t xml:space="preserve">, s. 53.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misja za nieodzowną uznała konieczność rewizji Traktatów poprzez dodanie uprzednio proponowanego (i nieznacznie zmodyfikowanego) art. 280a. W zakresie szczegółowych rozwiązań za wymagające pogłębionych studiów uznano kwestie: 1) wyznaczenia przyszłych relacji Prokuratury Europejskiej z TSUE, Eurojustem i OLAF-em, 2) zagwarantowania prawa do obrony i zbliżenia regulacji krajowych w zakresie gromadzenia środków dowodowych, 3) relacji Prokuratury Europejskiej z krajowymi systemami wymiarów sprawiedliwości w sprawach karnych i znalezienia rozwiązania dla tzw. spraw hybrydalnych, tj. obejmujących przestępstwa leżące w kompetencji Prokuratury Europejskiej i prokuratur krajowych. </w:t>
      </w:r>
      <w:r>
        <w:rPr>
          <w:rFonts w:cs="Arial" w:ascii="Arial" w:hAnsi="Arial"/>
          <w:lang w:val="en-US"/>
        </w:rPr>
        <w:t xml:space="preserve">Zob. Follow–up report on the Green Paper…, </w:t>
      </w:r>
      <w:r>
        <w:rPr>
          <w:rFonts w:cs="Arial" w:ascii="Arial" w:hAnsi="Arial"/>
          <w:i/>
          <w:lang w:val="en-US"/>
        </w:rPr>
        <w:t>op. cit</w:t>
      </w:r>
      <w:r>
        <w:rPr>
          <w:rFonts w:cs="Arial" w:ascii="Arial" w:hAnsi="Arial"/>
          <w:lang w:val="en-US"/>
        </w:rPr>
        <w:t xml:space="preserve">., s. 20–22.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odelowe zasady procedury karnej zostały po raz pierwszy zaprezentowane w czerwcu 2012 r. na konferencji zatytułowanej „</w:t>
      </w:r>
      <w:r>
        <w:rPr>
          <w:rFonts w:cs="Arial" w:ascii="Arial" w:hAnsi="Arial"/>
          <w:bCs/>
        </w:rPr>
        <w:t>A Blueprint for the European Public Prosecutor’s Of</w:t>
      </w:r>
      <w:r>
        <w:rPr>
          <w:rFonts w:cs="Arial" w:ascii="Arial" w:hAnsi="Arial"/>
          <w:bCs/>
          <w:spacing w:val="-2"/>
        </w:rPr>
        <w:t>fice? EU model rules of criminal procedure”, która odbyła się w Luksemburgu, w dniach 13–15 czerwca 2012</w:t>
      </w:r>
      <w:r>
        <w:rPr>
          <w:rFonts w:cs="Arial" w:ascii="Arial" w:hAnsi="Arial"/>
          <w:bCs/>
        </w:rPr>
        <w:t xml:space="preserve"> r. </w:t>
      </w:r>
      <w:r>
        <w:rPr>
          <w:rFonts w:cs="Arial" w:ascii="Arial" w:hAnsi="Arial"/>
        </w:rPr>
        <w:t>Dokument opracował zespół naukowców, praktyków i pracowników instytucji unijnych, pod kierownictwem prof. Katalin Ligeti, w ramach projektu badawczego Komisji przeprowadzonego przez Uniwersytet w Luksemburgu. Zob. bliższe informacje o projekcie na stronie http://www.eppo–project.eu/index.php/Home.</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szerzej na ten temat S. T o s z a, Projekt modelowych reguł postępowania karnego dla Prokuratury Europejskiej, Państwo i Prawo 2013, nr 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6"/>
        </w:rPr>
        <w:tab/>
        <w:t>Zob. S.</w:t>
      </w:r>
      <w:r>
        <w:rPr>
          <w:rFonts w:cs="Arial" w:ascii="Arial" w:hAnsi="Arial"/>
          <w:spacing w:val="-4"/>
        </w:rPr>
        <w:t xml:space="preserve"> </w:t>
      </w:r>
      <w:r>
        <w:rPr>
          <w:rFonts w:cs="Arial" w:ascii="Arial" w:hAnsi="Arial"/>
        </w:rPr>
        <w:t xml:space="preserve">S t e i n b o r n, </w:t>
      </w:r>
      <w:r>
        <w:rPr>
          <w:rFonts w:cs="Arial" w:ascii="Arial" w:hAnsi="Arial"/>
          <w:spacing w:val="-6"/>
        </w:rPr>
        <w:t>Objaśnienia do art. 86, (w:) A.</w:t>
      </w:r>
      <w:r>
        <w:rPr>
          <w:rFonts w:cs="Arial" w:ascii="Arial" w:hAnsi="Arial"/>
        </w:rPr>
        <w:t xml:space="preserve"> W r ó b e l, D. M i ą s i k, N. P ó ł t o r a k (red.), Traktat o funkcjonowaniu Unii Europejskiej. Komentarz, t. I (Artykuły 1–89), Warszawa 2012, s. 1272–127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Konsekwencją takiego stanu byłoby przyjęcie, że podstawę wzmocnionej współpracy w ramach Prokuratury Europejskiej stanowić będzie pierwotny tekst projektu rozporządzenia. Tamże, s. 126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rotokół (nr 22) w sprawie stanowiska Danii (Dz. Urz. UE C 83 z dnia 30 marca 2010 r., s. 29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rotokół (nr 21) w sprawie stanowiska Zjednoczonego Królestwa i Irlandii w odniesieniu do przestrzeni wolności, bezpieczeństwa i sprawiedliwości (Dz. Urz. UE C 83 z dnia 30 marca 2010 r., s. 29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Uzasadnienie wniosku Komisji dotyczącego rozporządzenia Rady w sprawie ustanowienia Prokuratury Europejskiej, s. 2.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ktualnie Eurojust funkcjonuje na podstawie decyzji Rady 2009/426/WSiSW z dnia 16 grudnia 2008 r. w sprawie wzmocnienia Eurojustu i w sprawie zmiany decyzji 2002/187/WSiSW ustanawiającej Eurojust w celu zintensyfikowania walki z poważną przestępczością (Dz. Urz. UE L 138 z dnia 4 czerwca 2009 r., s. 1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LAF został powołany </w:t>
      </w:r>
      <w:r>
        <w:rPr>
          <w:rFonts w:eastAsia="EUAlbertina-Bold-Identity-H" w:cs="Arial" w:ascii="Arial" w:hAnsi="Arial"/>
          <w:bCs/>
        </w:rPr>
        <w:t xml:space="preserve">decyzją Komisji </w:t>
      </w:r>
      <w:r>
        <w:rPr>
          <w:rFonts w:eastAsia="EUAlbertina-Regular-Identity-H" w:cs="Arial" w:ascii="Arial" w:hAnsi="Arial"/>
        </w:rPr>
        <w:t>1999/352/WE (EWWiS, Euratom)</w:t>
      </w:r>
      <w:r>
        <w:rPr>
          <w:rFonts w:eastAsia="EUAlbertina-Bold-Identity-H" w:cs="Arial" w:ascii="Arial" w:hAnsi="Arial"/>
          <w:bCs/>
        </w:rPr>
        <w:t xml:space="preserve"> z dnia 28 kwietnia 1999 r., ustanawiającą Europejski Urząd ds. Zwalczania Nadużyć Finansowych (OLAF) (Dz. Urz. WE L 136 z dnia 31 maja </w:t>
      </w:r>
      <w:r>
        <w:rPr>
          <w:rFonts w:eastAsia="EUAlbertina-Regular-Identity-H" w:cs="Arial" w:ascii="Arial" w:hAnsi="Arial"/>
        </w:rPr>
        <w:t xml:space="preserve">1999 r., s. 20). Od 1 października 2013 r. urząd prowadzi dochodzenia na podstawie nowego </w:t>
      </w:r>
      <w:r>
        <w:rPr>
          <w:rFonts w:cs="Arial" w:ascii="Arial" w:hAnsi="Arial"/>
        </w:rPr>
        <w:t xml:space="preserve">rozporządzenia Parlamentu Europejskiego i Rady (UE, Euratom) nr 883/2013 z dnia 11 września 2013 r. dotyczącego dochodzeń </w:t>
      </w:r>
      <w:r>
        <w:rPr>
          <w:rFonts w:cs="Arial" w:ascii="Arial" w:hAnsi="Arial"/>
          <w:bCs/>
        </w:rPr>
        <w:t>prowadzonych</w:t>
      </w:r>
      <w:r>
        <w:rPr>
          <w:rFonts w:cs="Arial" w:ascii="Arial" w:hAnsi="Arial"/>
        </w:rPr>
        <w:t xml:space="preserve"> </w:t>
      </w:r>
      <w:r>
        <w:rPr>
          <w:rFonts w:cs="Arial" w:ascii="Arial" w:hAnsi="Arial"/>
          <w:bCs/>
        </w:rPr>
        <w:t>przez Europejski Urząd ds. Zwalczania Nadużyć Finansowych (OLAF) i uchylającego</w:t>
      </w:r>
      <w:r>
        <w:rPr>
          <w:rFonts w:cs="Arial" w:ascii="Arial" w:hAnsi="Arial"/>
        </w:rPr>
        <w:t xml:space="preserve"> </w:t>
      </w:r>
      <w:r>
        <w:rPr>
          <w:rFonts w:cs="Arial" w:ascii="Arial" w:hAnsi="Arial"/>
          <w:bCs/>
        </w:rPr>
        <w:t>rozporządzenie (WE) nr 1073/1999 Parlamentu Europejskiego i Rady oraz rozporządzenie Rady (Euratom) nr 1074/1999 (Dz. Urz. UE L 248 z dnia 18 września 2013 r., s. 1).</w:t>
      </w:r>
      <w:r>
        <w:rPr>
          <w:rFonts w:cs="Arial" w:ascii="Arial" w:hAnsi="Arial"/>
        </w:rPr>
        <w:t xml:space="preserve"> Zob. Komunikat Komisji do Parlamentu Europejskiego, Rady, Europejskiego Komitetu Ekonomiczno-Społecznego i Komitetu Regionów, Poprawa zarządzania OLAF…, </w:t>
      </w:r>
      <w:r>
        <w:rPr>
          <w:rFonts w:cs="Arial" w:ascii="Arial" w:hAnsi="Arial"/>
          <w:i/>
        </w:rPr>
        <w:t>op. cit</w:t>
      </w:r>
      <w:r>
        <w:rPr>
          <w:rFonts w:cs="Arial" w:ascii="Arial" w:hAnsi="Arial"/>
        </w:rPr>
        <w:t xml:space="preserve">.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325 TFUE stanowi w ust. 1: „Unia i Państwa Członkowskie zwalczają nadużycia finansowe i wszelkie inne działania nielegalne naruszające interesy finansowe Unii za pomocą środków podejmowanych zgodnie z niniejszym artykułem, które mają skutek odstraszający i zapewniają skuteczną ochronę w Państwach Członkowskich oraz we wszystkich instytucjach, organach i jednostkach organizacyjnych Unii”; w ust. 2: „Państwa Członkowskie podejmują takie same środki do zwalczania nadużyć finansowych naruszających interesy finansowe Unii, jakie podejmują do zwalczania nadużyć finansowych naruszających ich własne interesy finansowe”; w ust. 3: „Z zastrzeżeniem innych postanowień Traktatów, Państwa Członkowskie koordynują swoje działania zmierzające do ochrony interesów finansowych Unii przed nadużyciami finansowymi. W tym celu organizują z Komisją ścisłą i regularną współpracę między właściwymi władzami”.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310 ust. 6 stanowi: „Unia i Państwa Członkowskie, zgodnie z postanowieniami artykułu 325, zwalczają nadużycia finansowe i wszelkie inne nielegalne działania naruszające interesy finansowe Unii”.</w:t>
      </w:r>
    </w:p>
  </w:footnote>
  <w:footnote w:id="3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Zob. również: Communication from the Commission to the European Parliament, the Council, the European Economic and Social Committee and the Committee of the Regions, On the protection of the financial interests of the European Union by criminal law and by administrative investigations – An integrated policy to safeguard taxpayers’ money [COM(2011) 293 final z dnia 26 maja 2011 r.]; Commission Staff Working Paper to the European Parliament, the Council, the European Economic and Social Committee and the Committee of the Regions accompanying the document Communication from the Commission, On the protection of the financial interests of the European Union by criminal law and by administrative investigations: An integrated policy to safeguard taxpayers’ money [SEC(2011) 621 final z dnia 26 maja 2011 r.].</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zasadnienie wniosku Komisji dotyczącego rozporządzenia Rady w sprawie ustanowienia Prokuratury Europejskiej, s. 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niosek Komisji dotyczący dyrektywy Parlamentu Europejskiego i Rady w sprawie zwalczania nadużyć na szkodę interesów finansowych Unii za pośrednictwem prawa karnego [COM(2012) 363 final z dnia 11 lipca 2012 r.]; tekst propozycji jest aktualnie przedmiotem negocjacji. </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IF (franc. </w:t>
      </w:r>
      <w:r>
        <w:rPr>
          <w:rFonts w:cs="Arial" w:ascii="Arial" w:hAnsi="Arial"/>
          <w:i/>
          <w:lang w:val="en-US"/>
        </w:rPr>
        <w:t>la Protection des Intérêts Financier</w:t>
      </w:r>
      <w:r>
        <w:rPr>
          <w:rFonts w:cs="Arial" w:ascii="Arial" w:hAnsi="Arial"/>
          <w:lang w:val="en-US"/>
        </w:rPr>
        <w:t>).</w:t>
      </w:r>
    </w:p>
  </w:footnote>
  <w:footnote w:id="35">
    <w:p>
      <w:pPr>
        <w:pStyle w:val="Przypisy"/>
        <w:ind w:left="170" w:right="0" w:hanging="170"/>
        <w:rPr/>
      </w:pPr>
      <w:r>
        <w:rPr>
          <w:rStyle w:val="FootnoteCharacters"/>
        </w:rPr>
        <w:footnoteRef/>
      </w:r>
      <w:r>
        <w:rPr>
          <w:rFonts w:eastAsia="Univers-BoldPL" w:cs="Arial" w:ascii="Arial" w:hAnsi="Arial"/>
          <w:bCs/>
        </w:rPr>
        <w:tab/>
        <w:t xml:space="preserve"> </w:t>
      </w:r>
      <w:r>
        <w:rPr>
          <w:rFonts w:eastAsia="Univers-BoldPL" w:cs="Arial" w:ascii="Arial" w:hAnsi="Arial"/>
          <w:bCs/>
        </w:rPr>
        <w:tab/>
        <w:t xml:space="preserve">Konwencja o ochronie interesów finansowych Wspólnot Europejskich, </w:t>
      </w:r>
      <w:r>
        <w:rPr>
          <w:rFonts w:eastAsia="Univers-PL" w:cs="Arial" w:ascii="Arial" w:hAnsi="Arial"/>
        </w:rPr>
        <w:t xml:space="preserve">sporządzona w Brukseli dnia 26 lipca 1995 r.; </w:t>
      </w:r>
      <w:r>
        <w:rPr>
          <w:rFonts w:eastAsia="Univers-BoldPL" w:cs="Arial" w:ascii="Arial" w:hAnsi="Arial"/>
          <w:bCs/>
        </w:rPr>
        <w:t xml:space="preserve">Protokół do Konwencji o ochronie interesów finansowych Wspólnot Europejskich z dnia 26 lipca 1995 r., </w:t>
      </w:r>
      <w:r>
        <w:rPr>
          <w:rFonts w:eastAsia="Univers-PL" w:cs="Arial" w:ascii="Arial" w:hAnsi="Arial"/>
        </w:rPr>
        <w:t xml:space="preserve">sporządzony w Dublinie dnia 27 września 1996 r.; </w:t>
      </w:r>
      <w:r>
        <w:rPr>
          <w:rFonts w:eastAsia="Univers-BoldPL" w:cs="Arial" w:ascii="Arial" w:hAnsi="Arial"/>
          <w:bCs/>
        </w:rPr>
        <w:t xml:space="preserve">Protokół w sprawie interpretacji w trybie orzeczenia wstępnego przez Trybunał Sprawiedliwości Wspólnot Europejskich Konwencji o ochronie interesów finansowych Wspólnot Europejskich z dnia 26 lipca 1995 r., </w:t>
      </w:r>
      <w:r>
        <w:rPr>
          <w:rFonts w:eastAsia="Univers-PL" w:cs="Arial" w:ascii="Arial" w:hAnsi="Arial"/>
        </w:rPr>
        <w:t xml:space="preserve">sporządzony w Brukseli dnia 29 listopada 1996 r. oraz </w:t>
      </w:r>
      <w:r>
        <w:rPr>
          <w:rFonts w:eastAsia="Univers-BoldPL" w:cs="Arial" w:ascii="Arial" w:hAnsi="Arial"/>
          <w:bCs/>
        </w:rPr>
        <w:t xml:space="preserve">Drugi Protokół </w:t>
      </w:r>
      <w:r>
        <w:rPr>
          <w:rFonts w:eastAsia="Univers-BoldPL" w:cs="Arial" w:ascii="Arial" w:hAnsi="Arial"/>
          <w:bCs/>
          <w:spacing w:val="-2"/>
        </w:rPr>
        <w:t>do Konwencji o ochronie interesów finansowych Wspólnot Europejskich z dnia 26 lipca 1995</w:t>
      </w:r>
      <w:r>
        <w:rPr>
          <w:rFonts w:eastAsia="Univers-BoldPL" w:cs="Arial" w:ascii="Arial" w:hAnsi="Arial"/>
          <w:bCs/>
        </w:rPr>
        <w:t xml:space="preserve"> r., </w:t>
      </w:r>
      <w:r>
        <w:rPr>
          <w:rFonts w:eastAsia="Univers-PL" w:cs="Arial" w:ascii="Arial" w:hAnsi="Arial"/>
        </w:rPr>
        <w:t xml:space="preserve">sporządzony w Brukseli dnia 19 czerwca 1997 r. (Dz. U. z 2009 r., Nr 208, poz. 1603).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UE C 83 z dnia 30 marca 2010 r., s. 389. Traktat Lizboński nadał KPP moc prawa pierwotnego. Na podstawie Protokołu (nr 30) w sprawie stosowania Karty praw podstawowych Unii Europejskiej do Polski i Zjednoczonego Królestwa, kraje te zastrzegły ograniczenia w stosowaniu KPP (Dz. Urz. UE C 83 z dnia 30 marca 2010 r., s. 313). Na mocy uzgodnień Rady Europejskiej z 29–30 października 2009 r. KPP ma również ograniczone zastosowanie wobec Republiki Czeskiej. Zob. E. S k i b i ń s k a, Wprowadzenie, (w:) Prawo Unii Europejskiej, Warszawa 2012, s. XLVII–XLIX. Por. też M. W ą s e k - W i a d e r e k, Unijne i krajowe prawo karne po Traktacie Lizbońskim – zarys problematyki, Palestra 2011, nr 1–2, s. 20–22.</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omunikat Komisji do Parlamentu Europejskiego, Rady, Europejskiego Komitetu Ekonomiczno-Społecznego i Komitetu Regionów, Lepsza ochrona interesów finansowych Unii…, </w:t>
      </w:r>
      <w:r>
        <w:rPr>
          <w:rFonts w:cs="Arial" w:ascii="Arial" w:hAnsi="Arial"/>
          <w:i/>
        </w:rPr>
        <w:t>op. cit</w:t>
      </w:r>
      <w:r>
        <w:rPr>
          <w:rFonts w:cs="Arial" w:ascii="Arial" w:hAnsi="Arial"/>
        </w:rPr>
        <w:t>., s. 8.</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okument roboczy służb Komisji, Streszczenie oceny skutków…, </w:t>
      </w:r>
      <w:r>
        <w:rPr>
          <w:rFonts w:cs="Arial" w:ascii="Arial" w:hAnsi="Arial"/>
          <w:i/>
        </w:rPr>
        <w:t>op. cit</w:t>
      </w:r>
      <w:r>
        <w:rPr>
          <w:rFonts w:cs="Arial" w:ascii="Arial" w:hAnsi="Arial"/>
        </w:rPr>
        <w:t xml:space="preserve">. oraz komunikat prasowy, Ochrona pieniędzy podatników przed nadużyciami finansowymi…, </w:t>
      </w:r>
      <w:r>
        <w:rPr>
          <w:rFonts w:cs="Arial" w:ascii="Arial" w:hAnsi="Arial"/>
          <w:i/>
        </w:rPr>
        <w:t>op. cit</w:t>
      </w:r>
      <w:r>
        <w:rPr>
          <w:rFonts w:cs="Arial" w:ascii="Arial" w:hAnsi="Arial"/>
        </w:rPr>
        <w:t>.</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chwilą ustanowienia, Prokuratura Europejska uzyskałaby uprawnienie do wykonywania swoich kompetencji wobec wszystkich przestępstw na szkodę interesów finansowych Unii, które zostałyby popełnione od tej daty, oraz wobec popełnionych przed tym terminem w przypadku, gdy „żaden właściwy organ krajowy nie prowadzi już czynności dochodzeniowych lub w zakresie ścigania w odniesieniu do tego przestępstwa” (art. 71 ust. 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kreślając kompetencje Prokuratury Europejskiej, anglojęzyczna wersja projektu rozporządzenia posługuje się terminami: „investigating”/„investigation” i „prosecuting”/„prosecution”, które w polskiej wersji są tłumaczone odpowiednio jako „dochodzenie” (</w:t>
      </w:r>
      <w:r>
        <w:rPr>
          <w:rFonts w:cs="Arial" w:ascii="Arial" w:hAnsi="Arial"/>
          <w:i/>
        </w:rPr>
        <w:t>investigating</w:t>
      </w:r>
      <w:r>
        <w:rPr>
          <w:rFonts w:cs="Arial" w:ascii="Arial" w:hAnsi="Arial"/>
        </w:rPr>
        <w:t xml:space="preserve"> i</w:t>
      </w:r>
      <w:r>
        <w:rPr>
          <w:rFonts w:cs="Arial" w:ascii="Arial" w:hAnsi="Arial"/>
          <w:i/>
        </w:rPr>
        <w:t xml:space="preserve"> investigation</w:t>
      </w:r>
      <w:r>
        <w:rPr>
          <w:rFonts w:cs="Arial" w:ascii="Arial" w:hAnsi="Arial"/>
        </w:rPr>
        <w:t>), „ściganie” (</w:t>
      </w:r>
      <w:r>
        <w:rPr>
          <w:rFonts w:cs="Arial" w:ascii="Arial" w:hAnsi="Arial"/>
          <w:i/>
        </w:rPr>
        <w:t xml:space="preserve">prosecuting </w:t>
      </w:r>
      <w:r>
        <w:rPr>
          <w:rFonts w:cs="Arial" w:ascii="Arial" w:hAnsi="Arial"/>
        </w:rPr>
        <w:t xml:space="preserve">i </w:t>
      </w:r>
      <w:r>
        <w:rPr>
          <w:rFonts w:cs="Arial" w:ascii="Arial" w:hAnsi="Arial"/>
          <w:i/>
        </w:rPr>
        <w:t>prosecution</w:t>
      </w:r>
      <w:r>
        <w:rPr>
          <w:rFonts w:cs="Arial" w:ascii="Arial" w:hAnsi="Arial"/>
        </w:rPr>
        <w:t>) i „postępowanie” lub „postępowanie karne” (</w:t>
      </w:r>
      <w:r>
        <w:rPr>
          <w:rFonts w:cs="Arial" w:ascii="Arial" w:hAnsi="Arial"/>
          <w:i/>
        </w:rPr>
        <w:t>prosecution</w:t>
      </w:r>
      <w:r>
        <w:rPr>
          <w:rFonts w:cs="Arial" w:ascii="Arial" w:hAnsi="Arial"/>
        </w:rPr>
        <w:t xml:space="preserve">), co nie odpowiada zakresom pojęciowym kompetencji prokuratora stosowanym w polskim procesie karnym. Należy zgodzić się z S. </w:t>
      </w:r>
      <w:r>
        <w:rPr>
          <w:rFonts w:cs="Arial" w:ascii="Arial" w:hAnsi="Arial"/>
          <w:spacing w:val="32"/>
        </w:rPr>
        <w:t>Tosz</w:t>
      </w:r>
      <w:r>
        <w:rPr>
          <w:rFonts w:cs="Arial" w:ascii="Arial" w:hAnsi="Arial"/>
        </w:rPr>
        <w:t xml:space="preserve">ą, który analizując te terminy, zawarte pierwotnie w art. 86 TFUE, opowiada się za rozumieniem „investigating” jako „wszelkiego rodzaju czynnościami zmierzającymi do uzyskania dowodów oraz środki przymusu”, a „prosecuting” jako „decyzji procesowych, które są następstwem wyjaśnienia przez Prokuratura Europejskiego sprawy w dochodzeniu i zmierzają do postawienia danej osoby przed sądem (tj. do oskarżenia – dop. autorki) bądź do umorzenia postępowania” (przygotowawczego). Zob. S. T o s z a, </w:t>
      </w:r>
      <w:r>
        <w:rPr>
          <w:rFonts w:cs="Arial" w:ascii="Arial" w:hAnsi="Arial"/>
          <w:spacing w:val="-4"/>
        </w:rPr>
        <w:t>Projekt modelowych reguł…,</w:t>
      </w:r>
      <w:r>
        <w:rPr>
          <w:rFonts w:cs="Arial" w:ascii="Arial" w:hAnsi="Arial"/>
          <w:i/>
          <w:spacing w:val="-4"/>
        </w:rPr>
        <w:t xml:space="preserve"> op. cit</w:t>
      </w:r>
      <w:r>
        <w:rPr>
          <w:rFonts w:cs="Arial" w:ascii="Arial" w:hAnsi="Arial"/>
          <w:spacing w:val="-4"/>
        </w:rPr>
        <w:t>., s. 82. i S.</w:t>
      </w:r>
      <w:r>
        <w:rPr>
          <w:rFonts w:cs="Arial" w:ascii="Arial" w:hAnsi="Arial"/>
        </w:rPr>
        <w:t xml:space="preserve"> S t e i n b o r n, </w:t>
      </w:r>
      <w:r>
        <w:rPr>
          <w:rFonts w:cs="Arial" w:ascii="Arial" w:hAnsi="Arial"/>
          <w:spacing w:val="-6"/>
        </w:rPr>
        <w:t>Objaśnienia do art. 86, (w:) A.</w:t>
      </w:r>
      <w:r>
        <w:rPr>
          <w:rFonts w:cs="Arial" w:ascii="Arial" w:hAnsi="Arial"/>
        </w:rPr>
        <w:t xml:space="preserve"> W r ó b e l, D. M i ą s i k, N. P ó ł t o r a k (red.), Traktat…,</w:t>
      </w:r>
      <w:r>
        <w:rPr>
          <w:rFonts w:cs="Arial" w:ascii="Arial" w:hAnsi="Arial"/>
          <w:i/>
        </w:rPr>
        <w:t xml:space="preserve"> op. cit</w:t>
      </w:r>
      <w:r>
        <w:rPr>
          <w:rFonts w:cs="Arial" w:ascii="Arial" w:hAnsi="Arial"/>
        </w:rPr>
        <w:t xml:space="preserve">., s. 1275–1276. Jak łatwo można zauważyć, wersja polskojęzyczna projektu rozporządzenia nie jest konsekwentna w tłumaczeniu powyższych terminów (por. np. art. 4 ust. 2 zd. drugie, art. 6 ust. 4, art. 6 ust. 8, tytuł rozdziału III projektu). W związku z tym, dla potrzeb niniejszego opracowania przyjęto, że zgodnie z polskim Kodeksem postępowania karnego Prokuratura Europejska, analogicznie do polskiego prokuratora, posiada uprawnienie do wszczynania i prowadzenia postępowań przygotowawczych oraz wydawania decyzji o sposobie zakończenia postępowania przygotowawczego oraz popierania aktu oskarżenia przed sądem aż do czasu prawomocnego zakończenia sprawy. W tym miejscu nasuwa się też uwaga natury ogólnej związana z trudnością dokonania właściwego przekładu tekstu rozporządzenia łączącego tradycje różnych systemów prawnych, w zakresie nieznoszącej braku precyzji materii karnoprawnej i karnoprocesowej. Jak słusznie zauważa L. K. P a p r z y c k i, omawiający podobną problematykę dotyczącą poprawnego przekładu </w:t>
      </w:r>
      <w:r>
        <w:rPr>
          <w:rFonts w:cs="Arial" w:ascii="Arial" w:hAnsi="Arial"/>
          <w:i/>
        </w:rPr>
        <w:t>Corpus Iuris</w:t>
      </w:r>
      <w:r>
        <w:rPr>
          <w:rFonts w:cs="Arial" w:ascii="Arial" w:hAnsi="Arial"/>
        </w:rPr>
        <w:t xml:space="preserve">, stanowi to jedynie część problemu. Kwestią zasadniczą pozostaje bowiem dokonanie wykładni poszczególnych przepisów rozporządzenia, a w dalszej kolejności przeprowadzenie stosownych zmian w wewnętrznych regulacjach. Zob. L. K. P a p r z y c k i, </w:t>
      </w:r>
      <w:r>
        <w:rPr>
          <w:rFonts w:cs="Arial" w:ascii="Arial" w:hAnsi="Arial"/>
          <w:i/>
        </w:rPr>
        <w:t>Corpus Juris</w:t>
      </w:r>
      <w:r>
        <w:rPr>
          <w:rFonts w:cs="Arial" w:ascii="Arial" w:hAnsi="Arial"/>
        </w:rPr>
        <w:t xml:space="preserve"> a polski kodeks postępowania karnego – problematyka harmonizacji, Prokuratura i Prawo 2000, nr 3, s. 8.</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niosek Komisji dotyczący dyrektywy Parlamentu Europejskiego i Rady w sprawie zwalczania nadużyć na szkodę interesów finansowych Unii za pośrednictwem prawa karnego </w:t>
      </w:r>
      <w:r>
        <w:rPr>
          <w:rFonts w:cs="Arial" w:ascii="Arial" w:hAnsi="Arial"/>
          <w:iCs/>
        </w:rPr>
        <w:t>stanowi: „</w:t>
      </w:r>
      <w:r>
        <w:rPr>
          <w:rFonts w:cs="Arial" w:ascii="Arial" w:hAnsi="Arial"/>
        </w:rPr>
        <w:t xml:space="preserve">Do celów niniejszej dyrektywy «interesy finansowe Unii» oznaczają wszystkie dochody i wydatki objęte przez następujące budżety, uzyskane za ich pośrednictwem i należne na ich rzecz: a) budżet Unii; b) budżety instytucji, organów urzędów i agencji ustanowionych na mocy Traktatów i budżety zarządzane i monitorowane przez te podmioty”.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jęcia przychodów i wydatków budżetu Unii wymagają bliższego wyjaśnienia. Na podstawie art. 311 TFUE (wcześniej, art. 269 Traktatu ustanawiającego Wspólnotę Europejską) budżet ogólny jest finansowany w całości z zasobów własnych. Obowiązująca decyzja Rady z dnia 7 czerwca 2007 r. w sprawie systemu zasobów własnych Wspólnot Europejskich nr 2007/436/WE, Euratom (Dz. Urz. UE L 163 z dnia 23 czerwca 2007 r., s. 17) zalicza do nich cztery źródła; pierwszą grupę stanowią tzw. tradycyjne zasoby własne, na które składają się: 1) cła pobierane na podstawie Wspólnej Taryfy Celnej i inne cła oraz 2) składki cukrowe i cła rolne, 3) wpływy z podatku VAT przekazywane przez państwa członkowskie w wysokości 0,30% jednolitej podstawy opodatkowania, i 4) bezpośrednie wpłaty państw członkowskich obliczone w proporcji do ich DNB (tzw. czwarte źródło). Zob. więcej na ten temat L. O r ę z i a k, Finanse Unii Europejskiej, Warszawa 2009, s. 139–153. </w:t>
      </w:r>
      <w:r>
        <w:rPr>
          <w:rFonts w:cs="Arial" w:ascii="Arial" w:hAnsi="Arial"/>
          <w:spacing w:val="-2"/>
        </w:rPr>
        <w:t xml:space="preserve">W literaturze podkreśla się, że pozyskiwanie tradycyjnych zasobów własnych przez władze państw członkowskich obarczone jest dużym ryzykiem wszelkiego rodzaju nieprawidłowości i oszustw. Zob. tamże, s. 150. Podobne zjawisko związane jest z poborem podatku VAT – </w:t>
      </w:r>
      <w:r>
        <w:rPr>
          <w:rFonts w:cs="Arial" w:ascii="Arial" w:hAnsi="Arial"/>
        </w:rPr>
        <w:t xml:space="preserve">B. S r e b r o, Ochrona interesów finansowych…, </w:t>
      </w:r>
      <w:r>
        <w:rPr>
          <w:rFonts w:cs="Arial" w:ascii="Arial" w:hAnsi="Arial"/>
          <w:i/>
        </w:rPr>
        <w:t>op. cit</w:t>
      </w:r>
      <w:r>
        <w:rPr>
          <w:rFonts w:cs="Arial" w:ascii="Arial" w:hAnsi="Arial"/>
        </w:rPr>
        <w:t xml:space="preserve">., s. 41–44. Aktualnie, największe znaczenie jako dochód budżetu Unii odgrywają wpływy z tytułu składek państw członkowskich powiązane z DNB, które sięgają 73,4% tych dochodów. Tradycyjne zasoby własne stanowią 14,1% dochodów, a zasoby pochodzące z VAT – 11,3% i inne dochody – 1,2% (dane dotyczące budżetu UE w 2013 r. – </w:t>
      </w:r>
      <w:r>
        <w:rPr>
          <w:rFonts w:cs="Arial" w:ascii="Arial" w:hAnsi="Arial"/>
          <w:szCs w:val="17"/>
        </w:rPr>
        <w:t>http://ec.europa.eu/budget/library/biblio/publications/2013/budget_ folder/FINAL_EN_DG_BUDG_general_budget_2013.pdf)</w:t>
      </w:r>
      <w:r>
        <w:rPr>
          <w:rFonts w:cs="Arial" w:ascii="Arial" w:hAnsi="Arial"/>
        </w:rPr>
        <w:t xml:space="preserve">. Wydatki budżetu w 2013 r. przeznaczone były na polityki UE w następujących wielkościach: zrównoważony wzrost – 46,8%, tj. 70,6 mld euro; zarządzanie zasobami naturalnymi i ich ochrona – 39,8%, tj. 60,2 mld euro; wolność, bezpieczeństwo i sprawiedliwość – 1,4%, tj. 2,1 mld euro; UE jako partner na arenie międzynarodowej – 6,4%, tj. 9,6 mld euro; obywatelstwo, administracja – 5,6%, tj. 8,4 mld euro – </w:t>
      </w:r>
      <w:r>
        <w:rPr>
          <w:rFonts w:cs="Arial" w:ascii="Arial" w:hAnsi="Arial"/>
          <w:szCs w:val="17"/>
        </w:rPr>
        <w:t>http://ec.europa.eu/budget/figures/2013/2013_en.cfm</w:t>
      </w:r>
      <w:r>
        <w:rPr>
          <w:rFonts w:cs="Arial" w:ascii="Arial" w:hAnsi="Arial"/>
        </w:rPr>
        <w:t xml:space="preserve">. Około 80% wydatków jest zarządzanych przez państwa członkowskie – B. S r e b r o, </w:t>
      </w:r>
      <w:r>
        <w:rPr>
          <w:rFonts w:cs="Arial" w:ascii="Arial" w:hAnsi="Arial"/>
          <w:i/>
        </w:rPr>
        <w:t>ibidem</w:t>
      </w:r>
      <w:r>
        <w:rPr>
          <w:rFonts w:cs="Arial" w:ascii="Arial" w:hAnsi="Arial"/>
        </w:rPr>
        <w:t>, s. 3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yrektywa wiążąca każde państwo członkowskie co do wywołania określonego rezultatu, pozostawia im swobodę wyboru formy i środków, w jaki ma być on osiągnięty (art. 288 akapit 3 TFUE).</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lska wersja projektu dyrektywy PIF brzmi „państwa członkowskie mogą zamiast tego przewidzieć </w:t>
      </w:r>
      <w:r>
        <w:rPr>
          <w:rFonts w:cs="Arial" w:ascii="Arial" w:hAnsi="Arial"/>
          <w:b/>
        </w:rPr>
        <w:t>kary inne</w:t>
      </w:r>
      <w:r>
        <w:rPr>
          <w:rFonts w:cs="Arial" w:ascii="Arial" w:hAnsi="Arial"/>
        </w:rPr>
        <w:t xml:space="preserve"> (podkr. autorki) niż sankcje karne”, co nie wydaje się prawidłowe.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 pojęciem </w:t>
      </w:r>
      <w:r>
        <w:rPr>
          <w:rFonts w:cs="Arial" w:ascii="Arial" w:hAnsi="Arial"/>
          <w:i/>
        </w:rPr>
        <w:t>forum shopping</w:t>
      </w:r>
      <w:r>
        <w:rPr>
          <w:rFonts w:cs="Arial" w:ascii="Arial" w:hAnsi="Arial"/>
        </w:rPr>
        <w:t xml:space="preserve"> w aspekcie karnoprawnym należy rozumieć poszukiwanie przez oskarżyciela najkorzystniejszej jurysdykcji dla uzyskania skutecznego skazania. Por. H. R o s i a k, Zagadnienie forum shopping z perspektywy transgranicznej upadłości, Europejski Przegląd Sądowy 2013, nr 2.</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H o f m a ń s k i, Ochrona interesów finansowych Unii Europejskiej w kontekście idei utworzenia urzędu Prokuratury Europejskiej, (w:) C. N o w a k (red.), Ochrona interesów finansowych…, </w:t>
      </w:r>
      <w:r>
        <w:rPr>
          <w:rFonts w:cs="Arial" w:ascii="Arial" w:hAnsi="Arial"/>
          <w:i/>
        </w:rPr>
        <w:t>op. cit</w:t>
      </w:r>
      <w:r>
        <w:rPr>
          <w:rFonts w:cs="Arial" w:ascii="Arial" w:hAnsi="Arial"/>
        </w:rPr>
        <w:t xml:space="preserve">., s. 20–21.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21–23.</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S. S t e i n b o r n, </w:t>
      </w:r>
      <w:r>
        <w:rPr>
          <w:rFonts w:cs="Arial" w:ascii="Arial" w:hAnsi="Arial"/>
          <w:spacing w:val="-6"/>
        </w:rPr>
        <w:t>Objaśnienia do art. 86, (w:) A.</w:t>
      </w:r>
      <w:r>
        <w:rPr>
          <w:rFonts w:cs="Arial" w:ascii="Arial" w:hAnsi="Arial"/>
        </w:rPr>
        <w:t xml:space="preserve"> W r ó b e l, D. M i ą s i k, N. P ó ł t o r a k (red.), Traktat…, </w:t>
      </w:r>
      <w:r>
        <w:rPr>
          <w:rFonts w:cs="Arial" w:ascii="Arial" w:hAnsi="Arial"/>
          <w:i/>
        </w:rPr>
        <w:t>op. cit</w:t>
      </w:r>
      <w:r>
        <w:rPr>
          <w:rFonts w:cs="Arial" w:ascii="Arial" w:hAnsi="Arial"/>
        </w:rPr>
        <w:t>., s. 1271–127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omunikat Komisji do Parlamentu Europejskiego, Rady, Europejskiego Komitetu Ekonomiczno-Społecznego i Komitetu Regionów, Lepsza ochrona interesów finansowych Unii…, </w:t>
      </w:r>
      <w:r>
        <w:rPr>
          <w:rFonts w:cs="Arial" w:ascii="Arial" w:hAnsi="Arial"/>
          <w:i/>
        </w:rPr>
        <w:t>op. cit</w:t>
      </w:r>
      <w:r>
        <w:rPr>
          <w:rFonts w:cs="Arial" w:ascii="Arial" w:hAnsi="Arial"/>
        </w:rPr>
        <w:t>., s. 6.</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zasadnienie wniosku Komisji dotyczącego rozporządzenia Rady w sprawie ustanowienia Prokuratury Europejskiej, </w:t>
      </w:r>
      <w:r>
        <w:rPr>
          <w:rFonts w:cs="Arial" w:ascii="Arial" w:hAnsi="Arial"/>
          <w:i/>
        </w:rPr>
        <w:t>op. cit</w:t>
      </w:r>
      <w:r>
        <w:rPr>
          <w:rFonts w:cs="Arial" w:ascii="Arial" w:hAnsi="Arial"/>
        </w:rPr>
        <w:t xml:space="preserve">., s. 8.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omunikat prasowy, Ochrona pieniędzy podatników przed nadużyciami finansowymi…, </w:t>
      </w:r>
      <w:r>
        <w:rPr>
          <w:rFonts w:cs="Arial" w:ascii="Arial" w:hAnsi="Arial"/>
          <w:i/>
        </w:rPr>
        <w:t>op. cit</w:t>
      </w:r>
      <w:r>
        <w:rPr>
          <w:rFonts w:cs="Arial" w:ascii="Arial" w:hAnsi="Arial"/>
        </w:rPr>
        <w:t>.</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omunikat Komisji do Parlamentu Europejskiego, Rady, Europejskiego Komitetu Ekonomiczno-Społecznego i Komitetu Regionów, Lepsza ochrona interesów finansowych Unii…, </w:t>
      </w:r>
      <w:r>
        <w:rPr>
          <w:rFonts w:cs="Arial" w:ascii="Arial" w:hAnsi="Arial"/>
          <w:i/>
        </w:rPr>
        <w:t>op. cit</w:t>
      </w:r>
      <w:r>
        <w:rPr>
          <w:rFonts w:cs="Arial" w:ascii="Arial" w:hAnsi="Arial"/>
        </w:rPr>
        <w:t>., s. 8. Zaproponowana w rozporządzeniu zasada rotacyjnego wykonywania funkcji w kolegium, przez delegowanych prokuratorów europejskich, z uwzględnieniem uwarunkowań demograficznych i geograficznych państw członkowskich stanowi powielenie podobnych rozwiązań dotyczących składu Komisji, które mają zacząć obowiązywać od 1 listopada 2014 r. Zob. art. 244 TFUE i art. 17 ust. 5 Traktatu o Unii Europejskiej, który stanowi: „Od 1 listopada 2014 r. Komisja składa się z takiej liczby członków, (…) która odpowiada dwóm trzecim liczby Państw Członkowskich, chyba że Rada Europejska, stanowiąc jednomyślnie, podejmie decyzję o zmianie tej liczby”. W literaturze podnosi się, że wskazane uprawnienie Rady Europejskiej może pozwolić na utrzymanie w przyszłości zasady „jedno państwo – jeden komisarz” – M. M. K e n i g - W i t k o w s k a, System instytucjonalny Unii Europejskiej, (w:) M. M. K e n i g - W i t k o w s k a (red.), Prawo instytucjonalne Unii Europejskiej, Warszawa 2011, s. 107.</w:t>
      </w:r>
    </w:p>
  </w:footnote>
  <w:footnote w:id="53">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rPr>
        <w:t>Należy przez to rozumieć stanowiska prokuratora i sędziego.</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Por. art. 253–255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Stroni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pozycja Komisji Europejskiej dotycząca rozporządzenia R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Divarttyt">
    <w:name w:val="div.arttyt"/>
    <w:qFormat/>
    <w:pPr>
      <w:widowControl w:val="false"/>
      <w:autoSpaceDE w:val="false"/>
      <w:bidi w:val="0"/>
      <w:spacing w:lineRule="atLeast" w:line="40" w:before="0" w:after="60"/>
      <w:jc w:val="both"/>
    </w:pPr>
    <w:rPr>
      <w:rFonts w:ascii="Arial" w:hAnsi="Arial" w:eastAsia="Times New Roman" w:cs="Arial"/>
      <w:b/>
      <w:bCs/>
      <w:color w:val="000000"/>
      <w:sz w:val="18"/>
      <w:szCs w:val="18"/>
      <w:lang w:val="pl-PL" w:bidi="ar-SA" w:eastAsia="zh-CN"/>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po-project.eu/index.php/Home"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3:00Z</dcterms:created>
  <dc:creator>Dorota Kaleta</dc:creator>
  <dc:description/>
  <cp:keywords/>
  <dc:language>en-US</dc:language>
  <cp:lastModifiedBy>mswietek</cp:lastModifiedBy>
  <cp:lastPrinted>2014-05-09T08:56:00Z</cp:lastPrinted>
  <dcterms:modified xsi:type="dcterms:W3CDTF">2014-05-09T06:56:00Z</dcterms:modified>
  <cp:revision>10</cp:revision>
  <dc:subject/>
  <dc:title>Marek Mozgawa</dc:title>
</cp:coreProperties>
</file>