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718"/>
        <w:gridCol w:w="286"/>
        <w:gridCol w:w="3027"/>
        <w:gridCol w:w="1115"/>
        <w:gridCol w:w="1508"/>
        <w:gridCol w:w="1197"/>
        <w:gridCol w:w="277"/>
      </w:tblGrid>
      <w:tr>
        <w:trPr>
          <w:trHeight w:val="1273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GRAM OPERACYJN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MOC ŻYWNOŚCIOW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4 – 202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Cs/>
                <w:spacing w:val="24"/>
              </w:rPr>
            </w:pPr>
            <w:r>
              <w:object w:dxaOrig="1130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3.8pt;width:46.1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5240786" r:id="rId2"/>
              </w:object>
            </w:r>
            <w:r>
              <w:rPr>
                <w:rFonts w:eastAsia="Century" w:cs="Century" w:ascii="Century" w:hAnsi="Century"/>
                <w:iCs/>
                <w:spacing w:val="24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Ministerstwo Rodzi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i Polityki Społecz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UNIA EUROPEJSKA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UROPEJSKI FUNDUSZ POMOCY</w:t>
              <w:br/>
              <w:t>NAJBARDZIEJ POTRZEBUJĄCYM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0805</wp:posOffset>
                  </wp:positionV>
                  <wp:extent cx="914400" cy="65278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3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DOFINANSOWANIE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ROGRAM 2021 PLUS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</w:rPr>
        <w:t>OPERACJA I – ZAKUP ŻYWNOŚCI W PROCEDURZE ZAMÓWIEŃ PUBLICZNY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ożenie wnio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a wniosku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ualizacja wniosk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INFORMACJE PODSTAWOW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kod CCI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(nazwa): Podprogram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cj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Projektu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data rozpoczęcia realizacj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a data zakończenia realizacji: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udzielanej pomocy materialnej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Arial" w:ascii="Arial" w:hAnsi="Arial"/>
          <w:b/>
        </w:rPr>
        <w:t>Kody form finansowania</w:t>
      </w:r>
      <w:r>
        <w:rPr>
          <w:rStyle w:val="FootnoteCharacters"/>
          <w:rStyle w:val="FootnoteAnchor"/>
          <w:bCs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ut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ogółem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kwalifikowalne: 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b/>
        </w:rPr>
        <w:t>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a kwota dofinansowania projektu: </w:t>
      </w:r>
      <w:r>
        <w:rPr>
          <w:rFonts w:cs="Arial" w:ascii="Arial" w:hAnsi="Arial"/>
        </w:rPr>
        <w:t>….,</w:t>
      </w:r>
      <w:r>
        <w:rPr>
          <w:rFonts w:cs="Arial" w:ascii="Arial" w:hAnsi="Arial"/>
          <w:b/>
        </w:rPr>
        <w:t xml:space="preserve"> w tym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U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finansowanie krajowe: 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nstytucji składającej wniosek (beneficjenta)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beneficjenta: 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 siedziby (ulica, nr, lok.)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Kod pocztowy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Miejscowość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Telefon: …</w:t>
      </w:r>
    </w:p>
    <w:p>
      <w:pPr>
        <w:pStyle w:val="Normal"/>
        <w:spacing w:lineRule="auto" w:line="360"/>
        <w:ind w:left="66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Fax: </w:t>
      </w:r>
      <w:r>
        <w:rPr>
          <w:rFonts w:cs="Arial" w:ascii="Arial" w:hAnsi="Arial"/>
        </w:rPr>
        <w:t>…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prawny beneficjenta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, czy VAT od wydatków poniesionych przez beneficjenta nie podlega zwrotowi na mocy krajowych przepisów o podatku VAT:</w:t>
      </w:r>
    </w:p>
    <w:tbl>
      <w:tblPr>
        <w:tblW w:w="6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6"/>
        <w:gridCol w:w="425"/>
        <w:gridCol w:w="3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Imię i nazwisko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Stanowisko: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Telefon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E-mail: </w:t>
      </w:r>
      <w:r>
        <w:rPr>
          <w:rFonts w:cs="Arial" w:ascii="Arial" w:hAnsi="Arial"/>
          <w:lang w:val="en-US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Adres: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LE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Cel główny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ele szczegółowe projekt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 Opis projektu, w tym planowane dział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Kamienie milowe realizacji projek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NALIZA RYZYKA – OPIS POTENCJALNYCH RYZYK ORAZ PROPOZYCJA SPOSOBÓW ZARZĄDZANIA NI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. INFORMACJA I PROMOCJA – OPIS, W JAKI SPOSÓB ZOSTANIE ZAPEWNIONA WIDOCZNOŚĆ WSPÓŁFINANSOWANIA PROJEKTU Z FEA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UWZGLĘDNIENIE WYMOGÓW DOTYCZĄCYCH POLITYK HORYZONTALNYCH, W SZCZEGÓLNOŚCI WYMOGÓW OKREŚLONYCH W ART. 5 ROZPORZĄDZENIA PARLAMENTU EUROPEJSKIEGO I RADY NR 223/2014 Z DNIA 11 MARCA 2014 R. W SPRAWIE EUROPEJSKIEGO FUNDUSZU POMOCY NAJBARDZIEJ POTRZEBUJĄCYM (DZ. U. UE L 72.1 Z 12.03.2014 R., STR.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ASADA NALEŻYTEGO ZARZĄDZANIA FINANS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ZASADA PARTNERSTWA PODCZAS PRZEPROWADZENIA KONSULT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RÓWNOŚCI KOBIET I MĘŻCZYZN ORAZ PROBLEMATYKI PŁ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ADA UWZGLĘDNIANIA ASPEKTÓW KLIMATYCZNYCH I EKOLOGICZNYCH, W SZCZEGÓLNOŚCI W CELU OGRANICZENIA MARNOTRAWIENIA ŻYWN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ŚWIADCZENIE BENEFICJENT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, niżej podpisany, niniejszym oświadczam, że informacje zawarte we wniosku są zgodne z prawdą, a wydatki wykazane we wniosku są zgodne z zatwierdzonym budżetem projektu oraz nie są współfinansowane z innych wspólnotowych instrumentów finan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peracja objęta niniejszym wniosk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ła fizycznie zakończona przed złożeniem niniejszego wnios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prowadzona w Polsc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Jestem świadomy odpowiedzialności karnej wynikającej z art. 271 kodeksu karnego, dotyczącej poświadczania nieprawdy co do okoliczności mającej znaczenie prawne.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skaźniki i budżet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 Harmonogram realizacji projek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) Oświadczenie o kwalifikowalności VA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) Analiza ryzyka projektu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5) Zestawienie  postępowań o udzielenie zamówienia publicznego w ramach projektu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  <w:color w:val="000000"/>
        </w:rPr>
        <w:t>Zestawienie umów zawartych z Wykonawcami w ramach projekt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935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 data sporządzenia wniosku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 do reprezentowania wnioskodawcy - KOWR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274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wykonawczym KE (UE) Nr 215/2014 z dnia 7 marca 2014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 powinny być spójne i zgodne z Rozporządzeniem Parlamentu Europejskiego i Rady nr 223/2014 z dnia 11 marca 2014 r. w sprawie Europejskiego Funduszu Pomocy Najbardziej Potrzebującym (Dz.U. UE, L72.1 z 12 marca 2014r.), Programem Operacyjnym Pomoc Żywnościowa 2014-2020 oraz Wytycznymi Instytucji Zarządzającej (MRiPS) dla Instytucji Pośredniczącej i beneficjentów dotyczące działań realizowanych w ramach Programu Operacyjnego Pomoc Żywnościowa 2014-2020 współfinansowanego z Europejskiego Funduszu Pomocy Najbardziej Potrzebującym w Podprogramie 2021 Plu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is powinien być rzeczowy i zwięzł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Znak2Znak">
    <w:name w:val="Znak2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8:00Z</dcterms:created>
  <dc:creator>Anna Prekurat</dc:creator>
  <dc:description/>
  <cp:keywords/>
  <dc:language>en-US</dc:language>
  <cp:lastModifiedBy>Olga Richter</cp:lastModifiedBy>
  <cp:lastPrinted>2018-01-03T15:06:00Z</cp:lastPrinted>
  <dcterms:modified xsi:type="dcterms:W3CDTF">2022-07-27T12:33:00Z</dcterms:modified>
  <cp:revision>4</cp:revision>
  <dc:subject/>
  <dc:title/>
</cp:coreProperties>
</file>