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y w zakresie Poradni Medycyny Pracy w K-ach i Cz-wie, przez okres od 01.01.2024r. do 31.12.2025r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8 wrześni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8 wrześni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grud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9-08T11:31:00Z</cp:lastPrinted>
  <dcterms:modified xsi:type="dcterms:W3CDTF">2023-09-12T07:46:00Z</dcterms:modified>
  <cp:revision>18</cp:revision>
  <dc:subject/>
  <dc:title/>
</cp:coreProperties>
</file>