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  <w:t>LP.9052.1.   …… .2021                                                         F22 / PO-02/ wydanie 7 z dnia 24.02.2020</w:t>
      </w:r>
    </w:p>
    <w:p>
      <w:pPr>
        <w:pStyle w:val="Heading"/>
        <w:rPr>
          <w:rFonts w:ascii="Bookman Old Style" w:hAnsi="Bookman Old Style" w:cs="Bookman Old Style"/>
          <w:b/>
          <w:b/>
          <w:sz w:val="20"/>
          <w:u w:val="none"/>
        </w:rPr>
      </w:pPr>
      <w:r>
        <w:rPr>
          <w:rFonts w:cs="Bookman Old Style" w:ascii="Bookman Old Style" w:hAnsi="Bookman Old Style"/>
          <w:b/>
          <w:sz w:val="20"/>
          <w:u w:val="none"/>
        </w:rPr>
        <w:t>UMOWA ZLECENIA nr ………. /PBiPŚP/202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awarta w dniu ……………. pomiędzy: ……………...…………………………………………………………….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.................................</w:t>
      </w:r>
    </w:p>
    <w:p>
      <w:pPr>
        <w:pStyle w:val="TextBody"/>
        <w:ind w:left="-180" w:firstLine="180"/>
        <w:rPr>
          <w:sz w:val="21"/>
          <w:szCs w:val="21"/>
        </w:rPr>
      </w:pPr>
      <w:r>
        <w:rPr>
          <w:sz w:val="21"/>
          <w:szCs w:val="21"/>
        </w:rPr>
        <w:t>NIP:  …………………………… nr tel.: ……………………………………………………………………………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reprezentowanym(ą) przez …………………………………………………………………………………………...</w:t>
      </w:r>
    </w:p>
    <w:p>
      <w:pPr>
        <w:pStyle w:val="TextBody"/>
        <w:rPr/>
      </w:pPr>
      <w:r>
        <w:rPr>
          <w:sz w:val="21"/>
          <w:szCs w:val="21"/>
        </w:rPr>
        <w:t>działającym(ą) na podstawie zaświadczenia o wpisie do ewidencji działalności gospodarczej lub wpisu do rejestru handlowego, zwanym(ą) „Zleceniodawcą”, a Powiatową Stacją Sanitarno – Epidemiologiczną we Włoszczowie ul. Sobieskiego 38 reprezentowaną przez Dyrektora Ewę Frąszczak, zwaną dalej „Zleceniobiorcą” o następującej treści</w:t>
      </w:r>
    </w:p>
    <w:p>
      <w:pPr>
        <w:pStyle w:val="Normal"/>
        <w:spacing w:lineRule="exact" w:line="30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Zleceniodawca powierza, a Zleceniobiorca zobowiązuje się do:</w:t>
      </w:r>
      <w:r>
        <w:rPr>
          <w:sz w:val="21"/>
          <w:szCs w:val="21"/>
          <w:vertAlign w:val="superscript"/>
        </w:rPr>
        <w:t xml:space="preserve"> *</w:t>
      </w:r>
    </w:p>
    <w:p>
      <w:pPr>
        <w:pStyle w:val="TextBody"/>
        <w:numPr>
          <w:ilvl w:val="0"/>
          <w:numId w:val="3"/>
        </w:numPr>
        <w:rPr/>
      </w:pPr>
      <w:r>
        <w:rPr>
          <w:sz w:val="21"/>
          <w:szCs w:val="21"/>
        </w:rPr>
        <w:t>wykonania badań stężeń pyłów i badań krzemionki w pyle na ………………stanowiskach pracy w Zakładzie</w:t>
      </w:r>
    </w:p>
    <w:p>
      <w:pPr>
        <w:pStyle w:val="TextBody"/>
        <w:numPr>
          <w:ilvl w:val="0"/>
          <w:numId w:val="3"/>
        </w:numPr>
        <w:rPr/>
      </w:pPr>
      <w:r>
        <w:rPr>
          <w:sz w:val="21"/>
          <w:szCs w:val="21"/>
        </w:rPr>
        <w:t>wykonania pomiarów natężenia hałasu na ………………. stanowiskach pracy w Zakładzie</w:t>
      </w:r>
    </w:p>
    <w:p>
      <w:pPr>
        <w:pStyle w:val="TextBody"/>
        <w:numPr>
          <w:ilvl w:val="0"/>
          <w:numId w:val="3"/>
        </w:numPr>
        <w:rPr/>
      </w:pPr>
      <w:r>
        <w:rPr>
          <w:sz w:val="21"/>
          <w:szCs w:val="21"/>
        </w:rPr>
        <w:t>wykonania pomiarów stężenia tlenku węgla na stanowiskach pracy (…………. etapów pracy)</w:t>
      </w:r>
    </w:p>
    <w:p>
      <w:pPr>
        <w:pStyle w:val="TextBody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wykonania pomiarów natężenia oświetlenia na ………stanowiskach pracy</w:t>
      </w:r>
    </w:p>
    <w:p>
      <w:pPr>
        <w:pStyle w:val="TextBody"/>
        <w:ind w:left="340" w:hanging="0"/>
        <w:rPr>
          <w:sz w:val="22"/>
          <w:szCs w:val="22"/>
        </w:rPr>
      </w:pPr>
      <w:r>
        <w:rPr>
          <w:sz w:val="21"/>
          <w:szCs w:val="21"/>
        </w:rPr>
        <w:t xml:space="preserve">oraz wydania wyników po wpłaceniu należnej kwoty do kasy lub na rachunek bankowy Powiatowej Stacji Sanitarno – Epidemiologicznej we Włoszczowie </w:t>
      </w:r>
      <w:r>
        <w:rPr>
          <w:szCs w:val="24"/>
        </w:rPr>
        <w:t xml:space="preserve">w NBP O/O Kielce nr </w:t>
      </w:r>
      <w:r>
        <w:rPr>
          <w:bCs/>
          <w:szCs w:val="24"/>
        </w:rPr>
        <w:t>34 1010 1238 0855 6022 3100 0000.</w:t>
      </w:r>
    </w:p>
    <w:p>
      <w:pPr>
        <w:pStyle w:val="Normal"/>
        <w:spacing w:lineRule="exact" w:line="300"/>
        <w:ind w:left="3540" w:firstLine="708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numPr>
          <w:ilvl w:val="0"/>
          <w:numId w:val="4"/>
        </w:numPr>
        <w:ind w:left="340" w:hanging="51"/>
        <w:rPr>
          <w:sz w:val="22"/>
          <w:szCs w:val="22"/>
        </w:rPr>
      </w:pPr>
      <w:r>
        <w:rPr>
          <w:sz w:val="22"/>
          <w:szCs w:val="22"/>
        </w:rPr>
        <w:t>Badania stężeń pyłów wykonane będą metodami zgodnymi z: PN-91/Z-04030.05 (frakcja wdychalna); PN-91/Z-04030.06 (frakcja respirabilna); (krzemionka we frakcji respirabilnej pyłu metodą spektrometrii w podczerwieni - podwykonawstwo). Próbki w celu oceny narażenia zawodowego na pyły przemysłowe zostaną pobrane zgodnie z PN-Z-04008-7:2002.</w:t>
      </w:r>
    </w:p>
    <w:p>
      <w:pPr>
        <w:pStyle w:val="TextBody"/>
        <w:numPr>
          <w:ilvl w:val="0"/>
          <w:numId w:val="4"/>
        </w:numPr>
        <w:ind w:left="340" w:hanging="51"/>
        <w:rPr>
          <w:sz w:val="22"/>
          <w:szCs w:val="22"/>
        </w:rPr>
      </w:pPr>
      <w:r>
        <w:rPr>
          <w:sz w:val="22"/>
          <w:szCs w:val="22"/>
        </w:rPr>
        <w:t>Pomiary poziomu hałasu wykonane będą metodami zgodnymi z: PN-N-01307:1994; PN-EN ISO 9612:2011 z wyłączeniem metody obejmującej strategię nr 2 – pkt 10 i strategię nr 3 – pkt 11. Pomiary równoważnego poziomu dźwięku A pod ochronnikami słuchu zostaną wykonane metodą pasm oktawowych wg PN-EN ISO 4869-2:2002 i PN-EN 458:2016.</w:t>
      </w:r>
    </w:p>
    <w:p>
      <w:pPr>
        <w:pStyle w:val="TextBody"/>
        <w:numPr>
          <w:ilvl w:val="0"/>
          <w:numId w:val="4"/>
        </w:numPr>
        <w:ind w:left="340" w:hanging="51"/>
        <w:rPr>
          <w:sz w:val="22"/>
          <w:szCs w:val="22"/>
        </w:rPr>
      </w:pPr>
      <w:r>
        <w:rPr>
          <w:sz w:val="22"/>
          <w:szCs w:val="22"/>
        </w:rPr>
        <w:t>Pomiary tlenku węgla wykonane będą metodami zgodnymi z: Procedurą Badawczą PB/PBiPSP/01, wyd. 2 z 07.01.2010r. Próbki w celu oceny narażenia zawodowego na pyły przemysłowe zostaną pobrane zgodnie z PN-Z-04008-7:2002+Az1:2004.</w:t>
      </w:r>
    </w:p>
    <w:p>
      <w:pPr>
        <w:pStyle w:val="TextBody"/>
        <w:numPr>
          <w:ilvl w:val="0"/>
          <w:numId w:val="4"/>
        </w:numPr>
        <w:ind w:left="340" w:hanging="51"/>
        <w:rPr>
          <w:sz w:val="22"/>
          <w:szCs w:val="22"/>
        </w:rPr>
      </w:pPr>
      <w:r>
        <w:rPr>
          <w:sz w:val="22"/>
          <w:szCs w:val="22"/>
        </w:rPr>
        <w:t>Pomiary natężenia oświetlenia wykonane będą metodami zgodnymi z: PN-83/E-04040.03.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§3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 wykonanie przedmiotu zlecenia Zleceniodawca uiści Zleceniobiorcy w terminie określonym w rachunku należność obliczoną zgodnie z obowiązującym cennikiem badań tj.: …………………………………... …………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Zleceniodawcy przysługuje prawo do odwołania się od wyników badania w ciągu 14 dni od otrzymania sprawozdania z badań. W przypadku nieuzasadnionych skarg / reklamacji kosztami postępowania odwoławczego obciążony będzie wnoszący odwołanie. Klient ma prawo do uczestnictwa w badaniach i pomiarach dotyczących wszystkich etapów służących realizacji niniejszej umowy zlecenia (także na etapie ewentualnej skargi / reklamacji). Niepewność badania / pomiaru jest podawana zawsze, gdy ma to </w:t>
      </w:r>
      <w:r>
        <w:rPr>
          <w:sz w:val="22"/>
          <w:szCs w:val="22"/>
        </w:rPr>
        <w:t xml:space="preserve">znaczenie dla wyspecyfikowanych wartości granicznych lub na wyraźne życzenie Klienta. Akredytacja, na którą powołuje się laboratorium w sprawozdaniu z badań, nie oznacza ani nie sugeruje aprobaty wyrobu / usługi przez Polskie Centrum Akredytacji. Zleceniobiorca przewiduje podwykonawstwo zleconych badań wyłącznie w zakresie oznaczania </w:t>
      </w:r>
      <w:r>
        <w:rPr>
          <w:iCs/>
          <w:sz w:val="22"/>
          <w:szCs w:val="22"/>
        </w:rPr>
        <w:t>zawartości krystalicznej krzemionki we frakcji respirabilnej metodą spektrometrii w zakresie podczerwieni z transformacją Fouriera (FT-IR)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jc w:val="both"/>
        <w:rPr/>
      </w:pPr>
      <w:r>
        <w:rPr>
          <w:sz w:val="22"/>
          <w:szCs w:val="22"/>
        </w:rPr>
        <w:t>Zleceniobiorca nie może powierzyć wykonania przedmiotu umowy określonego w §1osobie trzeciej bez zgody Zleceniodawcy. W przypadku niemożności dokonania określonej czynności Zleceniobiorca jest obowiązany powiadomić niezwłocznie Zleceniodawcę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ana postanowień niniejszej umowy wymaga dla swej ważności zachowania formy pisemnej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TextBody"/>
        <w:rPr/>
      </w:pPr>
      <w:r>
        <w:rPr>
          <w:sz w:val="22"/>
          <w:szCs w:val="22"/>
        </w:rPr>
        <w:t>W sprawach nieuregulowanych niniejszą umową będą miały zastosowanie przepisy Kodeksu Cywilnego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mogące wyniknąć na tle stosowania niniejszej umowy rozstrzygać będzie właściwy rzeczowo Sąd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leceniodawca wyraża zgodę na przetwarzanie danych osobowych zgodnie z Ustawą o ochronie danych osobowych z dnia 19 września 2019 r. (tekst jednolity Dz. U. 2019, poz. 1781).</w:t>
      </w:r>
    </w:p>
    <w:p>
      <w:pPr>
        <w:pStyle w:val="Normal"/>
        <w:tabs>
          <w:tab w:val="clear" w:pos="708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§ 1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 stron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Zleceniodawca:                                                            Zleceniobiorca:    </w:t>
      </w:r>
    </w:p>
    <w:p>
      <w:pPr>
        <w:pStyle w:val="TextBody"/>
        <w:rPr/>
      </w:pPr>
      <w:r>
        <w:rPr/>
        <w:t xml:space="preserve">                             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5400</wp:posOffset>
                </wp:positionV>
                <wp:extent cx="13608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pt" to="124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iepotrzebne skreślić.</w:t>
      </w:r>
    </w:p>
    <w:sectPr>
      <w:type w:val="nextPage"/>
      <w:pgSz w:w="11906" w:h="16838"/>
      <w:pgMar w:left="1080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8"/>
        </w:tabs>
        <w:ind w:left="340" w:hanging="52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Znak">
    <w:name w:val=" Znak Znak1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5:15:00Z</dcterms:created>
  <dc:creator>ppp</dc:creator>
  <dc:description/>
  <cp:keywords/>
  <dc:language>en-US</dc:language>
  <cp:lastModifiedBy>J.Grzesinski</cp:lastModifiedBy>
  <cp:lastPrinted>2020-02-21T12:05:00Z</cp:lastPrinted>
  <dcterms:modified xsi:type="dcterms:W3CDTF">2021-03-24T07:41:00Z</dcterms:modified>
  <cp:revision>56</cp:revision>
  <dc:subject/>
  <dc:title>F22 / PO-02/ wydanie 3 z dnia 14</dc:title>
</cp:coreProperties>
</file>