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396875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7 maja 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11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1 r., poz. 741)  i art. 49 Kodeksu postępowania administracyjnego                 (Dz. U. z 2021 r., poz. 735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both"/>
        <w:rPr/>
      </w:pPr>
      <w:r>
        <w:rPr>
          <w:rFonts w:cs="Times New Roman"/>
          <w:sz w:val="22"/>
          <w:szCs w:val="22"/>
        </w:rPr>
        <w:t xml:space="preserve">zawiadamia, że na wniosek pełnomocnika PKP Polskie Linie Kolejowe, Zakład Linii Kolejowych, ul. Lubelska 5, 10-404 Olsztyn, data wpływu: 29.04.2021 r., zostało wszczęte postępowanie administracyjne w sprawie wydania decyzji o ustaleniu lokalizacji inwestycji celu publicznego polegającej na budowie przystanku osobowego Nowy Dwór wraz z robotami towarzyszącymi od km 48,586 do km 48,708 w ramach inwestycji zaprojektowanie i wykonanie robót dla zadania pn. „Rewitalizacja linii kolejowej nr 221 Gutkowo - Braniewo na Dobre Miasto - Orneta oraz Orneta - Pieniężno. Część I” w ramach projektu pn.: „Poprawa bezpieczeństwa i likwidacja zagrożeń eksploatacyjnych na sieci kolejowej”, na działce nr 108, obręb 0013 Nowy Dwór, gmina Orneta, powiat lidzbarski, stanowiącej teren zamknięty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powyższym informuję, że w terminie 7 dni od podania niniejszego obwieszczenia do publicznej wiadomości, strony mogą składać w formie pisemnej uwagi i wnioski w przedmiotowej  sprawie poprzez kontakt mailowy z pracownikiem Warmińsko-Mazurskiego Urzędu Wojewódzkiego w Olsztynie przez adres: sekrwin@uw.olsztyn.pl, lub korespondencyjnie pocztą tradycyjną na adres: Warmińsko-Mazurski Urząd Wojewódzki w Olsztynie, Al. Marsz.  Piłsudskiego 7/9, 10- 575 Olsztyn lub za pośrednictwem platformy ePUAP www.epuap.gov.pl, adres skrytki /WMURZADWOJ/skrytka, poprzez platformę e-Obywatel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https://obywatel.gov.pl/ePUAP</w:t>
        </w:r>
      </w:hyperlink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i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560" w:right="1405" w:gutter="0" w:header="0" w:top="99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ywatel.gov.pl/ePU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2:00Z</dcterms:created>
  <dc:creator>WOI</dc:creator>
  <dc:description/>
  <cp:keywords/>
  <dc:language>en-US</dc:language>
  <cp:lastModifiedBy>Adriana Stawicka</cp:lastModifiedBy>
  <cp:lastPrinted>2021-05-11T08:11:00Z</cp:lastPrinted>
  <dcterms:modified xsi:type="dcterms:W3CDTF">2021-05-11T06:12:00Z</dcterms:modified>
  <cp:revision>2</cp:revision>
  <dc:subject/>
  <dc:title>RR</dc:title>
</cp:coreProperties>
</file>