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GHM Polska Miedź SA w Lubin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9-301 Lubin, ul. M. Skłodowskiej-Curie 48,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łasza przetarg nieograniczony na </w:t>
      </w:r>
      <w:r>
        <w:rPr>
          <w:rFonts w:cs="Arial" w:ascii="Arial" w:hAnsi="Arial"/>
          <w:b/>
          <w:color w:val="000000"/>
          <w:sz w:val="20"/>
          <w:szCs w:val="20"/>
        </w:rPr>
        <w:t>sprzedaż SWT ( Samojezdny Wóz Transportowy) Kacper 1.8/14, o nr fabrycznym LW-10/16, rok produkcji 2016 i nr inwentarzowym 51100005609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</w:t>
        <w:tab/>
        <w:t>Opis pojazdu znajdującego się w ewidencji KGHM Polska Miedź S.A. O/ZG „Rudna”: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sprzedaży jest pojazd SWT Kacper 1.8/14, o nr fabrycznym LW-10/16, rok produkcji 2016 i nr inwentarzowym 51100005609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jazd  można oglądać w dni robocze w godzinach 8.00 – 14.00 po wcześniejszym telefonicznym uzgodnieniu terminu (+48) </w:t>
      </w:r>
      <w:r>
        <w:rPr>
          <w:rFonts w:cs="Arial" w:ascii="Arial" w:hAnsi="Arial"/>
          <w:b/>
          <w:sz w:val="22"/>
          <w:szCs w:val="22"/>
        </w:rPr>
        <w:t>76 748 54 47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II.  </w:t>
      </w:r>
      <w:r>
        <w:rPr>
          <w:rFonts w:cs="Arial" w:ascii="Arial" w:hAnsi="Arial"/>
          <w:sz w:val="20"/>
          <w:szCs w:val="20"/>
        </w:rPr>
        <w:t xml:space="preserve">Cena wywoławcza pojazdu wynosi </w:t>
      </w:r>
      <w:r>
        <w:rPr>
          <w:rFonts w:cs="Arial" w:ascii="Arial" w:hAnsi="Arial"/>
          <w:b/>
          <w:bCs/>
          <w:sz w:val="20"/>
          <w:szCs w:val="20"/>
        </w:rPr>
        <w:t>35 352,96 zł brutto</w:t>
      </w:r>
      <w:r>
        <w:rPr>
          <w:rFonts w:cs="Arial" w:ascii="Arial" w:hAnsi="Arial"/>
          <w:sz w:val="20"/>
          <w:szCs w:val="20"/>
        </w:rPr>
        <w:t xml:space="preserve"> (słownie: trzydzieści pięć tysięcy trzysta pięćdziesiąt dwa złote 96/100) przy stawce podatku 23% VAT. Dodatkowo Kupujący pokryje koszt wyciągnięcia maszyny na powierzchnię w kwocie 5 353,94 zł brutto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Informacja o przetargu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warcie ofert (bez udziału oferentów) odbędzie się w dniu </w:t>
      </w:r>
      <w:r>
        <w:rPr>
          <w:rFonts w:cs="Arial" w:ascii="Arial" w:hAnsi="Arial"/>
          <w:b/>
          <w:sz w:val="20"/>
          <w:szCs w:val="20"/>
          <w:u w:val="single"/>
        </w:rPr>
        <w:t>04.01.2023 r.</w:t>
      </w:r>
      <w:r>
        <w:rPr>
          <w:rFonts w:cs="Arial" w:ascii="Arial" w:hAnsi="Arial"/>
          <w:b/>
          <w:sz w:val="20"/>
          <w:szCs w:val="20"/>
        </w:rPr>
        <w:t xml:space="preserve"> o godz. 12.00 w Lubinie, ul. M. Skłodowskiej – Curie 54A BUD. CUK 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KGHM Polska Miedź S.A. w Lubinie zastrzega sobie prawo do przeprowadzenia dogrywki w formie aukcji elektronicznej, w serwisie aukcyjnym Spółki, w przypadku wpływu dwóch i więcej Ofert. O terminie aukcji elektronicznej Oferenci zostaną powiadomieni pisemnie z odpowiednim wyprzedzeniem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przystąpienia do przetargu jest wniesienie wadium i złożenie oświadczenia </w:t>
        <w:br/>
        <w:t>o akceptacji „Warunków przetargu” które stanowi załącznik do niniejszego ogłoszenia 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złożyć lub przesłać (z zachowaniem ustalonego terminu wpływu)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54A, 59-301 Lubin, BUD.CUK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>do godz. 11.00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a </w:t>
      </w:r>
      <w:r>
        <w:rPr>
          <w:rFonts w:cs="Arial" w:ascii="Arial" w:hAnsi="Arial"/>
          <w:b/>
          <w:sz w:val="20"/>
          <w:szCs w:val="20"/>
          <w:u w:val="single"/>
        </w:rPr>
        <w:t>04.01.2023 r.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 zamkniętej kopercie,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przedaży SWT Kacper 1.8/14 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 xml:space="preserve">, skierować do Wydziału Wsparcia Administracji”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IV.  Informacja o wadium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Wadium w wysokości 4 320,00 zł (słownie: cztery tysiące trzysta dwadzieścia 00/100), płatne jest w terminie do dnia </w:t>
      </w:r>
      <w:r>
        <w:rPr>
          <w:rFonts w:cs="Arial" w:ascii="Arial" w:hAnsi="Arial"/>
          <w:b/>
          <w:sz w:val="20"/>
          <w:szCs w:val="20"/>
          <w:u w:val="single"/>
        </w:rPr>
        <w:t>03.01.2023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konto: </w:t>
      </w:r>
      <w:r>
        <w:rPr>
          <w:rFonts w:cs="Arial" w:ascii="Arial" w:hAnsi="Arial"/>
          <w:b/>
          <w:bCs/>
          <w:sz w:val="20"/>
          <w:szCs w:val="20"/>
        </w:rPr>
        <w:t>79 1030 1508 0000 0005 0022 82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Banku Handlowym w Warszawie S.A. Za termin wniesienia wadium uważa się dzień wpływu wadium na powyższe konto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lew bezwzględnie należy opisać w następujący sposób:</w:t>
      </w:r>
      <w:r>
        <w:rPr>
          <w:rFonts w:cs="Arial" w:ascii="Arial" w:hAnsi="Arial"/>
          <w:b/>
          <w:bCs/>
          <w:sz w:val="20"/>
          <w:szCs w:val="20"/>
        </w:rPr>
        <w:t xml:space="preserve"> „Wadium do </w:t>
      </w:r>
      <w:r>
        <w:rPr>
          <w:rFonts w:cs="Arial" w:ascii="Arial" w:hAnsi="Arial"/>
          <w:b/>
          <w:sz w:val="20"/>
          <w:szCs w:val="20"/>
        </w:rPr>
        <w:t>sprzedaży 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SWT Kacper 1.8/14 – Wydział Wsparcia Administracji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wyraża zgody na wpłatę wadium w formie gotówkowej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łacone wadium nie podlega zwrotowi w razie uchylenia się Oferenta, który przetarg wygrał, od zawarcia umowy sprzedaży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oferty należy dołączyć wypełnioną i podpisaną Instrukcję płatniczą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V.  Informacja o umowie sprzedaż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inie zawarcia umowy, wygrywający przetarg powiadomiony zostanie na piśmie lub drogą korespondencji elektronicznej pod wskazany o ofercie adres e-mai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nabyciem pojazdu/ów ponosi Kupując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Protokolarne przekazanie przedmiotu umowy (po zapłacie ceny zakupu) nastąpi w dniu podpisania umowy lub innym uzgodnionym przez Strony term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 Informacje dodatkow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entów złożoną ofertą wynosi 45 dni, a w przypadku wygrania przetargu do czasu zawarcia umowy. Bieg terminu rozpoczyna się wraz z upływem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y złożone po terminie wpływu ofert nie będą brały udziału w przetargu i zostaną zwrócone Oferentom nieotwarte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Polska Miedź S.A. w Lubinie zastrzega sobie prawo zamknięcia przetargu bez wybrania którejkolwiek z ofert, bez podania przyczyny, na każdym etapie postępow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zetargowe nie podlega przepisom ustawy z dnia 29.01.2004 r. – Prawo zamówień publiczn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osi wszelkie koszty związane z uczestnictwem w przetargu nieograniczonym, w tym koszty złożenia i przygotowania oferty, niezależnie od wyniku postępowani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szelkich informacji dotyczących składania ofert udzielane są pod nr telefonu 76 747 8735, kom. 693 710 658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przedazkghm@kghm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dotyczące spraw związanych ze stanem technicznym (w tym uzyskaniem szczegółowych informacji dotyczącej historii napraw) oraz oglądaniem pojazdu udzielane są pod nr telefonu </w:t>
      </w:r>
      <w:r>
        <w:rPr>
          <w:rFonts w:cs="Arial" w:ascii="Arial" w:hAnsi="Arial"/>
          <w:sz w:val="20"/>
          <w:szCs w:val="20"/>
        </w:rPr>
        <w:t>(+</w:t>
      </w:r>
      <w:r>
        <w:rPr>
          <w:rFonts w:cs="Arial" w:ascii="Arial" w:hAnsi="Arial"/>
          <w:b/>
          <w:sz w:val="20"/>
          <w:szCs w:val="20"/>
        </w:rPr>
        <w:t xml:space="preserve">48) </w:t>
      </w:r>
      <w:r>
        <w:rPr>
          <w:rFonts w:cs="Arial" w:ascii="Arial" w:hAnsi="Arial"/>
          <w:b/>
          <w:sz w:val="22"/>
          <w:szCs w:val="22"/>
        </w:rPr>
        <w:t>76 748 54 47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jęcia dostępne na stroni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kghm.com/pl/kghm-polska-miedz-sa-w-lubinie-59-301-lubin-ul-m-sklodowskiej-curie-48-oglasza-przetarg-9</w:t>
        </w:r>
      </w:hyperlink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Warunki udziału w przetargu w przetargu nieograniczonym.</w:t>
      </w:r>
    </w:p>
    <w:p>
      <w:pPr>
        <w:pStyle w:val="Normal"/>
        <w:spacing w:lineRule="auto" w:line="288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Formularz ofertowy wraz instrukcją płatniczą zwrotu wadium oraz oświadczeniem dotyczącym przetwarzania danych osobowych w związku z prowadzeniem sprzedaż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Informacja dot. stanu technicznego pojazdu.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h7wt">
    <w:name w:val="_1h7w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kghm@kghm.pl" TargetMode="External"/><Relationship Id="rId3" Type="http://schemas.openxmlformats.org/officeDocument/2006/relationships/hyperlink" Target="https://kghm.com/pl/kghm-polska-miedz-sa-w-lubinie-59-301-lubin-ul-m-sklodowskiej-curie-48-oglasza-przetarg-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5:00Z</dcterms:created>
  <dc:creator>hl066224</dc:creator>
  <dc:description/>
  <cp:keywords/>
  <dc:language>en-US</dc:language>
  <cp:lastModifiedBy>Blaszczak Anna</cp:lastModifiedBy>
  <cp:lastPrinted>2021-03-01T11:19:00Z</cp:lastPrinted>
  <dcterms:modified xsi:type="dcterms:W3CDTF">2022-12-14T09:55:00Z</dcterms:modified>
  <cp:revision>2</cp:revision>
  <dc:subject/>
  <dc:title>KGHM Polska Miedź SA w Lubinie</dc:title>
</cp:coreProperties>
</file>