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>„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>Etiologia zaburzeń związanych z FASD wśró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>dzieci i młodzieży. Specjalistyczne formy pomocy.”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Cs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 grudnia br. w godzinach 09.00 – 14.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trum Konferencyjno-Szkoleniowe Krakowskiego Szpitala Specjalistycznego im. Jana Pawła II, </w:t>
            </w:r>
            <w:bookmarkStart w:id="0" w:name="_Hlk118712139"/>
            <w:r>
              <w:rPr>
                <w:rFonts w:cs="Tahoma" w:ascii="Tahoma" w:hAnsi="Tahoma"/>
                <w:sz w:val="22"/>
                <w:szCs w:val="22"/>
              </w:rPr>
              <w:t>Pawilon A-V, parter</w:t>
            </w:r>
            <w:bookmarkEnd w:id="0"/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Wojewódzka Stacja Sanitarno-Epidemiologiczna w Krakowie, </w:t>
            </w:r>
            <w:bookmarkStart w:id="1" w:name="_Hlk118710820"/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Wojewódzki Ośrodek Terapii Uzależnień i Współuzależnień Szpitala Klinicznego im. dr. Józefa Babińskiego SP ZOZ w Krakowie</w:t>
            </w:r>
            <w:bookmarkEnd w:id="1"/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,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kspert Wojewódzki ds. Informacji </w:t>
            </w:r>
          </w:p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o Narkotykach i Narkomanii Województwa Małopolskiego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(UWAGA: Na podany adres  e-mail zostanie przesłane potwierdzenie zakwalifikowani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pl-PL"/>
              </w:rPr>
              <w:t xml:space="preserve">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 xml:space="preserve">Wypełnioną Kartę zgłoszenia należy odesłać pocztą elektroniczną 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 w:eastAsia="pl-PL"/>
        </w:rPr>
        <w:t>do dnia 27 listopada 2022 r. na adres:</w:t>
      </w:r>
      <w:r>
        <w:rPr>
          <w:rFonts w:cs="Tahoma" w:ascii="Tahoma" w:hAnsi="Tahoma"/>
          <w:color w:val="000000"/>
          <w:sz w:val="22"/>
          <w:szCs w:val="22"/>
          <w:lang w:val="pl-PL" w:eastAsia="pl-PL"/>
        </w:rPr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 xml:space="preserve">e-mail: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val="en-US" w:eastAsia="pl-PL"/>
        </w:rPr>
        <w:t>konferencja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2/25 49 429 , 12 25 49 503, 12 25 49 501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lang w:val="pl-PL"/>
        </w:rPr>
        <w:t xml:space="preserve"> zawartych w formularzu w celu rejestracji i udziału w konferencji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są przetwarzane przez Małopolskiego Państwowego Wojewódzkiego Inspektora Sanitarnego,                   ul. Prądnicka 76, 31-202 Kraków, e-mail: wsse.krakow@sanepid.gov.pl, centrala telefoniczna: (+48) 12 25 49 400,                  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 Sanitarny, 31-202 Kraków, </w:t>
        <w:br/>
        <w:t xml:space="preserve">ul. Prądnicka 76, e-mail: wsse.krakow@sanepid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.wsse.krakow@sanepid.gov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Udział w konferencji jest bezpłatny. W przypadku małej liczby zgłoszeń organizatorzy zastrzegają sobie możliwość odwołania wydarzenia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9:00Z</dcterms:created>
  <dc:creator>AM</dc:creator>
  <dc:description/>
  <cp:keywords/>
  <dc:language>en-US</dc:language>
  <cp:lastModifiedBy>WSSE Kraków - Martyna Rajska</cp:lastModifiedBy>
  <cp:lastPrinted>2018-09-07T13:01:00Z</cp:lastPrinted>
  <dcterms:modified xsi:type="dcterms:W3CDTF">2022-11-09T08:19:00Z</dcterms:modified>
  <cp:revision>2</cp:revision>
  <dc:subject/>
  <dc:title>KARTA ZWROTNA</dc:title>
</cp:coreProperties>
</file>