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Prokuratura Okręgowa w Olsztynie </w:t>
              <w:br/>
              <w:t xml:space="preserve">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powołał inspektora ochrony danych, którym jest Pani Ewelina Pyziak, adres</w:t>
              <w:br/>
              <w:t xml:space="preserve">e mail:iod@prokuratura.gov.pl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rzetwarzane są w celu przeprowadzenia naboru na wolne stanowisko stażysty i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a także danych o niekaralności – jest  niezbędne do </w:t>
            </w:r>
            <w:r>
              <w:rPr>
                <w:rStyle w:val="Textjustify"/>
                <w:sz w:val="22"/>
                <w:szCs w:val="22"/>
              </w:rPr>
              <w:t>wypełnienia o ciążącego na administratorze obowiązku prawnego (zob. art. 22</w:t>
            </w:r>
            <w:r>
              <w:rPr>
                <w:rStyle w:val="Textjustify"/>
                <w:sz w:val="22"/>
                <w:szCs w:val="22"/>
                <w:vertAlign w:val="superscript"/>
              </w:rPr>
              <w:t>1</w:t>
            </w:r>
            <w:r>
              <w:rPr>
                <w:rStyle w:val="Textjustify"/>
                <w:sz w:val="22"/>
                <w:szCs w:val="22"/>
              </w:rPr>
              <w:t xml:space="preserve"> § 1  </w:t>
            </w:r>
            <w:r>
              <w:rPr>
                <w:sz w:val="22"/>
                <w:szCs w:val="22"/>
              </w:rPr>
              <w:t>ustaw z dnia 26 czerwca 1974 r. – Kodeks pracy</w:t>
            </w:r>
            <w:r>
              <w:rPr>
                <w:bCs/>
                <w:sz w:val="22"/>
                <w:szCs w:val="22"/>
              </w:rPr>
              <w:t xml:space="preserve">, art. 4 ust. 4 – 6 ustawy </w:t>
            </w:r>
            <w:r>
              <w:rPr>
                <w:sz w:val="22"/>
                <w:szCs w:val="22"/>
              </w:rPr>
              <w:t xml:space="preserve">z dnia 18 grudnia 1998 r. o pracownikach sądów i prokuratury (Dz.U. z 2018 r., poz. 577 </w:t>
              <w:br/>
              <w:t>ze zm.) i tym samym jest oparte na podstawie, o której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Pana dane osobowe będą przetwarzane przez upoważnionych pracowników działu kadr,  administratora oraz kadrę kierowniczą decydująca o zatrudnieniu. Podanie danych osobowych </w:t>
              <w:br/>
              <w:t>jest dobrowolne, ale konieczne 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esienia skargi do Prezesa Urzędu Ochrony Danych Osobowych, jeżeli uważa Pani/Pan, </w:t>
              <w:br/>
              <w:t>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 celu skorzystania z praw, o których mowa w pkt 6 ppkt 1 – 4 należy skontaktować się 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anie danych osobowych w zakresie wynikającym z art. 2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nie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jest/ jest* prowadzone przeciwko mojej osobie postępowanie o umyślne przestępstwo ścigane z oskarżenia publicznego lub przestępstwo skarb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byłam(em)/byłam(em)* karana(y) za przestępstwo lub przestępstwo skarbow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pełnej zdolności do czynności 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posiadam pełną zdolność do czynności prawn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ogłoszenia o naborze  na staż urzędniczy w Prokuraturze Rejonowej Olsztyn-Południe w Olsztyn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nippetword">
    <w:name w:val="snippet_word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danutas</dc:creator>
  <dc:description/>
  <cp:keywords/>
  <dc:language>en-US</dc:language>
  <cp:lastModifiedBy>Skała-Szymańska Marta (PO Olsztyn)</cp:lastModifiedBy>
  <cp:lastPrinted>2019-05-20T08:35:00Z</cp:lastPrinted>
  <dcterms:modified xsi:type="dcterms:W3CDTF">2023-01-31T08:24:00Z</dcterms:modified>
  <cp:revision>15</cp:revision>
  <dc:subject/>
  <dc:title/>
</cp:coreProperties>
</file>