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Wojciech Sych</w:t>
      </w:r>
    </w:p>
    <w:p>
      <w:pPr>
        <w:pStyle w:val="Tytulprokuratury"/>
        <w:rPr/>
      </w:pPr>
      <w:r>
        <w:rPr/>
        <w:t>Zmiana sytuacji pokrzywdzonego w stadium wykonawczym polskiego procesu karnego</w:t>
      </w:r>
    </w:p>
    <w:p>
      <w:pPr>
        <w:pStyle w:val="Tekstprokuratury"/>
        <w:rPr/>
      </w:pPr>
      <w:r>
        <w:rPr/>
        <w:t>1. Sytuacja pokrzywdzonego w procesie karnym zmieniała się i kształtowała na przestrzeni wieków niezwykle powoli, zaś sam pokrzywdzony zawsze pozostawał w cieniu centralnej postaci procesu – oskarżonego. Pierwotnie nie istniało jakiekolwiek rozróżnienie pomiędzy prawem cywilnym a karnym. Czyny zatem traktowane dziś jako przestępstwa i delikty cywilne stanowiły jedną kategorię. Czyn podlegał ocenie wyłącznie obiektywnej, tj. z punktu widzenia wywołanych przezeń skutków. Zatem z pominięciem kwestii winy, zamiaru sprawcy czy też natężenia jego złej woli, jedynym wyznacznikiem odpowiedzialności była wyrządzona szkoda. Reakcją na tak pojęte „przestępstwo”</w:t>
      </w:r>
      <w:r>
        <w:rPr>
          <w:rStyle w:val="FootnoteCharacters"/>
          <w:rStyle w:val="FootnoteAnchor"/>
        </w:rPr>
        <w:footnoteReference w:id="2"/>
      </w:r>
      <w:r>
        <w:rPr/>
        <w:t xml:space="preserve"> był odwet pokrzywdzonego i jego rodu, przybierający najczęściej postać zemsty krwawej. Jej istotą było wyrządzenie krzywdy za doznaną krzywdę i to w myśl biblijnej zasady talionu – „oko za oko, ząb za ząb”</w:t>
      </w:r>
      <w:r>
        <w:rPr>
          <w:rStyle w:val="FootnoteCharacters"/>
          <w:rStyle w:val="FootnoteAnchor"/>
        </w:rPr>
        <w:footnoteReference w:id="3"/>
      </w:r>
      <w:r>
        <w:rPr/>
        <w:t xml:space="preserve">, choć zapewne ostatecznie granice tego odwetu wyznaczała powściągliwość pokrzywdzonego. Niewątpliwie w tym okresie to właśnie pokrzywdzony był szafarzem „sprawiedliwości”, on „wymierzał karę” i ją „wykonywał”. </w:t>
      </w:r>
    </w:p>
    <w:p>
      <w:pPr>
        <w:pStyle w:val="Tekstprokuratury"/>
        <w:rPr/>
      </w:pPr>
      <w:r>
        <w:rPr/>
        <w:t>Ściganie i karanie sprawcy przestępstwa powoli przestawało być wyłączną domeną pokrzywdzonego wraz z wykształcaniem się pierwszych organizmów państwowych, kiedy to powoli utrwalał się podział przestępstw na publiczne i prywatne</w:t>
      </w:r>
      <w:r>
        <w:rPr>
          <w:rStyle w:val="FootnoteCharacters"/>
          <w:rStyle w:val="FootnoteAnchor"/>
        </w:rPr>
        <w:footnoteReference w:id="4"/>
      </w:r>
      <w:r>
        <w:rPr/>
        <w:t>. W tym też czasie zaczął wyodrębniać się proces karny obok procesu cywilnego, a oparł się już wówczas m.in. o zasadę skargowości. Z czasem coraz bardziej poszerzał się katalog przestępstw publicznych kosztem prywatnych, co ograniczało rolę i znaczenie pokrzywdzonego dla ścigania sprawcy i wymierzania mu kary. W celu zwalczania przestępczości w sytuacjach, gdy pokrzywdzony nie złożył skargi prywatnej, zaczęto wprowadzać tzw. postępowania rugowe</w:t>
      </w:r>
      <w:r>
        <w:rPr>
          <w:rStyle w:val="FootnoteCharacters"/>
          <w:rStyle w:val="FootnoteAnchor"/>
        </w:rPr>
        <w:footnoteReference w:id="5"/>
      </w:r>
      <w:r>
        <w:rPr/>
        <w:t>, które stały się zalążkiem obowiązującej dziś w procesie karnym zasady ścigania z urzędu</w:t>
      </w:r>
      <w:r>
        <w:rPr>
          <w:rStyle w:val="FootnoteCharacters"/>
          <w:rStyle w:val="FootnoteAnchor"/>
        </w:rPr>
        <w:footnoteReference w:id="6"/>
      </w:r>
      <w:r>
        <w:rPr/>
        <w:t xml:space="preserve">, niezależnie od woli pokrzywdzonego. </w:t>
      </w:r>
    </w:p>
    <w:p>
      <w:pPr>
        <w:pStyle w:val="Tekstprokuratury"/>
        <w:rPr/>
      </w:pPr>
      <w:r>
        <w:rPr/>
        <w:t>Dla dalszego rozwoju procesu karnego bardzo duże znaczenie miał proces kanoniczny. Zapewniał on bowiem szybkość i skuteczność represji daleko większą aniżeli ówczesne prawo feudalne, a przy tym – tak jak i kościół – obejmował swoim zasięgiem znaczną liczbę osób. Od reformy Innocentego III, związanej z IV Soborem Laterańskim, ta forma procesu skargowego ustępować jednak poczęła opartej na zasadzie śledczej formie inkwizycyjnej. Proces inkwizycyjny nie uznawał oskarżyciela i stron w ogóle. Oskarżał, gromadził dowody</w:t>
      </w:r>
      <w:r>
        <w:rPr>
          <w:rStyle w:val="FootnoteCharacters"/>
          <w:rStyle w:val="FootnoteAnchor"/>
        </w:rPr>
        <w:footnoteReference w:id="7"/>
      </w:r>
      <w:r>
        <w:rPr/>
        <w:t>, bronił (materialnie) i wydawał wyrok sędzia. Oskarżony nie był już stroną, lecz przedmiotem procesu i przedmiotem badania. Miał też obowiązek mówić prawdę i przyznać się do winy, czemu służyły także dość swobodnie stosowane tortury</w:t>
      </w:r>
      <w:r>
        <w:rPr>
          <w:rStyle w:val="FootnoteCharacters"/>
          <w:rStyle w:val="FootnoteAnchor"/>
        </w:rPr>
        <w:footnoteReference w:id="8"/>
      </w:r>
      <w:r>
        <w:rPr>
          <w:rStyle w:val="FootnoteCharacters"/>
          <w:position w:val="0"/>
          <w:sz w:val="21"/>
          <w:vertAlign w:val="baseline"/>
        </w:rPr>
        <w:t>.</w:t>
      </w:r>
      <w:r>
        <w:rPr/>
        <w:t xml:space="preserve"> Pokrzywdzony jako strona nie występował w ogóle, a proces w naturalny niejako sposób za centralną postać uznawał oskarżonego. </w:t>
      </w:r>
    </w:p>
    <w:p>
      <w:pPr>
        <w:pStyle w:val="Tekstprokuratury"/>
        <w:rPr/>
      </w:pPr>
      <w:r>
        <w:rPr/>
        <w:t>Jeden z czołowych przedstawicieli idei humanitarnych okresu oświecenia – Cesare Beccaria – w traktacie „O przestępstwach i karach” wyłożył istotę humanitaryzmu w prawie karnym. Domagając się zniesienia tortur, kar dowolnych, kary śmierci i tajności procesu</w:t>
      </w:r>
      <w:r>
        <w:rPr>
          <w:rStyle w:val="FootnoteCharacters"/>
          <w:rStyle w:val="FootnoteAnchor"/>
        </w:rPr>
        <w:footnoteReference w:id="9"/>
      </w:r>
      <w:r>
        <w:rPr>
          <w:rStyle w:val="FootnoteCharacters"/>
          <w:position w:val="0"/>
          <w:sz w:val="21"/>
          <w:vertAlign w:val="baseline"/>
        </w:rPr>
        <w:t>,</w:t>
      </w:r>
      <w:r>
        <w:rPr/>
        <w:t xml:space="preserve"> skierował – przy podatnym gruncie – uwagę na osobę sprawcy przestępstwa. Dalsze zainteresowanie sprawcą potwierdziły tezy szkoły klasycznej i pozytywnej prawa karnego, koncentrujące się na oderwanych od realiów życia społecznego abstrakcyjnych konstrukcjach myślowych, dotyczących czynu przestępnego i jego sprawcy</w:t>
      </w:r>
      <w:r>
        <w:rPr>
          <w:rStyle w:val="FootnoteCharacters"/>
          <w:rStyle w:val="FootnoteAnchor"/>
        </w:rPr>
        <w:footnoteReference w:id="10"/>
      </w:r>
      <w:r>
        <w:rPr/>
        <w:t>. Ostatecznym owocem kolejnych ustaw okresu rewolucji francuskiej był „code d'instruction criminelle” z roku 1808, który od 1 stycznia 1811 roku, z późniejszymi licznymi zmianami, obowiązywał we Francji do 1958 roku</w:t>
      </w:r>
      <w:r>
        <w:rPr>
          <w:rStyle w:val="FootnoteCharacters"/>
          <w:rStyle w:val="FootnoteAnchor"/>
        </w:rPr>
        <w:footnoteReference w:id="11"/>
      </w:r>
      <w:r>
        <w:rPr/>
        <w:t xml:space="preserve">. Wywarł on także ogromny wpływ na proces karny innych państw Europy. </w:t>
      </w:r>
    </w:p>
    <w:p>
      <w:pPr>
        <w:pStyle w:val="Tekstprokuratury"/>
        <w:rPr/>
      </w:pPr>
      <w:r>
        <w:rPr/>
        <w:t xml:space="preserve">W późniejszym czasie w przepisach prawa państw burżuazyjnych utrzymała się i umocniła zasada ścigania z urzędu. Przy tym pokrzywdzonemu pozostawiono możność decydowania o ściganiu, przez samodzielne oskarżanie albo złożenie wniosku, w bardzo ograniczonej liczbie przypadków, których ściganie przez państwo niezależnie od woli pokrzywdzonego byłoby – ze względu na szczególny rodzaj naruszonego dobra lub więzy łączące pokrzywdzonego ze sprawcą – niecelowe. </w:t>
      </w:r>
    </w:p>
    <w:p>
      <w:pPr>
        <w:pStyle w:val="Tekstprokuratury"/>
        <w:rPr/>
      </w:pPr>
      <w:r>
        <w:rPr/>
        <w:t>W Polsce w okresie międzywojennym XX wieku przez szereg lat obowiązywały ustawy procesowe byłych państw zaborczych. Dopiero 1 lipca 1929 roku zaczął obowiązywać nowy polski kodeks postępowania karnego</w:t>
      </w:r>
      <w:r>
        <w:rPr>
          <w:rStyle w:val="FootnoteCharacters"/>
          <w:rStyle w:val="FootnoteAnchor"/>
        </w:rPr>
        <w:footnoteReference w:id="12"/>
      </w:r>
      <w:r>
        <w:rPr/>
        <w:t>, który oparł się m.in. o zasadę skargowości. Postępowanie wszczynano na żądanie uprawnionego oskarżyciela, którym był przede wszystkim prokurator (art. 55), a w niektórych przypadkach pokrzywdzony jako oskarżyciel prywatny (art. 60 § 1). Jednakże liczne przedwojenne</w:t>
      </w:r>
      <w:r>
        <w:rPr>
          <w:rStyle w:val="FootnoteCharacters"/>
          <w:rStyle w:val="FootnoteAnchor"/>
        </w:rPr>
        <w:footnoteReference w:id="13"/>
      </w:r>
      <w:r>
        <w:rPr/>
        <w:t>, a jeszcze i powojenne</w:t>
      </w:r>
      <w:r>
        <w:rPr>
          <w:rStyle w:val="FootnoteCharacters"/>
          <w:rStyle w:val="FootnoteAnchor"/>
        </w:rPr>
        <w:footnoteReference w:id="14"/>
      </w:r>
      <w:r>
        <w:rPr/>
        <w:t xml:space="preserve"> nowele do tego kodeksu, ograniczyły uprawnienia pokrzywdzonego w procesie</w:t>
      </w:r>
      <w:r>
        <w:rPr>
          <w:rStyle w:val="FootnoteCharacters"/>
          <w:rStyle w:val="FootnoteAnchor"/>
        </w:rPr>
        <w:footnoteReference w:id="15"/>
      </w:r>
      <w:r>
        <w:rPr/>
        <w:t xml:space="preserve">. </w:t>
      </w:r>
    </w:p>
    <w:p>
      <w:pPr>
        <w:pStyle w:val="Tekstprokuratury"/>
        <w:rPr/>
      </w:pPr>
      <w:r>
        <w:rPr/>
        <w:t>Jednocześnie toczyła się dyskusja nad kształtem nowej ustawy karnej procesowej, w toku której podkreślano m.in. konieczność zwiększenia uprawnień pokrzywdzonego</w:t>
      </w:r>
      <w:r>
        <w:rPr>
          <w:rStyle w:val="FootnoteCharacters"/>
          <w:rStyle w:val="FootnoteAnchor"/>
        </w:rPr>
        <w:footnoteReference w:id="16"/>
      </w:r>
      <w:r>
        <w:rPr/>
        <w:t>. Efektem tej dyskusji i rezultatem prac Komisji Kodyfikacyjnej stał się kolejny kodeks postępowania karnego (ustawa z dnia 19 kwietnia 1969 roku</w:t>
      </w:r>
      <w:r>
        <w:rPr>
          <w:rStyle w:val="FootnoteCharacters"/>
          <w:rStyle w:val="FootnoteAnchor"/>
        </w:rPr>
        <w:footnoteReference w:id="17"/>
      </w:r>
      <w:r>
        <w:rPr/>
        <w:t xml:space="preserve">), obowiązujący od 1 stycznia 1970 roku. Przyniósł on pokrzywdzonemu możliwość wystąpienia w procesie w charakterze oskarżyciela posiłkowego, lecz jeszcze ciągle nie zawierał rozwiązań pożądanych z punktu widzenia realizacji jego interesów. </w:t>
      </w:r>
    </w:p>
    <w:p>
      <w:pPr>
        <w:pStyle w:val="Tekstprokuratury"/>
        <w:rPr/>
      </w:pPr>
      <w:r>
        <w:rPr/>
        <w:t>W doktrynie, w krajach zachodnich, pewne zainteresowanie osobą pokrzywdzonego zarysowało się w pierwszej połowie XX wieku wraz z rozwojem nowej dyscypliny tego obszaru nauki – kryminologii. Cechą charakterystyczną kryminologii jest interdyscyplinarne traktowanie przedmiotu badań</w:t>
      </w:r>
      <w:r>
        <w:rPr>
          <w:rStyle w:val="FootnoteCharacters"/>
          <w:rStyle w:val="FootnoteAnchor"/>
        </w:rPr>
        <w:footnoteReference w:id="18"/>
      </w:r>
      <w:r>
        <w:rPr/>
        <w:t xml:space="preserve"> i stąd m.in. obejmuje ona socjologię oraz psychologię, w których orbicie zainteresowania pozostaje człowiek dotknięty przestępstwem</w:t>
      </w:r>
      <w:r>
        <w:rPr>
          <w:rStyle w:val="FootnoteCharacters"/>
          <w:rStyle w:val="FootnoteAnchor"/>
        </w:rPr>
        <w:footnoteReference w:id="19"/>
      </w:r>
      <w:r>
        <w:rPr/>
        <w:t>. Siłą rzeczy więc kryminologia interesuje się pokrzywdzonym jak gdyby pośrednio, natomiast stosunkowo młoda – bo powstała na przełomie pierwszej i drugiej połowy XX wieku – wiktymologia, jest wprost nauką o ofierze przestępstwa</w:t>
      </w:r>
      <w:r>
        <w:rPr>
          <w:rStyle w:val="FootnoteCharacters"/>
          <w:rStyle w:val="FootnoteAnchor"/>
        </w:rPr>
        <w:footnoteReference w:id="20"/>
      </w:r>
      <w:r>
        <w:rPr/>
        <w:t>. Stąd też bez wątpienia powstanie wiktymologii łączy się w istocie z podjęciem dociekań naukowych nad pokrzywdzonym, które w konsekwencji znajdują odzwierciedlenie w rozwiązaniach ustawowych i praktyce wymiaru sprawiedliwości. Wiktymologia interesuje się osobami pokrzywdzonymi przez przestępstwo w inny sposób, aniżeli czyni to prawo karne, ponieważ w sferze jej dociekań pozostaje nie to co jest określone przepisami prawa (rzeczywistość normatywna), lecz to co faktycznie dotyka pokrzywdzonego (rzeczywistość społeczna)</w:t>
      </w:r>
      <w:r>
        <w:rPr>
          <w:rStyle w:val="FootnoteCharacters"/>
          <w:rStyle w:val="FootnoteAnchor"/>
        </w:rPr>
        <w:footnoteReference w:id="21"/>
      </w:r>
      <w:r>
        <w:rPr/>
        <w:t>. To szczególne spectrum sprawiło, iż w czasach, gdy prawo karne (i inne nauki pokrewne) interesowało się niemal wyłącznie oskarżonym jako centralną postacią związaną z popełnionym przestępstwem i późniejszym procesem, powoli, lecz konsekwentnie, zaczęto dostrzegać pokrzywdzonego. Dzisiejszą wiedzę o pokrzywdzonym należy zawdzięczać właśnie wiktymologii. W obrębie tej właśnie nauki zwrócono uwagę, że na zdarzenie przestępne składają się trzy elementy o jednakowym znaczeniu, przy czym jednym z nich – obok sprawcy i jego czynu – jest ofiara</w:t>
      </w:r>
      <w:r>
        <w:rPr>
          <w:rStyle w:val="FootnoteCharacters"/>
          <w:rStyle w:val="FootnoteAnchor"/>
        </w:rPr>
        <w:footnoteReference w:id="22"/>
      </w:r>
      <w:r>
        <w:rPr/>
        <w:t xml:space="preserve">. W znacznej mierze zasługą wiktymologii właśnie jest przyjęcie takich rozwiązań ustawowych, które umożliwiają pokrzywdzonemu aktywny udział w całym postępowaniu karnym. </w:t>
      </w:r>
    </w:p>
    <w:p>
      <w:pPr>
        <w:pStyle w:val="Tekstprokuratury"/>
        <w:rPr/>
      </w:pPr>
      <w:r>
        <w:rPr/>
        <w:t>W Polsce wiktymologia zaczęła się rozwijać pod koniec lat siedemdziesiątych XX wieku i trafiła na bardzo podatny grunt związany z przemianami społecznymi i politycznymi lat osiemdziesiątych. Znalazło to wyraz w propozycjach poszerzenia uprawnień pokrzywdzonego, zawartych w projektach nowego kodeksu postępowania karnego</w:t>
      </w:r>
      <w:r>
        <w:rPr>
          <w:rStyle w:val="FootnoteCharacters"/>
          <w:rStyle w:val="FootnoteAnchor"/>
        </w:rPr>
        <w:footnoteReference w:id="23"/>
      </w:r>
      <w:r>
        <w:rPr/>
        <w:t>. Kilkunastoletnia praca Komisji Kodyfikacyjnej uwieńczona została ostatecznie uchwaleniem nowego, aktualnie obowiązującego (od 1 września 1998 roku) kodeksu postępowania karnego</w:t>
      </w:r>
      <w:r>
        <w:rPr>
          <w:rStyle w:val="FootnoteCharacters"/>
          <w:rStyle w:val="FootnoteAnchor"/>
        </w:rPr>
        <w:footnoteReference w:id="24"/>
      </w:r>
      <w:r>
        <w:rPr/>
        <w:t>, który wydatnie poprawił sytuację pokrzywdzonego w procesie karnym</w:t>
      </w:r>
      <w:r>
        <w:rPr>
          <w:rStyle w:val="FootnoteCharacters"/>
          <w:rStyle w:val="FootnoteAnchor"/>
        </w:rPr>
        <w:footnoteReference w:id="25"/>
      </w:r>
      <w:r>
        <w:rPr/>
        <w:t>.</w:t>
      </w:r>
    </w:p>
    <w:p>
      <w:pPr>
        <w:pStyle w:val="Tekstprokuratury"/>
        <w:rPr/>
      </w:pPr>
      <w:r>
        <w:rPr/>
      </w:r>
    </w:p>
    <w:p>
      <w:pPr>
        <w:pStyle w:val="Tekstprokuratury"/>
        <w:rPr/>
      </w:pPr>
      <w:r>
        <w:rPr/>
        <w:t>2. Proces karny jest zjawiskiem dynamicznym. W doktrynie utrwaliła się koncepcja podziału procesu karnego na trzy zasadnicze części nazwane stadiami, a to: postępowanie przygotowawcze, postępowanie jurysdykcyjne i postępowanie wykonawczo-likwidacyjne, w ramach których, przy uwzględnieniu pewnych granicznych zdarzeń lub czynności procesowych, M. Cieślak wyróżnił także podstadia, fazy i podfazy</w:t>
      </w:r>
      <w:r>
        <w:rPr>
          <w:rStyle w:val="FootnoteCharacters"/>
          <w:rStyle w:val="FootnoteAnchor"/>
        </w:rPr>
        <w:footnoteReference w:id="26"/>
      </w:r>
      <w:r>
        <w:rPr/>
        <w:t>. W tej mierze zaznaczył się w literaturze także pogląd S. Kalinowskiego, wyróżniający – z punktu widzenia kolejności dokonywanych czynności procesowych – pięć stadiów procesu: postępowanie przygotowawcze, postępowanie przejściowe, postępowanie główne, postępowanie kontrolne i postępowanie wykonawcze</w:t>
      </w:r>
      <w:r>
        <w:rPr>
          <w:rStyle w:val="FootnoteCharacters"/>
          <w:rStyle w:val="FootnoteAnchor"/>
        </w:rPr>
        <w:footnoteReference w:id="27"/>
      </w:r>
      <w:r>
        <w:rPr/>
        <w:t>. Koncepcja ta nie znalazła zwolenników, a to głównie – jak się wydaje – ze względu na wyróżnione odrębne stadium przejściowe, nie znajdujące odzwierciedlenia w systematyce kodeksowej. Proces karny dzielony jest także na cztery stadia: postępowanie przygotowawcze, postępowanie główne – przed sądem pierwszej instancji, postępowanie odwoławcze – przed sądem drugiej instancji i postępowanie wykonawcze. U źródeł tak dokonanego podziału leżą zadania stojące przed poszczególnymi etapami procesu i związane z nimi funkcje: przygotowawcza, rozpoznawcza i decyzyjna, kontrolna oraz wykonawcza, jak również rozróżnienie organów procesowych prowadzących postępowanie w tych stadiach</w:t>
      </w:r>
      <w:r>
        <w:rPr>
          <w:rStyle w:val="FootnoteCharacters"/>
          <w:rStyle w:val="FootnoteAnchor"/>
        </w:rPr>
        <w:footnoteReference w:id="28"/>
      </w:r>
      <w:r>
        <w:rPr/>
        <w:t>.</w:t>
      </w:r>
    </w:p>
    <w:p>
      <w:pPr>
        <w:pStyle w:val="Tekstprokuratury"/>
        <w:rPr/>
      </w:pPr>
      <w:r>
        <w:rPr/>
        <w:t>Najczęściej jednak spotyka się w literaturze podział procesu karnego na trzy stadia: przygotowawcze, rozpoznawcze, zwane też jurysdykcyjnym, oraz wykonawcze</w:t>
      </w:r>
      <w:r>
        <w:rPr>
          <w:rStyle w:val="FootnoteCharacters"/>
          <w:rStyle w:val="FootnoteAnchor"/>
        </w:rPr>
        <w:footnoteReference w:id="29"/>
      </w:r>
      <w:r>
        <w:rPr/>
        <w:t>. Podział ten opiera się na kryterium stosunków istniejących pomiędzy uczestnikami procesu, a w szczególności stosunku między stronami a panem procesu</w:t>
      </w:r>
      <w:r>
        <w:rPr>
          <w:rStyle w:val="FootnoteCharacters"/>
          <w:rStyle w:val="FootnoteAnchor"/>
        </w:rPr>
        <w:footnoteReference w:id="30"/>
      </w:r>
      <w:r>
        <w:rPr/>
        <w:t xml:space="preserve">. W każdym z tak wyróżnionych stadiów mianem dominus litis określa się inny podmiot. </w:t>
      </w:r>
    </w:p>
    <w:p>
      <w:pPr>
        <w:pStyle w:val="Tekstprokuratury"/>
        <w:rPr/>
      </w:pPr>
      <w:r>
        <w:rPr/>
        <w:t>Nie wdając się w tym miejscu w bardziej szczegółowe rozważania, wypada tylko podkreślić, że we wszystkich przytoczonych koncepcjach zgodnie wyróżnia się postępowanie wykonawcze jako odrębne, ostatnie stadium procesu karnego.</w:t>
      </w:r>
    </w:p>
    <w:p>
      <w:pPr>
        <w:pStyle w:val="Tekstprokuratury"/>
        <w:rPr/>
      </w:pPr>
      <w:r>
        <w:rPr/>
      </w:r>
    </w:p>
    <w:p>
      <w:pPr>
        <w:pStyle w:val="Tekstprokuratury"/>
        <w:rPr/>
      </w:pPr>
      <w:r>
        <w:rPr/>
        <w:t>3. Rozważania na wskazany na wstępie temat nieprzypadkowo zostały dość obszernie opatrzone tłem historycznym oraz uwagami teoretycznymi odnoszącymi się do struktury procesu karnego jako całości wykraczającej poza zakres objęty regulacjami kodeksu postępowania karnego. Dla podjętej tu próby oceny sytuacji pokrzywdzonego w postępowaniu wykonawczym niezwykle ważne jest bowiem uznanie, że postępowanie wykonawcze jest – wprawdzie specyficznym, odrębnie skodyfikowanym – ostatnim stadium procesu karnego.</w:t>
      </w:r>
    </w:p>
    <w:p>
      <w:pPr>
        <w:pStyle w:val="Tekstprokuratury"/>
        <w:rPr/>
      </w:pPr>
      <w:r>
        <w:rPr/>
        <w:t>Pomijając szczegółową teoretyczną analizę definicji strony jako wykraczającą poza zakres tego artykułu</w:t>
      </w:r>
      <w:r>
        <w:rPr>
          <w:rStyle w:val="FootnoteCharacters"/>
          <w:rStyle w:val="FootnoteAnchor"/>
        </w:rPr>
        <w:footnoteReference w:id="31"/>
      </w:r>
      <w:r>
        <w:rPr/>
        <w:t>, podkreślenia w tym miejscu wymaga, że elementem powracającym w większości koncepcji jest – szczególnie zaakcentowany przez W. Daszkiewicza – interes prawny określonego podmiotu w korzystnym dla niego rozstrzygnięciu co do przedmiotu procesu</w:t>
      </w:r>
      <w:r>
        <w:rPr>
          <w:rStyle w:val="FootnoteCharacters"/>
          <w:rStyle w:val="FootnoteAnchor"/>
        </w:rPr>
        <w:footnoteReference w:id="32"/>
      </w:r>
      <w:r>
        <w:rPr/>
        <w:t xml:space="preserve">. To właśnie przyjąwszy za kryterium odróżnienia strony procesowej od innych uczestników postępowania, nieuchronnie trzeba dojść do wniosku, że pokrzywdzony jest stroną w postępowaniu karnym. </w:t>
      </w:r>
    </w:p>
    <w:p>
      <w:pPr>
        <w:pStyle w:val="Tekstprokuratury"/>
        <w:rPr/>
      </w:pPr>
      <w:r>
        <w:rPr/>
        <w:t>W odniesieniu do postępowania przygotowawczego, kodeks postępowania karnego z 1969 roku, który nie zawierał w omawianej kwestii jasnej regulacji, zmuszał w tym zakresie do analizy poszczególnych przepisów. Właśnie przez wzgląd na przysługujące uprawnienia oraz interes prawny w rozstrzygnięciu sporu, charakter procesowy pokrzywdzonego jako strony w postępowaniu przygotowawczym nie wywoływał zastrzeżeń nie tylko w świetle rozwiązań ustawy procesowej z 1969 roku, ale już dawniej, pod rządami kodeksu postępowania karnego z 1928 roku</w:t>
      </w:r>
      <w:r>
        <w:rPr>
          <w:rStyle w:val="FootnoteCharacters"/>
          <w:rStyle w:val="FootnoteAnchor"/>
        </w:rPr>
        <w:footnoteReference w:id="33"/>
      </w:r>
      <w:r>
        <w:rPr/>
        <w:t>. Obecnie nie zachodzi już potrzeba wywodzenia roli procesowej pokrzywdzonego z przysługujących mu uprawnień. Oto bowiem ustawodawca w przepisie art. 299 § 1 k.p.k. wyraźnie określił, że w postępowaniu przygotowawczym pokrzywdzony i podejrzany są stronami. Inaczej więc aniżeli w postępowaniu sądowym, w postępowaniu przygotowawczym pokrzywdzony jest stroną przez wzgląd na sam fakt pokrzywdzenia, niezależnie od tego, czy później będzie występował jako oskarżyciel posiłkowy lub powód cywilny i bez potrzeby wydania jakiejkolwiek decyzji w tym zakresie przez organ postępowania</w:t>
      </w:r>
      <w:r>
        <w:rPr>
          <w:rStyle w:val="FootnoteCharacters"/>
          <w:rStyle w:val="FootnoteAnchor"/>
        </w:rPr>
        <w:footnoteReference w:id="34"/>
      </w:r>
      <w:r>
        <w:rPr/>
        <w:t xml:space="preserve">. </w:t>
      </w:r>
    </w:p>
    <w:p>
      <w:pPr>
        <w:pStyle w:val="Tekstprokuratury"/>
        <w:rPr/>
      </w:pPr>
      <w:r>
        <w:rPr/>
        <w:t xml:space="preserve">W zakresie postępowania sądowego stwierdzenie, że pokrzywdzony jest (może być) stroną nasuwa się po choćby pobieżnym zapoznaniu się z tytułem Działu III k.p.k. oraz tytułami rozdziałów 3–10 w tym dziale. O ile tytuły Rozdziałów 9 i 10 odpowiadają drugiemu, trzeciemu i czwartemu członowi tytułu Działu III, to za strony ustawodawca uznał pozostałych uczestników postępowania wymienionych w tytułach Rozdziałów 3–8. Z wyraźnego brzmienia przepisów art. art. 54 § 1, 59 § 1 i 62 k.p.k. wynika zaś, że w roli oskarżyciela posiłkowego, oskarżyciela prywatnego i powoda cywilnego może wystąpić wyłącznie pokrzywdzony. Zatem stronami pozostają według systematyki kodeksu: oskarżyciel publiczny, pokrzywdzony i oskarżony. Uściślenia jednak wymaga, że pokrzywdzony, aby mógł uzyskać status strony w konkretnym postępowaniu, musi postąpić w sposób określony w art. 54 § 1 k.p.k. bądź w art. 62 k.p.k., a w sprawie o przestępstwo ścigane z oskarżenia prywatnego – w art. 59 § 1 k.p.k. </w:t>
      </w:r>
    </w:p>
    <w:p>
      <w:pPr>
        <w:pStyle w:val="Tekstprokuratury"/>
        <w:rPr/>
      </w:pPr>
      <w:r>
        <w:rPr/>
        <w:t>Status pokrzywdzonego zgoła inaczej przedstawia się w postępowaniu wykonawczym. Przekonuje o tym już na wstępie systematyka kodeksu karnego wykonawczego, który w Części ogólnej określa podmioty postępowania w Rozdziale II zatytułowanym „Organy postępowania wykonawczego” oraz w Rozdziale III zatytułowanym „Skazany”. O ile tytuł Rozdziału III jest jednoznacznie zrozumiały, to podkreślenia wymaga, że wśród organów postępowania wykonawczego wyczerpująco wskazanych przez ustawodawcę w art. 2 k.k.w. oczywiście nie ma pokrzywdzonego. Jednocześnie, przez wzgląd na samodzielny byt kodeksu karnego wykonawczego</w:t>
      </w:r>
      <w:r>
        <w:rPr>
          <w:rStyle w:val="FootnoteCharacters"/>
          <w:rStyle w:val="FootnoteAnchor"/>
        </w:rPr>
        <w:footnoteReference w:id="35"/>
      </w:r>
      <w:r>
        <w:rPr/>
        <w:t>, nie jest w żadnym razie możliwe posłużenie się w omawianym zakresie systematyką zawartą w Dziale III k.p.k. Prowadziłoby to bowiem wprost do niedopuszczalnego wprowadzenia na grunt postępowania wykonawczego instytucji nieznanych ustawie regulującej wykonanie orzeczeń w postępowaniu karnym. Z pewnością na taki zabieg nie pozwala też przepis art. 1 § 2 k.k.w., zgodnie z którym przepisy k.p.k. stosuje się w postępowaniu wykonawczym tylko w kwestiach nie uregulowanych w k.k.w.</w:t>
      </w:r>
      <w:r>
        <w:rPr>
          <w:rStyle w:val="FootnoteCharacters"/>
          <w:rStyle w:val="FootnoteAnchor"/>
        </w:rPr>
        <w:footnoteReference w:id="36"/>
      </w:r>
      <w:r>
        <w:rPr/>
        <w:t>. Czym innym jest natomiast posługiwanie się w postępowaniu wykonawczym pojęciem pokrzywdzonego zdefiniowanym w art. 49 § 1 k.p.k. W tym zakresie wprost znajduje zastosowanie reguła wyrażona w art. 1 § 2 k.k.w., albowiem kodeks ten nie definiuje odrębnie pojęcia pokrzywdzonego, którym również się posługuje. Już więc w oparciu o przepisy Części ogólnej k.k.w. można powiedzieć z pewnością, że pokrzywdzony w postępowaniu wykonawczym nie jest stroną i nie może też takiego statusu uzyskać, jednak – o czym poniżej – przysługują mu określone uprawnienia.</w:t>
      </w:r>
    </w:p>
    <w:p>
      <w:pPr>
        <w:pStyle w:val="Tekstprokuratury"/>
        <w:rPr/>
      </w:pPr>
      <w:r>
        <w:rPr/>
      </w:r>
    </w:p>
    <w:p>
      <w:pPr>
        <w:pStyle w:val="Tekstprokuratury"/>
        <w:rPr/>
      </w:pPr>
      <w:r>
        <w:rPr/>
        <w:t>4. W zakresie przyznawania uprawnień pokrzywdzonemu w postępowaniu wykonawczym widoczny jest pewien postęp. Kodeks karny wykonawczy z 1969 roku</w:t>
      </w:r>
      <w:r>
        <w:rPr>
          <w:rStyle w:val="FootnoteCharacters"/>
          <w:rStyle w:val="FootnoteAnchor"/>
        </w:rPr>
        <w:footnoteReference w:id="37"/>
      </w:r>
      <w:r>
        <w:rPr/>
        <w:t xml:space="preserve"> dotykał sfery uprawnień pokrzywdzonego tylko w dwóch kwestiach – co do nawiązki oraz podania wyroku do publicznej wiadomości. Art. 174 § 1 k.k.w. z 1969 roku</w:t>
      </w:r>
      <w:r>
        <w:rPr>
          <w:rStyle w:val="FootnoteCharacters"/>
          <w:rStyle w:val="FootnoteAnchor"/>
        </w:rPr>
        <w:footnoteReference w:id="38"/>
      </w:r>
      <w:r>
        <w:rPr/>
        <w:t xml:space="preserve"> przewidywał, że w razie orzeczenia nawiązki sąd z urzędu i bez pobierania jakichkolwiek opłat przesyła pokrzywdzonemu lub innemu uprawnionemu tytuł wykonawczy, natomiast art. 186 § 2 d.k.k.w. wskazywał, że na postanowienie sądu określające sposób podania wyroku do publicznej wiadomości, jeżeli nie określono tego w wyroku skazującym na tę karę, zażalenie przysługuje skazanemu, a także pokrzywdzonemu, choćby nie był stroną w procesie. Aktualnie obowiązujący k.k.w. z 1997 roku co do zasady zachował te uprawnienia pokrzywdzonego. Zgodnie z treścią przepisu art. 196 § 2 k.k.w. w razie orzeczenia obowiązku naprawienia szkody na rzecz osoby, która nie brała udziału w sprawie, nawiązki lub świadczenia pieniężnego, sąd, z urzędu i bez pobierania jakichkolwiek opłat, przesyła tytuł egzekucyjny pokrzywdzonemu lub innej osobie uprawnionej. Druga wspomniana zaś kwestia uregulowana została w art. 197 k.k.w. następująco: Sąd określa sposób podania wyroku do publicznej wiadomości, jeżeli nie określono tego w wyroku (§ 1). Na postanowienie w tym przedmiocie zażalenie przysługuje także pokrzywdzonemu, choćby nie był stroną w procesie (§ 2). Nie jest celem niniejszego opracowania szczegółowa analiza cytowanych przepisów, zwłaszcza z punktu widzenia ich zmiany w ustawie z 1997 roku, wobec czego w tej mierze wystarczy zaznaczyć, że aktualne brzmienie wspomnianych przepisów jest naturalną konsekwencją rozwiązań przyjętych w kodeksie karnym z 1997 roku i nie zmieniło w istotny sposób uprawnień pokrzywdzonego. </w:t>
      </w:r>
    </w:p>
    <w:p>
      <w:pPr>
        <w:pStyle w:val="Tekstprokuratury"/>
        <w:rPr/>
      </w:pPr>
      <w:r>
        <w:rPr/>
        <w:t xml:space="preserve">Podkreślenia w tym miejscu jednak wymaga szerszy aniżeli w d. k.k.w. zakres unormowania art. 196 § 1 k.k.w., albowiem oprócz nawiązki przepis ten dotyczy także obowiązku naprawienia szkody oraz świadczenia pieniężnego, a z drugiej strony to, że sąd przesyła pokrzywdzonemu lub innej uprawnionej osobie tylko tytuł egzekucyjny, podczas gdy dawne uregulowanie mówiło o tytule wykonawczym. Pokrzywdzony, po uzyskaniu od sądu pierwszej instancji, w trybie określonym w art. 107 § 1 k.p.k., klauzuli wykonalności, sam dochodzić już może od skazanego wykonania wyroku w zakresie obowiązku zapłaty, ze skierowaniem wyroku do egzekucji komorniczej włącznie. Może jednak także, według swego uznania, zaniechać egzekucji. Istotą bowiem omawianego przepisu jest to, że po uprawomocnieniu się orzeczenia w zakresie nawiązki, świadczenia pieniężnego lub obowiązku naprawienia szkody pokrzywdzony sam zdecydować może o kwestii jego wykonania. Innymi słowy, to pokrzywdzony jest uprawniony do podjęcia swobodnej decyzji w przedmiocie wykonania wyroku w zakresie wskazanym w art. 196 § 1 k.k.w. Wydaje się, że nałożony na sąd obowiązek opisany w omawianym przepisie stwarza dla pokrzywdzonego dobrą sytuację. </w:t>
      </w:r>
    </w:p>
    <w:p>
      <w:pPr>
        <w:pStyle w:val="Tekstprokuratury"/>
        <w:rPr/>
      </w:pPr>
      <w:r>
        <w:rPr/>
        <w:t>Niejako na marginesie godzi się w tym miejscu zaznaczyć, że skoro pokrzywdzony jest uprawniony do wykonania wyroku w omawianym zakresie w sposób określony przepisami k.p.c., ewentualne określenie przez sąd w wyroku terminu, w jakim zapłata ma być dokonana, byłoby bezpodstawne</w:t>
      </w:r>
      <w:r>
        <w:rPr>
          <w:rStyle w:val="FootnoteCharacters"/>
          <w:rStyle w:val="FootnoteAnchor"/>
        </w:rPr>
        <w:footnoteReference w:id="39"/>
      </w:r>
      <w:r>
        <w:rPr/>
        <w:t xml:space="preserve">. </w:t>
      </w:r>
    </w:p>
    <w:p>
      <w:pPr>
        <w:pStyle w:val="Tekstprokuratury"/>
        <w:rPr/>
      </w:pPr>
      <w:r>
        <w:rPr/>
        <w:t xml:space="preserve">W wypadkach przewidzianych w ustawie sąd może orzec podanie wyroku do publicznej wiadomości w sposób przez siebie określony. Jeżeli jednak nie zostanie określony w wyroku sposób jego podania do publicznej wiadomości, sąd określa to w postępowaniu wykonawczym, a na postanowienie w tym przedmiocie zażalenie przysługuje także pokrzywdzonemu, choćby nie był stroną w procesie (art. 197 § 1 i 2 k.k.w.). </w:t>
      </w:r>
    </w:p>
    <w:p>
      <w:pPr>
        <w:pStyle w:val="Tekstprokuratury"/>
        <w:rPr/>
      </w:pPr>
      <w:r>
        <w:rPr/>
        <w:t>Niezależnie od jawności rozprawy, mającej swe źródło w zasadzie jawności postępowania karnego</w:t>
      </w:r>
      <w:r>
        <w:rPr>
          <w:rStyle w:val="FootnoteCharacters"/>
          <w:rStyle w:val="FootnoteAnchor"/>
        </w:rPr>
        <w:footnoteReference w:id="40"/>
      </w:r>
      <w:r>
        <w:rPr/>
        <w:t xml:space="preserve"> i wynikających stąd konsekwencji odnoszących się do wiedzy określonej społeczności o toczącym się postępowaniu i o wyroku, w przypadkach określonych w ustawie, sąd może ponadto, często przez wzgląd na prewencję ogólną</w:t>
      </w:r>
      <w:r>
        <w:rPr>
          <w:rStyle w:val="FootnoteCharacters"/>
          <w:rStyle w:val="FootnoteAnchor"/>
        </w:rPr>
        <w:footnoteReference w:id="41"/>
      </w:r>
      <w:r>
        <w:rPr/>
        <w:t xml:space="preserve">, orzec środek karny podania wyroku do publicznej wiadomości. Nietrudno wyobrazić sobie, że tą drogą do szerokiego kręgu osób wraz z wiedzą o popełnionym przestępstwie dotrzeć też może wiedza o ofierze tego przestępstwa. Najczęściej więc pokrzywdzony będzie miał interes w odpowiednim określeniu sposobu podania wyroku do wiadomości publicznej, a nawet w odpowiedniej redakcji treści tej informacji. Stąd też trudne do przecenienia znaczenie ma dla pokrzywdzonego uprawnienie określone przez ustawodawcę w art. 197 § 2 k.k.w. Bez wątpliwości można też stwierdzić, że interes pokrzywdzonego w omawianej sytuacji został należycie doceniony, skoro ustawodawca wyraźnie podkreślił, iż zażalenie przysługuje pokrzywdzonemu także wówczas, gdy nie był on stroną w procesie. </w:t>
      </w:r>
    </w:p>
    <w:p>
      <w:pPr>
        <w:pStyle w:val="Tekstprokuratury"/>
        <w:rPr/>
      </w:pPr>
      <w:r>
        <w:rPr/>
        <w:t xml:space="preserve">Wydaje się w tym miejscu godne zaznaczenia, że zagwarantowanie prawa do złożenia zażalenia na postanowienie w przedmiocie sposobu podania wyroku do publicznej wiadomości także pokrzywdzonemu, który nie był stroną w toku postępowania rozpoznawczego, stawia takiego pokrzywdzonego w postępowaniu wykonawczym w lepszej sytuacji aniżeli byłby on w procesie, w którym sposób podania wyroku do publicznej wiadomości określono precyzyjnie w samym wyroku. Wszak pokrzywdzony, nie będący stroną w procesie, nie mógłby zaskarżyć wyroku w jakiejkolwiek jego części. Wyjaśnić jednak od razu wypada, że tę potencjalną nierówność sytuacji pokrzywdzonego reguluje praktyka, albowiem faktycznie nie zdarza się, aby sąd już w wyroku dokładnie określił sposób, w jaki wyrok ten będzie podany do publicznej wiadomości. </w:t>
      </w:r>
    </w:p>
    <w:p>
      <w:pPr>
        <w:pStyle w:val="Tekstprokuratury"/>
        <w:rPr/>
      </w:pPr>
      <w:r>
        <w:rPr/>
        <w:t xml:space="preserve">Rozważając omawianą instytucję choćby pobieżnie, nie wolno pominąć pewnych jej implikacji natury procesowej. Wydaje się, że wysoce wskazany byłby udział pokrzywdzonego w posiedzeniu sądu, bowiem może mieć on znaczenie dla rozstrzygnięcia w przedmiocie określenia sposobu podania wyroku do publicznej wiadomości. Stąd też, w oparciu o przepis art. 22 § 1 i 2 k.k.w., o terminie i celu posiedzenia należałoby zawiadomić nie tylko prokuratora, skazanego i jego obrońcę lub pełnomocnika, ale także pokrzywdzonego. W każdym zaś wypadku w sytuacji, gdyby pokrzywdzony nie wziął udziału w posiedzeniu, kierując się obowiązkiem wynikającym z przepisu art. 100 § 2 k.p.k., należy doręczyć mu odpis postanowienia wraz z pouczeniem o sposobie i terminie zaskarżenia. </w:t>
      </w:r>
    </w:p>
    <w:p>
      <w:pPr>
        <w:pStyle w:val="Tekstprokuratury"/>
        <w:rPr/>
      </w:pPr>
      <w:r>
        <w:rPr/>
        <w:t>Jeśli pokrzywdzony stawi się na posiedzenie, konieczne wydaje się umożliwienie mu wypowiedzenia się co do jego przedmiotu. Nikt bowiem lepiej niż pokrzywdzony nie zwróci uwagi na te aspekty czynu skazanego, które dotknęły pokrzywdzonego najboleśniej, a które bądź to powinny zostać w publikacji uwypuklone, bądź też przeciwnie – przez wzgląd na dobro pokrzywdzonego – należałoby je pominąć milczeniem. W każdym bowiem przypadku, bez względu na to, czy pokrzywdzony uczestniczył w posiedzeniu czy też nie, zarówno określając sposób podania wyroku do publicznej wiadomości, jak i sporządzając odpowiedni wypis wyroku, należy mieć na uwadze dobro pokrzywdzonego. Z zasady też nie jest dopuszczalne publikowanie danych dotyczących osoby pokrzywdzonego, chyba że jest to uzasadnione jego interesem (§ 413 ust. 2 Regulaminu sądowego)</w:t>
      </w:r>
      <w:r>
        <w:rPr>
          <w:rStyle w:val="FootnoteCharacters"/>
          <w:rStyle w:val="FootnoteAnchor"/>
        </w:rPr>
        <w:footnoteReference w:id="42"/>
      </w:r>
      <w:r>
        <w:rPr/>
        <w:t>. Zadbać bowiem należy ze wszech miar o to, by na skutek niewłaściwego podania wyroku do publicznej wiadomości nie doszło do wtórnej wiktymizacji pokrzywdzonego</w:t>
      </w:r>
      <w:r>
        <w:rPr>
          <w:rStyle w:val="FootnoteCharacters"/>
          <w:rStyle w:val="FootnoteAnchor"/>
        </w:rPr>
        <w:footnoteReference w:id="43"/>
      </w:r>
      <w:r>
        <w:rPr/>
        <w:t>.</w:t>
      </w:r>
    </w:p>
    <w:p>
      <w:pPr>
        <w:pStyle w:val="Tekstprokuratury"/>
        <w:rPr/>
      </w:pPr>
      <w:r>
        <w:rPr/>
        <w:t>W kodeksie karnym wykonawczym z 1997 roku ustawodawca dostrzegł pokrzywdzonego w dwóch nowych przypadkach.</w:t>
      </w:r>
    </w:p>
    <w:p>
      <w:pPr>
        <w:pStyle w:val="Tekstprokuratury"/>
        <w:rPr/>
      </w:pPr>
      <w:r>
        <w:rPr/>
        <w:t>W art. 28 k.k.w., dotyczącym postępowania egzekucyjnego, a będącym odpowiednikiem art. 125.2 d. k.k.w., ulokowany został § 2, zgodnie z którym egzekucja z majątku wspólnego jest niedopuszczalna w razie skazania za przestępstwo, którym pokrzywdzony jest małżonek skazanego albo osoby, w stosunku do których małżonek ten obciążony jest obowiązkiem alimentacyjnym. Cytowany przepis jest jasny, a intencja ustawodawcy w pełni zrozumiała i godna pochwały. O ile bowiem intencją ustawodawcy wyrażoną w art. 125.2 d. k.k.w. była ochrona materialnych podstaw bytu rodziny</w:t>
      </w:r>
      <w:r>
        <w:rPr>
          <w:rStyle w:val="FootnoteCharacters"/>
          <w:rStyle w:val="FootnoteAnchor"/>
        </w:rPr>
        <w:footnoteReference w:id="44"/>
      </w:r>
      <w:r>
        <w:rPr/>
        <w:t>, o tyle przepis art. 28 § 2 k.k.w. sięga dalej w tym kierunku, statuując gwarancję wyłączenia egzekucji należności Skarbu Państwa z majątku wspólnego, przy zaistnieniu określonych w tym przepisie warunków, także przez wzgląd na osobę pokrzywdzonego przestępstwem.</w:t>
      </w:r>
    </w:p>
    <w:p>
      <w:pPr>
        <w:pStyle w:val="Tekstprokuratury"/>
        <w:rPr/>
      </w:pPr>
      <w:r>
        <w:rPr/>
        <w:t>Mocą art. 43 k.k.w. z 1997 roku utworzony został fundusz pomocy postpenitencjarnej, z którego udziela się pomocy osobom pozbawionym wolności, zwalnianym z zakładów karnych i aresztów śledczych oraz ich rodzinom. W wyjątkowych wypadkach z funduszu można udzielić pomocy również osobom pokrzywdzonym przestępstwem i ich rodzinom (art. 43 § 4 k.k.w.). Pomijając w tym miejscu szczegółowe rozważania dotyczące funduszu pomocy postpenitencjarnej w ogóle, jako wykraczające poza ramy niniejszego opracowania, zaznaczenia wymaga, że udzielenie pomocy z tego funduszu pokrzywdzonym ma na celu umożliwienie im oraz ich rodzinom przezwyciężenia skutków przestępstwa. Pomoc ta przybiera charakter świadczeń pieniężnych przyznawanych na okres niezbędny, przy czym w odniesieniu do pokrzywdzonego podmiotem uprawnionym do rozpoznania wniosku lub przyznania pomocy z urzędu jest kurator zawodowy sądu rejonowego, w którego okręgu pokrzywdzony zamieszkuje</w:t>
      </w:r>
      <w:r>
        <w:rPr>
          <w:rStyle w:val="FootnoteCharacters"/>
          <w:rStyle w:val="FootnoteAnchor"/>
        </w:rPr>
        <w:footnoteReference w:id="45"/>
      </w:r>
      <w:r>
        <w:rPr/>
        <w:t xml:space="preserve">. </w:t>
      </w:r>
    </w:p>
    <w:p>
      <w:pPr>
        <w:pStyle w:val="Tekstprokuratury"/>
        <w:rPr/>
      </w:pPr>
      <w:r>
        <w:rPr/>
        <w:t>Powyższe najistotniejsze tylko uwagi dotyczące możliwości korzystania przez pokrzywdzonego z funduszu pomocy postpenitencjarnej pozwalają, jak się wydaje, na konkluzję, że pokrzywdzony przestępstwem nie jest pozbawiony pomocy i wsparcia w podstawowym zakresie także na etapie postępowania wykonawczego. Jest przy tym jednak bardzo ważne, aby ewentualne wnioski o udzielenie takiej pomocy składane przez pokrzywdzonych rozpoznawane były ze zrozumieniem sytuacji ofiary przestępstwa i aby przy tym nie dochodziło do zjawiska wtórnej wiktymizacji.</w:t>
      </w:r>
    </w:p>
    <w:p>
      <w:pPr>
        <w:pStyle w:val="Tekstprokuratury"/>
        <w:rPr/>
      </w:pPr>
      <w:r>
        <w:rPr/>
      </w:r>
    </w:p>
    <w:p>
      <w:pPr>
        <w:pStyle w:val="Tekstprokuratury"/>
        <w:rPr/>
      </w:pPr>
      <w:r>
        <w:rPr/>
        <w:t>5. Kodeks karny wykonawczy, jakkolwiek jest ustawą względnie nową, był już kilkakrotnie przedmiotem zmian i nowelizacji. Najobszerniejsza z nich zawarta była w ustawie z dnia 24 lipca 2003 roku o zmianie ustawy – Kodeks karny wykonawczy oraz niektórych innych ustaw</w:t>
      </w:r>
      <w:r>
        <w:rPr>
          <w:rStyle w:val="FootnoteCharacters"/>
          <w:rStyle w:val="FootnoteAnchor"/>
        </w:rPr>
        <w:footnoteReference w:id="46"/>
      </w:r>
      <w:r>
        <w:rPr/>
        <w:t>, jednak nie dotyczyła ona w żaden sposób pokrzywdzonego. Istotną natomiast zmianę sytuacji pokrzywdzonego, obowiązującą od 1 maja 2004 roku, przyniosła  ustawa z dnia 16 kwietnia 2004 roku o zmianie ustawy – Kodeks karny oraz niektórych innych ustaw</w:t>
      </w:r>
      <w:r>
        <w:rPr>
          <w:rStyle w:val="FootnoteCharacters"/>
          <w:rStyle w:val="FootnoteAnchor"/>
        </w:rPr>
        <w:footnoteReference w:id="47"/>
      </w:r>
      <w:r>
        <w:rPr/>
        <w:t>. Rzecz znamienna, że wszystkie zmiany k.k.w. wprowadzone tą ustawą dotyczą właśnie pokrzywdzonego.</w:t>
      </w:r>
    </w:p>
    <w:p>
      <w:pPr>
        <w:pStyle w:val="Tekstprokuratury"/>
        <w:rPr/>
      </w:pPr>
      <w:r>
        <w:rPr/>
        <w:t>Mocą art. 3 pkt 2 cytowanej ustawy w Rozdziale X k.k.w. dodano Oddział XIII, którego tytuł – „Informowanie pokrzywdzonego o opuszczeniu przez skazanego zakładu karnego” – wiernie oddaje treść i istotę dokonanych w kodeksie zmian. Oddział ten wyczerpuje treść art. 168a, zgodnie z którym na wniosek pokrzywdzonego, odpowiednio, sędzia penitencjarny lub dyrektor zakładu karnego niezwłocznie zawiadamia pokrzywdzonego, jego przedstawiciela ustawowego lub osobę, pod której stałą pieczą pokrzywdzony pozostaje, o zwolnieniu skazanego z zakładu karnego po odbyciu kary, o ucieczce skazanego z zakładu karnego, a także o wydaniu decyzji o udzieleniu skazanemu: przepustki, o której mowa w art. 91 pkt 7 i w art. 92 pkt 9, czasowego zezwolenia na opuszczenie zakładu karnego bez dozoru lub bez konwoju funkcjonariusza Służby Więziennej albo asysty innej osoby godnej zaufania, o którym mowa w art. 138 § 1 pkt 7 lub 8, art. 141a § 1 oraz art. 165 § 2, przerwy w wykonaniu kary oraz warunkowego zwolnienia (§ 1), przy czym o prawie do złożenia wniosku, o którym mowa w § 1, poucza pokrzywdzonego sąd, kierując orzeczenie do wykonania (§ 2). W związku z tym zmieniono odpowiednio także treść przepisu art. 11 § 1 k.k.w. w ten sposób, że aktualnie sąd, kierując orzeczenie do wykonania, przesyła jego odpis lub wyciąg, ze wzmianką o wykonalności, a w wypadku orzeczenia prawomocnego – z datą jego uprawomocnienia się, odpowiedniemu organowi powołanemu do wykonywania orzeczenia. Sąd przesyła dyrektorowi zakładu karnego lub aresztu śledczego orzeczenie wraz z uzasadnieniem, jeżeli zostało sporządzone i nie zawiera informacji niejawnych stanowiących tajemnicę państwową, oraz dane zawierające imię, nazwisko i adres pokrzywdzonego.</w:t>
      </w:r>
    </w:p>
    <w:p>
      <w:pPr>
        <w:pStyle w:val="Tekstprokuratury"/>
        <w:rPr/>
      </w:pPr>
      <w:r>
        <w:rPr/>
        <w:t xml:space="preserve">Jak z powyższego wynika, ustawodawca zagwarantował pokrzywdzonemu prawo do informacji o wszelkich możliwych sytuacjach i sposobach opuszczenia zakładu karnego przez skazanego odbywającego karę pozbawienia wolności. Chodzi zatem o informację nie tylko o opuszczeniu przez niego zakładu karnego w związku z odbyciem kary w całości bądź w związku z udzieleniem mu przez sąd penitencjarny warunkowego przedterminowego zwolnienia z odbycia reszty kary, ale także o wszelkich formach czasowego opuszczenia przez skazanego zakładu karnego – w związku z udzieleniem mu przez sąd penitencjarny przerwy w wykonaniu kary oraz w związku z udzieleniem mu przez sędziego penitencjarnego bądź dyrektora zakładu karnego tzw. przepustki. Chodzi tu wreszcie także o informację o nielegalnym opuszczeniu zakładu karnego, tj. o ucieczce skazanego. </w:t>
      </w:r>
    </w:p>
    <w:p>
      <w:pPr>
        <w:pStyle w:val="Tekstprokuratury"/>
        <w:rPr/>
      </w:pPr>
      <w:r>
        <w:rPr/>
        <w:t>Obowiązek zawiadomienia pokrzywdzonego o opuszczeniu przez skazanego zakładu karnego będzie miał sędzia penitencjarny – w przypadku udzielenia skazanemu warunkowego przedterminowego zwolnienia, przerwy w wykonaniu kary oraz czasowego zezwolenia na opuszczenie zakładu karnego, o jakim mowa w art. 141a § 1 k.k., natomiast dyrektor zakładu karnego – w pozostałych wypadkach. Jak jednak wspomniano powyżej, ustawodawca nie zagwarantował pokrzywdzonemu prawa do uzyskania tych informacji bezwarunkowo, lecz wówczas tylko, gdy pokrzywdzony złoży odpowiedni wniosek. Stąd też kwestią o pierwszorzędnym znaczeniu jest prawidłowe, tj. wyczerpujące i zrozumiałe oraz uczynione w odpowiednim czasie pouczenie pokrzywdzonego o przysługującym mu uprawnieniu</w:t>
      </w:r>
      <w:r>
        <w:rPr>
          <w:rStyle w:val="FootnoteCharacters"/>
          <w:rStyle w:val="FootnoteAnchor"/>
        </w:rPr>
        <w:footnoteReference w:id="48"/>
      </w:r>
      <w:r>
        <w:rPr/>
        <w:t xml:space="preserve">. </w:t>
      </w:r>
    </w:p>
    <w:p>
      <w:pPr>
        <w:pStyle w:val="Tekstprokuratury"/>
        <w:rPr/>
      </w:pPr>
      <w:r>
        <w:rPr/>
        <w:t>Tę ostatnią kwestię ustawodawca co do zasady uregulował w przepisie art. 168a § 2 k.k.w. wskazując, że o prawie do złożenia stosownego wniosku ma obowiązek pouczyć pokrzywdzonego sąd, kierując orzeczenie do wykonania. Kwestia ta jednak wymaga głębszego rozważenia. Pod pojęciem „sąd” należy rozumieć sąd powszechny lub wojskowy, który wydał wyrok w pierwszej instancji (art. 242 § 4 k.k.w.), przy czym jest sprawą oczywistą, że czynności związane ze skierowaniem wyroku do wykonania przeprowadza przewodniczący wydziału lub inny upoważniony sędzia. Przekazując zatem dokumenty określone w art. 11 k.k.w. (z imieniem i nazwiskiem oraz adresem pokrzywdzonego włącznie), w ramach czynności sprecyzowanych w § 398 Regulaminu sądowego sędzia ten będzie musiał udzielić pokrzywdzonemu pouczenia o prawie do złożenia wniosku, o jakim mowa w art. 168a § 1 k.k.w. Ustawodawca nie określił formy, w jakiej pouczenie to powinno być udzielone, a zatem z pewnością przyjąć można za prawidłową formę zwykłego pisma. W kwestii szczegółowej, nic nie sprzeciwia się temu, aby przesyłając pokrzywdzonemu tekst art. 168a § 1 k.k.w., opatrzyć go zwięzłym, zrozumiałym komentarzem</w:t>
      </w:r>
      <w:r>
        <w:rPr>
          <w:rStyle w:val="FootnoteCharacters"/>
          <w:rStyle w:val="FootnoteAnchor"/>
        </w:rPr>
        <w:footnoteReference w:id="49"/>
      </w:r>
      <w:r>
        <w:rPr/>
        <w:t>. Za niezbędne uznać także należy poinformowanie pokrzywdzonego, że jego dane personalne i adresowe nie zostaną udostępnione skazanemu. W przeciwnym bowiem wypadku, pokrzywdzony, o którym informacje tego rodzaju nie były dotychczas wiadome sprawcy przestępstwa, mógłby obawiać się o udostępnienie ich skazanemu i z tego tylko powodu nie chciałby korzystać z przysługującego mu uprawnienia</w:t>
      </w:r>
      <w:r>
        <w:rPr>
          <w:rStyle w:val="FootnoteCharacters"/>
          <w:rStyle w:val="FootnoteAnchor"/>
        </w:rPr>
        <w:footnoteReference w:id="50"/>
      </w:r>
      <w:r>
        <w:rPr/>
        <w:t>.</w:t>
      </w:r>
    </w:p>
    <w:p>
      <w:pPr>
        <w:pStyle w:val="Tekstprokuratury"/>
        <w:rPr/>
      </w:pPr>
      <w:r>
        <w:rPr/>
        <w:t xml:space="preserve">Zaznaczenia wymaga, że ustawodawca nie określił w żaden sposób terminu do złożenia przez pokrzywdzonego omawianego wniosku, co oznacza, że wniosek ten może być złożony w każdym czasie; w praktyce aż do zakończenia wykonywania kary przez skazanego. W związku z tym ewentualne oznaczenie takiego terminu pokrzywdzonemu wraz z udzieleniem pouczenia w przedmiocie wniosku byłoby bezpodstawne, a ponieważ stanowiłoby w istocie ograniczenie uprawnienia ustawowego, należy uznać, że jest niedopuszczalne. </w:t>
      </w:r>
    </w:p>
    <w:p>
      <w:pPr>
        <w:pStyle w:val="Tekstprokuratury"/>
        <w:rPr/>
      </w:pPr>
      <w:r>
        <w:rPr/>
        <w:t xml:space="preserve">Podobnie ustawodawca nie określił organu uprawnionego do przyjęcia wniosku, o jakim mowa w art. 168a § 1 k.k.w., co oznacza, że bez względu na to, czy pokrzywdzony skieruje wniosek do sądu orzekającego w pierwszej instancji, do sądu penitencjarnego czy też do dyrektora zakładu karnego, oświadczenie to musi być uznane za skuteczne. Należy jednak oczekiwać, że w praktyce, skoro pouczenia udzieli pokrzywdzonemu sąd pierwszej instancji, do tego właśnie sądu skierowany zostanie wniosek. Wydaje się także, że będzie to zgodne z intencją ustawodawcy. Gdyby bowiem adresatem wniosku miał być inny organ aniżeli sąd, o jakim mowa w art. 242 § 4 k.k.w., ustawodawca określiłby to wyraźnie. </w:t>
      </w:r>
    </w:p>
    <w:p>
      <w:pPr>
        <w:pStyle w:val="Tekstprokuratury"/>
        <w:rPr/>
      </w:pPr>
      <w:r>
        <w:rPr/>
        <w:t xml:space="preserve">Jak już wyżej wspomniano, w przypadku złożenia przez pokrzywdzonego stosownego wniosku, organem zobowiązanym do poinformowania pokrzywdzonego o opuszczeniu przez skazanego zakładu karnego jest sędzia penitencjarny względnie dyrektor zakładu karnego. Jeżeli zatem pokrzywdzony skieruje wniosek do sądu pierwszej instancji, sąd ten winien niezwłocznie przekazać informację na ten temat obu tym organom, aby mogły uczynić zadość ciążącemu na nich obowiązkowi. Dyrektor zakładu karnego winien zadbać także o to, by informacja o złożonym przez skazanego wniosku (względnie nawet kopia tego wniosku) załączona została do akt osobowych skazanego. Zapewni to bowiem faktyczną realizację uprawnienia pokrzywdzonego do uzyskania stosownej informacji. </w:t>
      </w:r>
    </w:p>
    <w:p>
      <w:pPr>
        <w:pStyle w:val="Tekstprokuratury"/>
        <w:rPr/>
      </w:pPr>
      <w:r>
        <w:rPr/>
        <w:t>W omawianym przepisie art. 168a § 1 k.k.w. ustawodawca określił, że w przypadku złożenia przez pokrzywdzonego stosownego wniosku, sędzia penitencjarny bądź dyrektor zakładu karnego zobowiązany jest do zawiadomienia pokrzywdzonego o opuszczeniu przez skazanego zakładu karnego niezwłocznie. Określenie to jest zupełnie zrozumiałe i nie może dziwić, gdy w określonych tu sytuacjach istotą i celem przekazywanej informacji jest swego rodzaju uprzedzenie pokrzywdzonego o tym, że skazany będzie przebywał, choćby czasowo, na wolności. Niezwłoczność przekazania pokrzywdzonemu tej informacji jest zupełnie oczywista, gdy skazany ma opuścić zakład karny na czas tak krótki jak jedna doba, co przecież w odniesieniu do bezdozorowego widzenia poza zakładem karnym lub przepustki nie może dziwić. Z oczywistych także powodów niezwłoczne musi być poinformowanie pokrzywdzonego o ucieczce skazanego. W tym świetle mocno niedoskonałe wydaje się zawarte w art. 11 § 1 k.k.w. zobowiązanie sądu pierwszej instancji do przesłania dyrektorowi zakładu karnego danych zawierających „imię, nazwisko i adres pokrzywdzonego”. Wszak dysponując imieniem, nazwiskiem i adresem pokrzywdzonego, dyrektor zakładu karnego lub sędzia penitencjarny będzie mógł przekazać informację poprzez wysłanie pisma pocztą, a wówczas wiadomość dotrzeć może do pokrzywdzonego w czasie gdy skazany będzie już ponownie w zakładzie karnym. W takiej sytuacji wymóg niezwłoczności odnosiłby się tylko do samego wysłania wiadomości i miałby charakter czysto formalny. Jeśli zatem celem omawianej instytucji jest zrozumiałe skądinąd uprzedzenie pokrzywdzonego o przewidywanym opuszczeniu przez skazanego zakładu karnego względnie poinformowanie o faktycznym przebywaniu skazanego na wolności nielegalnie – na skutek ucieczki, to przekazanie tych informacji musi odbyć się w taki sposób, by dotarły one do pokrzywdzonego natychmiast. Organ zobowiązany do przekazania pokrzywdzonemu stosownej informacji winien zatem użyć w tym celu wszelkich możliwych środków, w tym również dostępnych dziś i niemal powszechnie używanych środków technicznych</w:t>
      </w:r>
      <w:r>
        <w:rPr>
          <w:rStyle w:val="FootnoteCharacters"/>
          <w:rStyle w:val="FootnoteAnchor"/>
        </w:rPr>
        <w:footnoteReference w:id="51"/>
      </w:r>
      <w:r>
        <w:rPr/>
        <w:t>.</w:t>
      </w:r>
    </w:p>
    <w:p>
      <w:pPr>
        <w:pStyle w:val="Tekstprokuratury"/>
        <w:rPr/>
      </w:pPr>
      <w:r>
        <w:rPr/>
        <w:t>Jeśli zważyć na cel, jaki osiągnąć ma dla pokrzywdzonego omawiane tu oczywiste rozszerzenie jego uprawnień w postępowaniu wykonawczym, wydaje się, że wprowadzone do k.k.w. rozwiązanie jest niekompletne. Spośród bowiem wszystkich wyszczególnionych w art. 168a § 1 k.k.w. sposobów opuszczenia przez skazanego zakładu karnego tylko zakończenie wykonywania kary pozbawienia wolności łączy się z ostatecznym i bezwarunkowym wyjściem skazanego poza mury zakładu karnego, natomiast pozostałe z natury swej wiążą się z czasowym tylko pobytem skazanego na wolności, względnie – gdy chodzi o warunkowe przedterminowe zwolnienie – statuują warunkowe odzyskanie wolności. Wiadomo także, że – choć nie jest to znaczny odsetek przypadków – część skazanych korzystających z przerwy w wykonaniu kary pozbawienia wolności bądź z pozostałych krótkotrwałych form pobytu na wolności nie wraca na czas do zakładu karnego. W związku z tym (poza wypadkiem zakończenia wykonywania kary) poinformowanie pokrzywdzonego o udzieleniu skazanemu przerwy w wykonaniu kary względnie tzw. przepustki, nawet jeśli jednocześnie podany zostanie określony przewidywany czas pozostawania skazanego na wolności, stanowi informację niepełną. Jeszcze wyraźniej problem ten widoczny jest w przypadku ucieczki skazanego z zakładu karnego. Wydaje się zatem, że zarówno ochrona interesów pokrzywdzonego, jak i racjonalność działania ustawodawcy wymagają, aby pokrzywdzonego, który złożył stosowny wniosek, informować także o faktycznym powrocie skazanego do zakładu karnego. W przeciwnym bowiem wypadku pokrzywdzony, który obawia się skazanego, od momentu przyjęcia wiadomości o opuszczeniu przez skazanego zakładu karnego żyć będzie w lęku. Wydaje się tymczasem oczywiste, że nie taki przecież rezultat ustawodawca chciał osiągnąć.</w:t>
      </w:r>
    </w:p>
    <w:p>
      <w:pPr>
        <w:pStyle w:val="Tekstprokuratury"/>
        <w:rPr/>
      </w:pPr>
      <w:r>
        <w:rPr/>
        <w:t xml:space="preserve">Zwracając uwagę na zasygnalizowane braki, których usunięcie przez ustawodawcę byłoby bardzo pożądane, podkreślenia i pochwały wymaga widoczna na przestrzeni ostatnich lat stopniowa poprawa sytuacji pokrzywdzonego także w postępowaniu wykonawczym. Ostatnia nowelizacja k.k.w. wprowadzona ustawą z dnia 16 kwietnia 2004 roku spowodowała poważną jakościową zmianę sytuacji pokrzywdzonego w wykonawczym stadium polskiego procesu karnego. Jakkolwiek pokrzywdzony nie ma możliwości ingerowania w wykonanie kary w jakimkolwiek zakresie (co oczywiste), to jednak wyraźnie widoczna jest udzielona mu ochrona jego interesów. Podkreślenia wymaga, że jest to pierwszy przypadek udzielenia pokrzywdzonemu określonych uprawnień w zakresie wykonywanej wobec sprawcy przestępstwa kary pozbawienia wolności. Na pełną aprobatę zasługuje także i to, że określone uprawnienie nie zostało nadane bezwarunkowo każdemu pokrzywdzonemu, lecz temu tylko, który złoży odpowiedni wniosek. Oznacza to bowiem z jednej strony, że organy postępowania wykonawczego nie będą podejmowały jakichkolwiek czynności wobec pokrzywdzonych, którzy sobie tego po prostu nie życzą, zaś z drugiej stwarza to dogodną sytuację do świadomego i nieskrępowanego włączania się pokrzywdzonych do postępowania wykonawczego.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7075" cy="338455"/>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84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8455"/>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8455"/>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6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Przyjęty w tym miejscu termin przestępstwo ma znaczenie umowne.</w:t>
      </w:r>
    </w:p>
  </w:footnote>
  <w:footnote w:id="3">
    <w:p>
      <w:pPr>
        <w:pStyle w:val="Przypisy"/>
        <w:ind w:left="113" w:hanging="113"/>
        <w:rPr/>
      </w:pPr>
      <w:r>
        <w:rPr>
          <w:rStyle w:val="FootnoteCharacters"/>
        </w:rPr>
        <w:footnoteRef/>
      </w:r>
      <w:r>
        <w:rPr>
          <w:sz w:val="10"/>
        </w:rPr>
        <w:tab/>
        <w:t xml:space="preserve"> </w:t>
      </w:r>
      <w:r>
        <w:rPr/>
        <w:t xml:space="preserve">M. </w:t>
      </w:r>
      <w:r>
        <w:rPr>
          <w:spacing w:val="32"/>
        </w:rPr>
        <w:t>Sczanieck</w:t>
      </w:r>
      <w:r>
        <w:rPr/>
        <w:t>i, Powszechna historia państwa i prawa, wyd. VII, Warszawa 1994, s. 13; K. </w:t>
      </w:r>
      <w:r>
        <w:rPr>
          <w:spacing w:val="32"/>
        </w:rPr>
        <w:t>Kolańczy</w:t>
      </w:r>
      <w:r>
        <w:rPr/>
        <w:t xml:space="preserve">k, Prawo rzymskie, wyd. II, Warszawa 1976, s. 33–34; S. M. </w:t>
      </w:r>
      <w:r>
        <w:rPr>
          <w:spacing w:val="32"/>
        </w:rPr>
        <w:t>Ami</w:t>
      </w:r>
      <w:r>
        <w:rPr/>
        <w:t>n, Ofiara przestępstwa we współczesnych systemach prawnokarnych ze szczególnym uwzględnieniem jurysprudencji Islamu, Toruń 1995, s. 25. Kwestią godną uwagi jest to, że w miejscu powstania i obowiązywania kodeksu Hammurabiego od tamtych właśnie najdawniejszych czasów pokrzywdzony odgrywał istotną rolę w postępowaniu karnym i karaniu sprawcy, a silna jego pozycja w tym zakresie utrzymuje się do dzisiaj.</w:t>
      </w:r>
    </w:p>
  </w:footnote>
  <w:footnote w:id="4">
    <w:p>
      <w:pPr>
        <w:pStyle w:val="Przypisy"/>
        <w:ind w:left="113" w:hanging="113"/>
        <w:rPr/>
      </w:pPr>
      <w:r>
        <w:rPr>
          <w:rStyle w:val="FootnoteCharacters"/>
        </w:rPr>
        <w:footnoteRef/>
      </w:r>
      <w:r>
        <w:rPr/>
        <w:tab/>
        <w:t xml:space="preserve"> </w:t>
      </w:r>
      <w:r>
        <w:rPr/>
        <w:t xml:space="preserve">K. </w:t>
      </w:r>
      <w:r>
        <w:rPr>
          <w:spacing w:val="32"/>
        </w:rPr>
        <w:t>Sójka-Zielińsk</w:t>
      </w:r>
      <w:r>
        <w:rPr/>
        <w:t xml:space="preserve">a, Historia prawa, Warszawa 1993; J. </w:t>
      </w:r>
      <w:r>
        <w:rPr>
          <w:spacing w:val="32"/>
        </w:rPr>
        <w:t>Bardac</w:t>
      </w:r>
      <w:r>
        <w:rPr/>
        <w:t xml:space="preserve">h, B. </w:t>
      </w:r>
      <w:r>
        <w:rPr>
          <w:spacing w:val="32"/>
        </w:rPr>
        <w:t>Leśnodorsk</w:t>
      </w:r>
      <w:r>
        <w:rPr/>
        <w:t xml:space="preserve">i, M. </w:t>
      </w:r>
      <w:r>
        <w:rPr>
          <w:spacing w:val="32"/>
        </w:rPr>
        <w:t>Pietrza</w:t>
      </w:r>
      <w:r>
        <w:rPr/>
        <w:t>k, Historia ustroju i prawa polskiego, Warszawa 1993, s. 152–153; B. </w:t>
      </w:r>
      <w:r>
        <w:rPr>
          <w:spacing w:val="32"/>
        </w:rPr>
        <w:t>Lesiń-sk</w:t>
      </w:r>
      <w:r>
        <w:rPr/>
        <w:t xml:space="preserve">i, W. </w:t>
      </w:r>
      <w:r>
        <w:rPr>
          <w:spacing w:val="32"/>
        </w:rPr>
        <w:t>Rozwadowsk</w:t>
      </w:r>
      <w:r>
        <w:rPr/>
        <w:t xml:space="preserve">i, Historia prawa, Warszawa–Poznań 1980, s. 40. </w:t>
      </w:r>
    </w:p>
  </w:footnote>
  <w:footnote w:id="5">
    <w:p>
      <w:pPr>
        <w:pStyle w:val="Przypisy"/>
        <w:ind w:left="113" w:hanging="113"/>
        <w:rPr/>
      </w:pPr>
      <w:r>
        <w:rPr>
          <w:rStyle w:val="FootnoteCharacters"/>
        </w:rPr>
        <w:footnoteRef/>
      </w:r>
      <w:r>
        <w:rPr/>
        <w:tab/>
        <w:t xml:space="preserve"> </w:t>
      </w:r>
      <w:r>
        <w:rPr/>
        <w:t xml:space="preserve">M. </w:t>
      </w:r>
      <w:r>
        <w:rPr>
          <w:spacing w:val="32"/>
        </w:rPr>
        <w:t>Sczanieck</w:t>
      </w:r>
      <w:r>
        <w:rPr/>
        <w:t>i, Powszechna..., s. 67–68.</w:t>
      </w:r>
    </w:p>
  </w:footnote>
  <w:footnote w:id="6">
    <w:p>
      <w:pPr>
        <w:pStyle w:val="Przypisy"/>
        <w:ind w:left="113" w:hanging="113"/>
        <w:rPr/>
      </w:pPr>
      <w:r>
        <w:rPr>
          <w:rStyle w:val="FootnoteCharacters"/>
        </w:rPr>
        <w:footnoteRef/>
      </w:r>
      <w:r>
        <w:rPr/>
        <w:tab/>
        <w:t xml:space="preserve"> </w:t>
      </w:r>
      <w:r>
        <w:rPr/>
        <w:t xml:space="preserve">Tamże, s. 67; W. </w:t>
      </w:r>
      <w:r>
        <w:rPr>
          <w:spacing w:val="32"/>
        </w:rPr>
        <w:t>Zarzyck</w:t>
      </w:r>
      <w:r>
        <w:rPr/>
        <w:t xml:space="preserve">i, Oskarżyciel w średniowiecznym prawie polskim, Probl. Praw. 1969, nr 1, s. 35; </w:t>
      </w:r>
      <w:r>
        <w:rPr>
          <w:spacing w:val="32"/>
        </w:rPr>
        <w:t>tenż</w:t>
      </w:r>
      <w:r>
        <w:rPr/>
        <w:t>e, Instygator królewski (koronny) w dawnej Rzeczypospolitej, Probl. Praw. 1969, nr 2, s. 41.</w:t>
      </w:r>
    </w:p>
  </w:footnote>
  <w:footnote w:id="7">
    <w:p>
      <w:pPr>
        <w:pStyle w:val="Przypisy"/>
        <w:ind w:left="113" w:hanging="113"/>
        <w:rPr/>
      </w:pPr>
      <w:r>
        <w:rPr>
          <w:rStyle w:val="FootnoteCharacters"/>
        </w:rPr>
        <w:footnoteRef/>
      </w:r>
      <w:r>
        <w:rPr>
          <w:sz w:val="12"/>
        </w:rPr>
        <w:tab/>
        <w:t xml:space="preserve"> </w:t>
      </w:r>
      <w:r>
        <w:rPr/>
        <w:t xml:space="preserve">Szczegółowo na temat przesłuchania świadków – J. </w:t>
      </w:r>
      <w:r>
        <w:rPr>
          <w:spacing w:val="32"/>
        </w:rPr>
        <w:t>Koredczu</w:t>
      </w:r>
      <w:r>
        <w:rPr/>
        <w:t>k, Uwagi o przesłuchaniu i zeznaniach świadków w inkwizycyjnym procesie karnym (praktyka sądowa na Śląsku), Acta Universitatis Wratislaviensis nr 1277, Prawo CXCVII, Wrocław 1992, s. 61–88.</w:t>
      </w:r>
    </w:p>
  </w:footnote>
  <w:footnote w:id="8">
    <w:p>
      <w:pPr>
        <w:pStyle w:val="Przypisy"/>
        <w:ind w:left="113" w:hanging="113"/>
        <w:rPr/>
      </w:pPr>
      <w:r>
        <w:rPr>
          <w:rStyle w:val="FootnoteCharacters"/>
        </w:rPr>
        <w:footnoteRef/>
      </w:r>
      <w:r>
        <w:rPr>
          <w:sz w:val="10"/>
        </w:rPr>
        <w:tab/>
        <w:t xml:space="preserve"> </w:t>
      </w:r>
      <w:r>
        <w:rPr/>
        <w:t xml:space="preserve">S. </w:t>
      </w:r>
      <w:r>
        <w:rPr>
          <w:spacing w:val="32"/>
        </w:rPr>
        <w:t>Walto</w:t>
      </w:r>
      <w:r>
        <w:rPr/>
        <w:t xml:space="preserve">ś, Proces karny. Zarys systemu, wyd. VII, Wydawnictwo Prawnicze LexisNexis, Warszawa 2003, s. 82–83; K. </w:t>
      </w:r>
      <w:r>
        <w:rPr>
          <w:spacing w:val="32"/>
        </w:rPr>
        <w:t>Sójka-Zielińsk</w:t>
      </w:r>
      <w:r>
        <w:rPr/>
        <w:t xml:space="preserve">a, Historia..., s. 208; M. </w:t>
      </w:r>
      <w:r>
        <w:rPr>
          <w:spacing w:val="32"/>
        </w:rPr>
        <w:t>Mikołajczy</w:t>
      </w:r>
      <w:r>
        <w:rPr/>
        <w:t xml:space="preserve">k, Z dziejów wymuszania zeznań w Polsce (na podstawie praktyki krakowskiego sądu miejskiego w II połowie XVIII wieku), Probl. Pr. K. nr 21, Wydawnictwo Uniwersytetu Śląskiego, Katowice 1995, s. 86 i n.; W. </w:t>
      </w:r>
      <w:r>
        <w:rPr>
          <w:spacing w:val="32"/>
        </w:rPr>
        <w:t>Uruszcza</w:t>
      </w:r>
      <w:r>
        <w:rPr/>
        <w:t xml:space="preserve">k, Model procesu karnego według </w:t>
      </w:r>
      <w:r>
        <w:rPr>
          <w:i/>
        </w:rPr>
        <w:t>Practica nova imperialis saxonicae rerum criminalium</w:t>
      </w:r>
      <w:r>
        <w:rPr/>
        <w:t xml:space="preserve"> Benedykta Carpzowa, (w:) Zasady procesu karnego wobec wyzwań współczesności. Księga ku czci profesora Stanisława Waltosia, Warszawa 2000, s. 163–164.</w:t>
      </w:r>
    </w:p>
  </w:footnote>
  <w:footnote w:id="9">
    <w:p>
      <w:pPr>
        <w:pStyle w:val="Przypisy"/>
        <w:ind w:left="113" w:hanging="113"/>
        <w:rPr/>
      </w:pPr>
      <w:r>
        <w:rPr>
          <w:rStyle w:val="FootnoteCharacters"/>
        </w:rPr>
        <w:footnoteRef/>
      </w:r>
      <w:r>
        <w:rPr/>
        <w:tab/>
        <w:t xml:space="preserve"> </w:t>
      </w:r>
      <w:r>
        <w:rPr/>
        <w:t xml:space="preserve">M. </w:t>
      </w:r>
      <w:r>
        <w:rPr>
          <w:spacing w:val="32"/>
        </w:rPr>
        <w:t>Sczanieck</w:t>
      </w:r>
      <w:r>
        <w:rPr/>
        <w:t>i, Historia..., s. 278.</w:t>
      </w:r>
    </w:p>
  </w:footnote>
  <w:footnote w:id="10">
    <w:p>
      <w:pPr>
        <w:pStyle w:val="Przypisy"/>
        <w:ind w:left="113" w:hanging="113"/>
        <w:rPr/>
      </w:pPr>
      <w:r>
        <w:rPr>
          <w:rStyle w:val="FootnoteCharacters"/>
        </w:rPr>
        <w:footnoteRef/>
      </w:r>
      <w:r>
        <w:rPr/>
        <w:tab/>
        <w:t xml:space="preserve"> </w:t>
      </w:r>
      <w:r>
        <w:rPr/>
        <w:t xml:space="preserve">Tamże, s. 528; K. </w:t>
      </w:r>
      <w:r>
        <w:rPr>
          <w:spacing w:val="32"/>
        </w:rPr>
        <w:t>Sójka-Zielińsk</w:t>
      </w:r>
      <w:r>
        <w:rPr/>
        <w:t xml:space="preserve">a, Historia..., s. 327–329; R. </w:t>
      </w:r>
      <w:r>
        <w:rPr>
          <w:spacing w:val="32"/>
        </w:rPr>
        <w:t>Tokarczy</w:t>
      </w:r>
      <w:r>
        <w:rPr/>
        <w:t xml:space="preserve">k, Klasycy praw natury, Lublin 1988, s. 264, 271. </w:t>
      </w:r>
    </w:p>
  </w:footnote>
  <w:footnote w:id="11">
    <w:p>
      <w:pPr>
        <w:pStyle w:val="Przypisy"/>
        <w:ind w:left="170" w:hanging="170"/>
        <w:rPr/>
      </w:pPr>
      <w:r>
        <w:rPr>
          <w:rStyle w:val="FootnoteCharacters"/>
        </w:rPr>
        <w:footnoteRef/>
      </w:r>
      <w:r>
        <w:rPr>
          <w:sz w:val="10"/>
        </w:rPr>
        <w:tab/>
        <w:t xml:space="preserve"> </w:t>
      </w:r>
      <w:r>
        <w:rPr/>
        <w:t xml:space="preserve">S. </w:t>
      </w:r>
      <w:r>
        <w:rPr>
          <w:spacing w:val="32"/>
        </w:rPr>
        <w:t>Śliwińsk</w:t>
      </w:r>
      <w:r>
        <w:rPr/>
        <w:t xml:space="preserve">i, Polski proces karny przed sądem powszechnym. Zagadnienia ogólne, Warszawa 1948, s. 31; M. </w:t>
      </w:r>
      <w:r>
        <w:rPr>
          <w:spacing w:val="32"/>
        </w:rPr>
        <w:t>Sczanieck</w:t>
      </w:r>
      <w:r>
        <w:rPr/>
        <w:t xml:space="preserve">i, Powszechna..., s. 360–361; S. </w:t>
      </w:r>
      <w:r>
        <w:rPr>
          <w:spacing w:val="32"/>
        </w:rPr>
        <w:t>Kalinowsk</w:t>
      </w:r>
      <w:r>
        <w:rPr/>
        <w:t>i, Przebieg procesu karnego, PWN, Warszawa 1961, s. 212.</w:t>
      </w:r>
    </w:p>
  </w:footnote>
  <w:footnote w:id="12">
    <w:p>
      <w:pPr>
        <w:pStyle w:val="Przypisy"/>
        <w:ind w:left="170" w:hanging="170"/>
        <w:rPr/>
      </w:pPr>
      <w:r>
        <w:rPr>
          <w:rStyle w:val="FootnoteCharacters"/>
        </w:rPr>
        <w:footnoteRef/>
      </w:r>
      <w:r>
        <w:rPr/>
        <w:tab/>
        <w:t xml:space="preserve"> </w:t>
      </w:r>
      <w:r>
        <w:rPr/>
        <w:t>Ustawa z dnia 19 marca 1928 roku (Dz. U. Nr 33, poz. 313).</w:t>
      </w:r>
    </w:p>
  </w:footnote>
  <w:footnote w:id="13">
    <w:p>
      <w:pPr>
        <w:pStyle w:val="Przypisy"/>
        <w:ind w:left="170" w:hanging="170"/>
        <w:rPr/>
      </w:pPr>
      <w:r>
        <w:rPr>
          <w:rStyle w:val="FootnoteCharacters"/>
        </w:rPr>
        <w:footnoteRef/>
      </w:r>
      <w:r>
        <w:rPr/>
        <w:tab/>
        <w:t xml:space="preserve"> </w:t>
      </w:r>
      <w:r>
        <w:rPr/>
        <w:t>Nowela z dnia 23 sierpnia 1932 r. (Dz. U. Nr 73, poz. 662).</w:t>
      </w:r>
    </w:p>
  </w:footnote>
  <w:footnote w:id="14">
    <w:p>
      <w:pPr>
        <w:pStyle w:val="Przypisy"/>
        <w:ind w:left="170" w:hanging="170"/>
        <w:rPr/>
      </w:pPr>
      <w:r>
        <w:rPr>
          <w:rStyle w:val="FootnoteCharacters"/>
        </w:rPr>
        <w:footnoteRef/>
      </w:r>
      <w:r>
        <w:rPr/>
        <w:tab/>
        <w:t xml:space="preserve"> </w:t>
      </w:r>
      <w:r>
        <w:rPr/>
        <w:t>Ustawa z dnia 27 kwietnia 1949 r. (Dz. U. Nr 32, poz. 238), ustawa z dnia 20 lipca 1950 r. (Dz. U. Nr 38, poz. 348), ustawa z dnia 28 kwietnia 1952 r. (Dz. U. Nr 25, poz. 170), dekret z dnia 29 października 1952 r. (Dz. U. Nr 44, poz. 302), dekret z dnia 21 grudnia 1955 r. (Dz. U. Nr 46, poz. 303).</w:t>
      </w:r>
    </w:p>
  </w:footnote>
  <w:footnote w:id="15">
    <w:p>
      <w:pPr>
        <w:pStyle w:val="Przypisy"/>
        <w:ind w:left="170" w:hanging="170"/>
        <w:rPr/>
      </w:pPr>
      <w:r>
        <w:rPr>
          <w:rStyle w:val="FootnoteCharacters"/>
        </w:rPr>
        <w:footnoteRef/>
      </w:r>
      <w:r>
        <w:rPr/>
        <w:tab/>
        <w:t xml:space="preserve"> </w:t>
      </w:r>
      <w:r>
        <w:rPr/>
        <w:t xml:space="preserve">S. </w:t>
      </w:r>
      <w:r>
        <w:rPr>
          <w:spacing w:val="32"/>
        </w:rPr>
        <w:t>Kalinowsk</w:t>
      </w:r>
      <w:r>
        <w:rPr/>
        <w:t xml:space="preserve">i, Przebieg..., s. 33–40; L. </w:t>
      </w:r>
      <w:r>
        <w:rPr>
          <w:spacing w:val="32"/>
        </w:rPr>
        <w:t>Schaf</w:t>
      </w:r>
      <w:r>
        <w:rPr/>
        <w:t xml:space="preserve">f, Proces karny Polski Ludowej. Wykład zasad ogólnych, Warszawa 1953, s. 145; J. </w:t>
      </w:r>
      <w:r>
        <w:rPr>
          <w:spacing w:val="32"/>
        </w:rPr>
        <w:t>Habe</w:t>
      </w:r>
      <w:r>
        <w:rPr/>
        <w:t xml:space="preserve">r, Rozwój prawa karnego procesowego w Polsce Ludowej, RPEiS 1964, nr 4, s. 135–142; </w:t>
      </w:r>
      <w:r>
        <w:rPr>
          <w:spacing w:val="32"/>
        </w:rPr>
        <w:t>tenż</w:t>
      </w:r>
      <w:r>
        <w:rPr/>
        <w:t>e, Przebudowa prawa procesowego karnego, RPEiS 1959, nr 3, s. 131–132.</w:t>
      </w:r>
    </w:p>
  </w:footnote>
  <w:footnote w:id="16">
    <w:p>
      <w:pPr>
        <w:pStyle w:val="Przypisy"/>
        <w:ind w:left="170" w:hanging="170"/>
        <w:rPr/>
      </w:pPr>
      <w:r>
        <w:rPr>
          <w:rStyle w:val="FootnoteCharacters"/>
        </w:rPr>
        <w:footnoteRef/>
      </w:r>
      <w:r>
        <w:rPr/>
        <w:tab/>
        <w:t xml:space="preserve"> </w:t>
      </w:r>
      <w:r>
        <w:rPr/>
        <w:t xml:space="preserve">M. </w:t>
      </w:r>
      <w:r>
        <w:rPr>
          <w:spacing w:val="32"/>
        </w:rPr>
        <w:t>Niedzielsk</w:t>
      </w:r>
      <w:r>
        <w:rPr/>
        <w:t xml:space="preserve">i, Postulaty reformy procesu karnego. Referat sprawozdawczy, Warszawa 1936, s. 8; S. </w:t>
      </w:r>
      <w:r>
        <w:rPr>
          <w:spacing w:val="32"/>
        </w:rPr>
        <w:t>Śliwińsk</w:t>
      </w:r>
      <w:r>
        <w:rPr/>
        <w:t xml:space="preserve">i, Zasadnicze problemy nowej kodyfikacji prawa karnego procesowego, NP 1957, nr 3, s. 3–5. </w:t>
      </w:r>
    </w:p>
  </w:footnote>
  <w:footnote w:id="17">
    <w:p>
      <w:pPr>
        <w:pStyle w:val="Przypisy"/>
        <w:ind w:left="170" w:hanging="170"/>
        <w:rPr/>
      </w:pPr>
      <w:r>
        <w:rPr>
          <w:rStyle w:val="FootnoteCharacters"/>
        </w:rPr>
        <w:footnoteRef/>
      </w:r>
      <w:r>
        <w:rPr/>
        <w:tab/>
        <w:t xml:space="preserve"> </w:t>
      </w:r>
      <w:r>
        <w:rPr/>
        <w:t>Dz. U. Nr 13, poz. 69.</w:t>
      </w:r>
    </w:p>
  </w:footnote>
  <w:footnote w:id="18">
    <w:p>
      <w:pPr>
        <w:pStyle w:val="Przypisy"/>
        <w:ind w:left="170" w:hanging="170"/>
        <w:rPr/>
      </w:pPr>
      <w:r>
        <w:rPr>
          <w:rStyle w:val="FootnoteCharacters"/>
        </w:rPr>
        <w:footnoteRef/>
      </w:r>
      <w:r>
        <w:rPr/>
        <w:tab/>
        <w:t xml:space="preserve"> </w:t>
      </w:r>
      <w:r>
        <w:rPr/>
        <w:t xml:space="preserve">B. </w:t>
      </w:r>
      <w:r>
        <w:rPr>
          <w:spacing w:val="32"/>
        </w:rPr>
        <w:t>Hołys</w:t>
      </w:r>
      <w:r>
        <w:rPr/>
        <w:t>t, Kryminologia. Podstawowe problemy, Warszawa 1977, s. 9 i n.</w:t>
      </w:r>
    </w:p>
  </w:footnote>
  <w:footnote w:id="19">
    <w:p>
      <w:pPr>
        <w:pStyle w:val="Przypisy"/>
        <w:ind w:left="170" w:hanging="170"/>
        <w:rPr/>
      </w:pPr>
      <w:r>
        <w:rPr>
          <w:rStyle w:val="FootnoteCharacters"/>
        </w:rPr>
        <w:footnoteRef/>
      </w:r>
      <w:r>
        <w:rPr/>
        <w:tab/>
        <w:t xml:space="preserve"> </w:t>
      </w:r>
      <w:r>
        <w:rPr/>
        <w:t xml:space="preserve">M. </w:t>
      </w:r>
      <w:r>
        <w:rPr>
          <w:spacing w:val="32"/>
        </w:rPr>
        <w:t>Lubelsk</w:t>
      </w:r>
      <w:r>
        <w:rPr/>
        <w:t xml:space="preserve">i, J. </w:t>
      </w:r>
      <w:r>
        <w:rPr>
          <w:spacing w:val="32"/>
        </w:rPr>
        <w:t>Stani</w:t>
      </w:r>
      <w:r>
        <w:rPr/>
        <w:t xml:space="preserve">k, L. </w:t>
      </w:r>
      <w:r>
        <w:rPr>
          <w:spacing w:val="32"/>
        </w:rPr>
        <w:t>Tyszkiewic</w:t>
      </w:r>
      <w:r>
        <w:rPr/>
        <w:t>z, Wybrane zagadnienia psychologii dla prawników, Warszawa 1986, s. 5.</w:t>
      </w:r>
    </w:p>
  </w:footnote>
  <w:footnote w:id="20">
    <w:p>
      <w:pPr>
        <w:pStyle w:val="Przypisy"/>
        <w:ind w:left="170" w:hanging="170"/>
        <w:rPr/>
      </w:pPr>
      <w:r>
        <w:rPr>
          <w:rStyle w:val="FootnoteCharacters"/>
        </w:rPr>
        <w:footnoteRef/>
      </w:r>
      <w:r>
        <w:rPr>
          <w:sz w:val="10"/>
        </w:rPr>
        <w:tab/>
        <w:t xml:space="preserve"> </w:t>
      </w:r>
      <w:r>
        <w:rPr/>
        <w:t xml:space="preserve">E. </w:t>
      </w:r>
      <w:r>
        <w:rPr>
          <w:spacing w:val="32"/>
        </w:rPr>
        <w:t>Bieńkowsk</w:t>
      </w:r>
      <w:r>
        <w:rPr/>
        <w:t>a, Wiktymologia. Koncepcje, kierunki badań, perspektywy, Wrocław 1992, s. 11.</w:t>
      </w:r>
    </w:p>
  </w:footnote>
  <w:footnote w:id="21">
    <w:p>
      <w:pPr>
        <w:pStyle w:val="Przypisy"/>
        <w:ind w:left="170" w:hanging="170"/>
        <w:rPr/>
      </w:pPr>
      <w:r>
        <w:rPr>
          <w:rStyle w:val="FootnoteCharacters"/>
        </w:rPr>
        <w:footnoteRef/>
      </w:r>
      <w:r>
        <w:rPr/>
        <w:tab/>
        <w:t xml:space="preserve"> </w:t>
      </w:r>
      <w:r>
        <w:rPr/>
        <w:t xml:space="preserve">L. </w:t>
      </w:r>
      <w:r>
        <w:rPr>
          <w:spacing w:val="32"/>
        </w:rPr>
        <w:t>Falandys</w:t>
      </w:r>
      <w:r>
        <w:rPr/>
        <w:t>z, Pokrzywdzony w prawie karnym i wiktymologii, Warszawa 1980, s. 129 i n. oraz podana tam obszernie literatura wiktymologiczna.</w:t>
      </w:r>
    </w:p>
  </w:footnote>
  <w:footnote w:id="22">
    <w:p>
      <w:pPr>
        <w:pStyle w:val="Przypisy"/>
        <w:ind w:left="170" w:hanging="170"/>
        <w:rPr/>
      </w:pPr>
      <w:r>
        <w:rPr>
          <w:rStyle w:val="FootnoteCharacters"/>
        </w:rPr>
        <w:footnoteRef/>
      </w:r>
      <w:r>
        <w:rPr>
          <w:sz w:val="10"/>
        </w:rPr>
        <w:tab/>
        <w:t xml:space="preserve">  </w:t>
      </w:r>
      <w:r>
        <w:rPr/>
        <w:t xml:space="preserve">B. </w:t>
      </w:r>
      <w:r>
        <w:rPr>
          <w:spacing w:val="32"/>
        </w:rPr>
        <w:t>Gronowsk</w:t>
      </w:r>
      <w:r>
        <w:rPr/>
        <w:t>a, Ochrona uprawnień pokrzywdzonego w postępowaniu przygotowawczym. Zagadnienia karnoprocesowe i wiktymologiczne, Toruń 1989, s. 13.</w:t>
      </w:r>
    </w:p>
  </w:footnote>
  <w:footnote w:id="23">
    <w:p>
      <w:pPr>
        <w:pStyle w:val="Przypisy"/>
        <w:ind w:left="170" w:hanging="170"/>
        <w:rPr/>
      </w:pPr>
      <w:r>
        <w:rPr>
          <w:rStyle w:val="FootnoteCharacters"/>
        </w:rPr>
        <w:footnoteRef/>
      </w:r>
      <w:r>
        <w:rPr/>
        <w:tab/>
        <w:t xml:space="preserve"> </w:t>
      </w:r>
      <w:r>
        <w:rPr/>
        <w:t>Komisja do Spraw Reformy Prawa Karnego. Zespół Prawa Karnego Procesowego, Projekt kodeksu postępowania karnego wraz z uzasadnieniem, Wkładka do PiP 1994, nr 4, według redakcji z grudnia 1993 roku; także, Projekt zmian przepisów kodeksu postępowania karnego, Warszawa 1981.</w:t>
      </w:r>
    </w:p>
  </w:footnote>
  <w:footnote w:id="24">
    <w:p>
      <w:pPr>
        <w:pStyle w:val="Przypisy"/>
        <w:ind w:left="170" w:hanging="170"/>
        <w:rPr/>
      </w:pPr>
      <w:r>
        <w:rPr>
          <w:rStyle w:val="FootnoteCharacters"/>
        </w:rPr>
        <w:footnoteRef/>
      </w:r>
      <w:r>
        <w:rPr/>
        <w:tab/>
        <w:t xml:space="preserve"> </w:t>
      </w:r>
      <w:r>
        <w:rPr/>
        <w:t>Ustawa z dnia 6 czerwca 1997 roku (Dz. U. Nr 89, poz. 555 z późn. zm.).</w:t>
      </w:r>
    </w:p>
  </w:footnote>
  <w:footnote w:id="25">
    <w:p>
      <w:pPr>
        <w:pStyle w:val="Przypisy"/>
        <w:tabs>
          <w:tab w:val="clear" w:pos="708"/>
          <w:tab w:val="left" w:pos="993" w:leader="none"/>
        </w:tabs>
        <w:ind w:left="170" w:hanging="170"/>
        <w:rPr/>
      </w:pPr>
      <w:r>
        <w:rPr>
          <w:rStyle w:val="FootnoteCharacters"/>
        </w:rPr>
        <w:footnoteRef/>
      </w:r>
      <w:r>
        <w:rPr/>
        <w:tab/>
        <w:t xml:space="preserve"> </w:t>
      </w:r>
      <w:r>
        <w:rPr/>
        <w:t xml:space="preserve">J. </w:t>
      </w:r>
      <w:r>
        <w:rPr>
          <w:spacing w:val="32"/>
        </w:rPr>
        <w:t>Tylma</w:t>
      </w:r>
      <w:r>
        <w:rPr/>
        <w:t xml:space="preserve">n, Kierunki i niektóre problemy reformy prawa karnego procesowego, (w:) Nowe prawo karne procesowe. Zagadnienia wybrane. Księga ku czci Profesora Wiesława Daszkiewicza, pod red. T. </w:t>
      </w:r>
      <w:r>
        <w:rPr>
          <w:spacing w:val="32"/>
        </w:rPr>
        <w:t>Nowak</w:t>
      </w:r>
      <w:r>
        <w:rPr/>
        <w:t xml:space="preserve">a, Poznań 1999, s. 39 i n.; A. </w:t>
      </w:r>
      <w:r>
        <w:rPr>
          <w:spacing w:val="32"/>
        </w:rPr>
        <w:t>Gaberl</w:t>
      </w:r>
      <w:r>
        <w:rPr/>
        <w:t>e, Reforma procedury karnej w Polsce w latach 1990–2002 (uwarunkowania, założenia, perspektywy), PiP 2002, nr 5, s. 38.</w:t>
      </w:r>
    </w:p>
  </w:footnote>
  <w:footnote w:id="26">
    <w:p>
      <w:pPr>
        <w:pStyle w:val="Przypisy"/>
        <w:ind w:left="170" w:hanging="170"/>
        <w:rPr/>
      </w:pPr>
      <w:r>
        <w:rPr>
          <w:rStyle w:val="FootnoteCharacters"/>
        </w:rPr>
        <w:footnoteRef/>
      </w:r>
      <w:r>
        <w:rPr>
          <w:sz w:val="12"/>
        </w:rPr>
        <w:tab/>
        <w:t xml:space="preserve"> </w:t>
      </w:r>
      <w:r>
        <w:rPr/>
        <w:t xml:space="preserve">M. </w:t>
      </w:r>
      <w:r>
        <w:rPr>
          <w:spacing w:val="32"/>
        </w:rPr>
        <w:t>Cieśla</w:t>
      </w:r>
      <w:r>
        <w:rPr/>
        <w:t>k, Polska procedura karna. Podstawowe założenia teoretyczne, Warszawa 1971, s. 52 i n.</w:t>
      </w:r>
    </w:p>
  </w:footnote>
  <w:footnote w:id="27">
    <w:p>
      <w:pPr>
        <w:pStyle w:val="Przypisy"/>
        <w:ind w:left="170" w:hanging="170"/>
        <w:rPr/>
      </w:pPr>
      <w:r>
        <w:rPr>
          <w:rStyle w:val="FootnoteCharacters"/>
        </w:rPr>
        <w:footnoteRef/>
      </w:r>
      <w:r>
        <w:rPr/>
        <w:tab/>
        <w:t xml:space="preserve"> </w:t>
      </w:r>
      <w:r>
        <w:rPr/>
        <w:t xml:space="preserve">S. </w:t>
      </w:r>
      <w:r>
        <w:rPr>
          <w:spacing w:val="32"/>
        </w:rPr>
        <w:t>Kalinowsk</w:t>
      </w:r>
      <w:r>
        <w:rPr/>
        <w:t>i, Przebieg..., s. 5 i n. Autor ten jednak później wypowiedział się za wyodrębnieniem trzech stadiów: przygotowawczego, rozpoznawczego i wykonawczego – S. </w:t>
      </w:r>
      <w:r>
        <w:rPr>
          <w:spacing w:val="32"/>
        </w:rPr>
        <w:t>Kalinowsk</w:t>
      </w:r>
      <w:r>
        <w:rPr/>
        <w:t>i, Polski proces karny w zarysie, Warszawa 1981, s. 32.</w:t>
      </w:r>
    </w:p>
  </w:footnote>
  <w:footnote w:id="28">
    <w:p>
      <w:pPr>
        <w:pStyle w:val="Przypisy"/>
        <w:ind w:left="170" w:hanging="170"/>
        <w:rPr/>
      </w:pPr>
      <w:r>
        <w:rPr>
          <w:rStyle w:val="FootnoteCharacters"/>
        </w:rPr>
        <w:footnoteRef/>
      </w:r>
      <w:r>
        <w:rPr/>
        <w:tab/>
        <w:t xml:space="preserve"> </w:t>
      </w:r>
      <w:r>
        <w:rPr/>
        <w:t xml:space="preserve">W. </w:t>
      </w:r>
      <w:r>
        <w:rPr>
          <w:spacing w:val="32"/>
        </w:rPr>
        <w:t>Daszkiewic</w:t>
      </w:r>
      <w:r>
        <w:rPr/>
        <w:t xml:space="preserve">z, Proces karny. Część ogólna, wyd. III, Toruń 1985, s. 50–51; </w:t>
      </w:r>
      <w:r>
        <w:rPr>
          <w:spacing w:val="32"/>
        </w:rPr>
        <w:t>tenż</w:t>
      </w:r>
      <w:r>
        <w:rPr/>
        <w:t xml:space="preserve">e, Prawo karne procesowe. Zagadnienia ogólne, Bydgoszcz 2000, s. 29–30; S. </w:t>
      </w:r>
      <w:r>
        <w:rPr>
          <w:spacing w:val="32"/>
        </w:rPr>
        <w:t>Walto</w:t>
      </w:r>
      <w:r>
        <w:rPr/>
        <w:t>ś, Proces..., s. 461–462.</w:t>
      </w:r>
    </w:p>
  </w:footnote>
  <w:footnote w:id="29">
    <w:p>
      <w:pPr>
        <w:pStyle w:val="Przypisy"/>
        <w:ind w:left="170" w:hanging="170"/>
        <w:rPr/>
      </w:pPr>
      <w:r>
        <w:rPr>
          <w:rStyle w:val="FootnoteCharacters"/>
        </w:rPr>
        <w:footnoteRef/>
      </w:r>
      <w:r>
        <w:rPr/>
        <w:tab/>
        <w:t xml:space="preserve"> </w:t>
      </w:r>
      <w:r>
        <w:rPr/>
        <w:t xml:space="preserve">Tak np. M. </w:t>
      </w:r>
      <w:r>
        <w:rPr>
          <w:spacing w:val="32"/>
        </w:rPr>
        <w:t>Cieśla</w:t>
      </w:r>
      <w:r>
        <w:rPr/>
        <w:t xml:space="preserve">k, Polska procedura..., s. 54–55; M. </w:t>
      </w:r>
      <w:r>
        <w:rPr>
          <w:spacing w:val="32"/>
        </w:rPr>
        <w:t>Lipczyńsk</w:t>
      </w:r>
      <w:r>
        <w:rPr/>
        <w:t xml:space="preserve">a, Polski proces karny. Część I – Zagadnienia ogólne, Warszawa–Wrocław 1971, s. 14; L. </w:t>
      </w:r>
      <w:r>
        <w:rPr>
          <w:spacing w:val="32"/>
        </w:rPr>
        <w:t>Schaf</w:t>
      </w:r>
      <w:r>
        <w:rPr/>
        <w:t xml:space="preserve">f, Proces..., s. 45; S. </w:t>
      </w:r>
      <w:r>
        <w:rPr>
          <w:spacing w:val="32"/>
        </w:rPr>
        <w:t>Śliwińsk</w:t>
      </w:r>
      <w:r>
        <w:rPr/>
        <w:t xml:space="preserve">i, Polski..., s. 315–316; K. </w:t>
      </w:r>
      <w:r>
        <w:rPr>
          <w:spacing w:val="32"/>
        </w:rPr>
        <w:t>Marsza</w:t>
      </w:r>
      <w:r>
        <w:rPr/>
        <w:t xml:space="preserve">ł, (w:) K. </w:t>
      </w:r>
      <w:r>
        <w:rPr>
          <w:spacing w:val="32"/>
        </w:rPr>
        <w:t>Marsza</w:t>
      </w:r>
      <w:r>
        <w:rPr/>
        <w:t>ł, S. </w:t>
      </w:r>
      <w:r>
        <w:rPr>
          <w:spacing w:val="32"/>
        </w:rPr>
        <w:t>Stachowia</w:t>
      </w:r>
      <w:r>
        <w:rPr/>
        <w:t xml:space="preserve">k, K. </w:t>
      </w:r>
      <w:r>
        <w:rPr>
          <w:spacing w:val="32"/>
        </w:rPr>
        <w:t>Zgryze</w:t>
      </w:r>
      <w:r>
        <w:rPr/>
        <w:t>k, Proces karny, Katowice 2003, s. 380–381.</w:t>
      </w:r>
    </w:p>
  </w:footnote>
  <w:footnote w:id="30">
    <w:p>
      <w:pPr>
        <w:pStyle w:val="Przypisy"/>
        <w:ind w:left="170" w:hanging="170"/>
        <w:rPr/>
      </w:pPr>
      <w:r>
        <w:rPr>
          <w:rStyle w:val="FootnoteCharacters"/>
        </w:rPr>
        <w:footnoteRef/>
      </w:r>
      <w:r>
        <w:rPr/>
        <w:tab/>
        <w:t xml:space="preserve"> </w:t>
      </w:r>
      <w:r>
        <w:rPr/>
        <w:t xml:space="preserve">M. </w:t>
      </w:r>
      <w:r>
        <w:rPr>
          <w:spacing w:val="32"/>
        </w:rPr>
        <w:t>Cieśla</w:t>
      </w:r>
      <w:r>
        <w:rPr/>
        <w:t xml:space="preserve">k, Polska procedura..., s. 66; M. </w:t>
      </w:r>
      <w:r>
        <w:rPr>
          <w:spacing w:val="32"/>
        </w:rPr>
        <w:t>Lipczyńsk</w:t>
      </w:r>
      <w:r>
        <w:rPr/>
        <w:t>a, Polski proces..., s. 26.</w:t>
      </w:r>
    </w:p>
  </w:footnote>
  <w:footnote w:id="31">
    <w:p>
      <w:pPr>
        <w:pStyle w:val="Przypisy"/>
        <w:ind w:left="170" w:hanging="170"/>
        <w:rPr/>
      </w:pPr>
      <w:r>
        <w:rPr>
          <w:rStyle w:val="FootnoteCharacters"/>
        </w:rPr>
        <w:footnoteRef/>
      </w:r>
      <w:r>
        <w:rPr/>
        <w:tab/>
        <w:t xml:space="preserve"> </w:t>
      </w:r>
      <w:r>
        <w:rPr/>
        <w:t xml:space="preserve">Por. S. </w:t>
      </w:r>
      <w:r>
        <w:rPr>
          <w:spacing w:val="32"/>
        </w:rPr>
        <w:t>Śliwińsk</w:t>
      </w:r>
      <w:r>
        <w:rPr/>
        <w:t xml:space="preserve">i, Polski proces karny przed sądem powszechnym. Zagadnienia ogólne, Warszawa 1948, s. 281; L. </w:t>
      </w:r>
      <w:r>
        <w:rPr>
          <w:spacing w:val="32"/>
        </w:rPr>
        <w:t>Schaf</w:t>
      </w:r>
      <w:r>
        <w:rPr/>
        <w:t xml:space="preserve">f, Proces..., s. 279; M. </w:t>
      </w:r>
      <w:r>
        <w:rPr>
          <w:spacing w:val="32"/>
        </w:rPr>
        <w:t>Siewiersk</w:t>
      </w:r>
      <w:r>
        <w:rPr/>
        <w:t xml:space="preserve">i, J. </w:t>
      </w:r>
      <w:r>
        <w:rPr>
          <w:spacing w:val="32"/>
        </w:rPr>
        <w:t>Tylma</w:t>
      </w:r>
      <w:r>
        <w:rPr/>
        <w:t>n, M. </w:t>
      </w:r>
      <w:r>
        <w:rPr>
          <w:spacing w:val="32"/>
        </w:rPr>
        <w:t>Olszewsk</w:t>
      </w:r>
      <w:r>
        <w:rPr/>
        <w:t xml:space="preserve">i, Postępowanie karne w zarysie, Warszawa 1974, s. 84–85; M. </w:t>
      </w:r>
      <w:r>
        <w:rPr>
          <w:spacing w:val="32"/>
        </w:rPr>
        <w:t>Cieśla</w:t>
      </w:r>
      <w:r>
        <w:rPr/>
        <w:t xml:space="preserve">k, Polska procedura..., s. 35; T. </w:t>
      </w:r>
      <w:r>
        <w:rPr>
          <w:spacing w:val="32"/>
        </w:rPr>
        <w:t>Grzegorczy</w:t>
      </w:r>
      <w:r>
        <w:rPr/>
        <w:t xml:space="preserve">k, (w:) T. </w:t>
      </w:r>
      <w:r>
        <w:rPr>
          <w:spacing w:val="32"/>
        </w:rPr>
        <w:t>Grzegorczy</w:t>
      </w:r>
      <w:r>
        <w:rPr/>
        <w:t xml:space="preserve">k, J. </w:t>
      </w:r>
      <w:r>
        <w:rPr>
          <w:spacing w:val="32"/>
        </w:rPr>
        <w:t>Tylma</w:t>
      </w:r>
      <w:r>
        <w:rPr/>
        <w:t xml:space="preserve">n, Polskie postępowanie karne, wyd. IV, Wydawnictwo Prawnicze LexisNexis, Warszawa 2003, s. 268; K. </w:t>
      </w:r>
      <w:r>
        <w:rPr>
          <w:spacing w:val="32"/>
        </w:rPr>
        <w:t>Marsza</w:t>
      </w:r>
      <w:r>
        <w:rPr/>
        <w:t xml:space="preserve">ł, (w:) K. </w:t>
      </w:r>
      <w:r>
        <w:rPr>
          <w:spacing w:val="32"/>
        </w:rPr>
        <w:t>Marsza</w:t>
      </w:r>
      <w:r>
        <w:rPr/>
        <w:t xml:space="preserve">ł i inni, Proces..., s. 167; S. </w:t>
      </w:r>
      <w:r>
        <w:rPr>
          <w:spacing w:val="32"/>
        </w:rPr>
        <w:t>Walto</w:t>
      </w:r>
      <w:r>
        <w:rPr/>
        <w:t xml:space="preserve">ś, Proces..., s. 176–177. </w:t>
      </w:r>
    </w:p>
  </w:footnote>
  <w:footnote w:id="32">
    <w:p>
      <w:pPr>
        <w:pStyle w:val="Przypisy"/>
        <w:ind w:left="170" w:hanging="170"/>
        <w:rPr/>
      </w:pPr>
      <w:r>
        <w:rPr>
          <w:rStyle w:val="FootnoteCharacters"/>
        </w:rPr>
        <w:footnoteRef/>
      </w:r>
      <w:r>
        <w:rPr/>
        <w:tab/>
        <w:t xml:space="preserve"> </w:t>
      </w:r>
      <w:r>
        <w:rPr/>
        <w:t xml:space="preserve">W. </w:t>
      </w:r>
      <w:r>
        <w:rPr>
          <w:spacing w:val="32"/>
        </w:rPr>
        <w:t>Daszkiewic</w:t>
      </w:r>
      <w:r>
        <w:rPr/>
        <w:t xml:space="preserve">z, Prawo..., s. 205. </w:t>
      </w:r>
    </w:p>
  </w:footnote>
  <w:footnote w:id="33">
    <w:p>
      <w:pPr>
        <w:pStyle w:val="Przypisy"/>
        <w:ind w:left="170" w:hanging="170"/>
        <w:rPr/>
      </w:pPr>
      <w:r>
        <w:rPr>
          <w:rStyle w:val="FootnoteCharacters"/>
        </w:rPr>
        <w:footnoteRef/>
      </w:r>
      <w:r>
        <w:rPr/>
        <w:tab/>
        <w:t xml:space="preserve"> </w:t>
      </w:r>
      <w:r>
        <w:rPr/>
        <w:t xml:space="preserve">S. </w:t>
      </w:r>
      <w:r>
        <w:rPr>
          <w:spacing w:val="32"/>
        </w:rPr>
        <w:t>Walto</w:t>
      </w:r>
      <w:r>
        <w:rPr/>
        <w:t xml:space="preserve">ś, Model postępowania przygotowawczego na tle prawnoporównawczym, PWN, Warszawa 1968, s. 272–273; Z. </w:t>
      </w:r>
      <w:r>
        <w:rPr>
          <w:spacing w:val="32"/>
        </w:rPr>
        <w:t>Papierkowsk</w:t>
      </w:r>
      <w:r>
        <w:rPr/>
        <w:t>i, Charakter procesowy pokrzywdzonego w postępowaniu karnym, Gazeta Sądowa Warszawska nr 23 z 1938 r., s. 356–369.</w:t>
      </w:r>
    </w:p>
  </w:footnote>
  <w:footnote w:id="34">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 xml:space="preserve">k, Kodeks postępowania karnego. Komentarz, pod red. P. </w:t>
      </w:r>
      <w:r>
        <w:rPr>
          <w:spacing w:val="32"/>
        </w:rPr>
        <w:t>Hofmańskieg</w:t>
      </w:r>
      <w:r>
        <w:rPr/>
        <w:t xml:space="preserve">o, wyd. 2, Wydawnictwo C. H. Beck, Warszawa 2004, (cyt. dalej jako: P. </w:t>
      </w:r>
      <w:r>
        <w:rPr>
          <w:spacing w:val="32"/>
        </w:rPr>
        <w:t>Hofmańsk</w:t>
      </w:r>
      <w:r>
        <w:rPr/>
        <w:t xml:space="preserve">i, K.p.k. Komentarz), t. II, s. 14; R. A. </w:t>
      </w:r>
      <w:r>
        <w:rPr>
          <w:spacing w:val="32"/>
        </w:rPr>
        <w:t>Stefańsk</w:t>
      </w:r>
      <w:r>
        <w:rPr/>
        <w:t>i, (w:) J. </w:t>
      </w:r>
      <w:r>
        <w:rPr>
          <w:spacing w:val="32"/>
        </w:rPr>
        <w:t>Bratoszewsk</w:t>
      </w:r>
      <w:r>
        <w:rPr/>
        <w:t xml:space="preserve">i i in., K.p.k. Komentarz, t. II, s. 20; W. </w:t>
      </w:r>
      <w:r>
        <w:rPr>
          <w:spacing w:val="32"/>
        </w:rPr>
        <w:t>Grzeszczy</w:t>
      </w:r>
      <w:r>
        <w:rPr/>
        <w:t xml:space="preserve">k, Kodeks postępowania karnego. Komentarz, Wydawnictwo Prawnicze LexisNexis, Warszawa 2003, (cyt. dalej jako: W. </w:t>
      </w:r>
      <w:r>
        <w:rPr>
          <w:spacing w:val="32"/>
        </w:rPr>
        <w:t>Grzeszczy</w:t>
      </w:r>
      <w:r>
        <w:rPr/>
        <w:t xml:space="preserve">k, K.p.k. Komentarz), s. 249; T. </w:t>
      </w:r>
      <w:r>
        <w:rPr>
          <w:spacing w:val="32"/>
        </w:rPr>
        <w:t>Grzegorczy</w:t>
      </w:r>
      <w:r>
        <w:rPr/>
        <w:t xml:space="preserve">k, Kodeks postępowania karnego. Komentarze Zakamycza, wyd. III, Kantor Wydawniczy Zakamycze, Kraków 2003 (cyt. dalej jako: T. </w:t>
      </w:r>
      <w:r>
        <w:rPr>
          <w:spacing w:val="32"/>
        </w:rPr>
        <w:t>Grzegorczy</w:t>
      </w:r>
      <w:r>
        <w:rPr/>
        <w:t xml:space="preserve">k, K.p.k., s. 753). Odnośnie sytuacji pokrzywdzonego na tym etapie pod rządami k.p.k. z 1969 r. szerzej – K. </w:t>
      </w:r>
      <w:r>
        <w:rPr>
          <w:spacing w:val="32"/>
        </w:rPr>
        <w:t>Papk</w:t>
      </w:r>
      <w:r>
        <w:rPr/>
        <w:t>e, Status pokrzywdzonego w fazie przygotowania do rozprawy głównej, Palestra 1995, nr 11–12, s. 56 i n.</w:t>
      </w:r>
    </w:p>
  </w:footnote>
  <w:footnote w:id="35">
    <w:p>
      <w:pPr>
        <w:pStyle w:val="Przypisy"/>
        <w:ind w:left="170" w:hanging="170"/>
        <w:rPr/>
      </w:pPr>
      <w:r>
        <w:rPr>
          <w:rStyle w:val="FootnoteCharacters"/>
        </w:rPr>
        <w:footnoteRef/>
      </w:r>
      <w:r>
        <w:rPr/>
        <w:tab/>
        <w:t xml:space="preserve"> </w:t>
      </w:r>
      <w:r>
        <w:rPr/>
        <w:t xml:space="preserve">K. </w:t>
      </w:r>
      <w:r>
        <w:rPr>
          <w:spacing w:val="32"/>
        </w:rPr>
        <w:t>Postulsk</w:t>
      </w:r>
      <w:r>
        <w:rPr/>
        <w:t xml:space="preserve">i, (w:) Z. </w:t>
      </w:r>
      <w:r>
        <w:rPr>
          <w:spacing w:val="32"/>
        </w:rPr>
        <w:t>Hołd</w:t>
      </w:r>
      <w:r>
        <w:rPr/>
        <w:t xml:space="preserve">a, K. </w:t>
      </w:r>
      <w:r>
        <w:rPr>
          <w:spacing w:val="32"/>
        </w:rPr>
        <w:t>Postulsk</w:t>
      </w:r>
      <w:r>
        <w:rPr/>
        <w:t>i, Kodeks karny wykonawczy. Komentarz, (cyt. dalej jako K.k.w. Komentarz), Gdańsk 1998, s. 13.</w:t>
      </w:r>
    </w:p>
  </w:footnote>
  <w:footnote w:id="36">
    <w:p>
      <w:pPr>
        <w:pStyle w:val="Przypisy"/>
        <w:ind w:left="170" w:hanging="170"/>
        <w:rPr/>
      </w:pPr>
      <w:r>
        <w:rPr>
          <w:rStyle w:val="FootnoteCharacters"/>
        </w:rPr>
        <w:footnoteRef/>
      </w:r>
      <w:r>
        <w:rPr/>
        <w:tab/>
        <w:t xml:space="preserve"> </w:t>
      </w:r>
      <w:r>
        <w:rPr/>
        <w:t xml:space="preserve">Tamże, s. 13; także: S. </w:t>
      </w:r>
      <w:r>
        <w:rPr>
          <w:spacing w:val="32"/>
        </w:rPr>
        <w:t>Lelenta</w:t>
      </w:r>
      <w:r>
        <w:rPr/>
        <w:t>l, Przegląd orzecznictwa Sądu Najwyższego i Sądów Apelacyjnych w dziedzinie prawa karnego wykonawczego (za lata 1998–1999), Przegląd Więziennictwa Polskiego 2000, nr 26, s. 77.</w:t>
      </w:r>
    </w:p>
  </w:footnote>
  <w:footnote w:id="37">
    <w:p>
      <w:pPr>
        <w:pStyle w:val="Przypisy"/>
        <w:ind w:left="170" w:hanging="170"/>
        <w:rPr/>
      </w:pPr>
      <w:r>
        <w:rPr>
          <w:rStyle w:val="FootnoteCharacters"/>
        </w:rPr>
        <w:footnoteRef/>
      </w:r>
      <w:r>
        <w:rPr/>
        <w:tab/>
        <w:t xml:space="preserve"> </w:t>
      </w:r>
      <w:r>
        <w:rPr/>
        <w:t xml:space="preserve">Ustawa z dnia 19 kwietnia 1969 r. (Dz. U. z dnia 14 maja 1969 r., Nr 13, poz. 98 z późn. zm.). </w:t>
      </w:r>
    </w:p>
  </w:footnote>
  <w:footnote w:id="38">
    <w:p>
      <w:pPr>
        <w:pStyle w:val="Przypisy"/>
        <w:ind w:left="170" w:hanging="170"/>
        <w:rPr/>
      </w:pPr>
      <w:r>
        <w:rPr>
          <w:rStyle w:val="FootnoteCharacters"/>
        </w:rPr>
        <w:footnoteRef/>
      </w:r>
      <w:r>
        <w:rPr/>
        <w:tab/>
        <w:t xml:space="preserve"> </w:t>
      </w:r>
      <w:r>
        <w:rPr/>
        <w:t>Dalej określanego jako d. k.k.w.</w:t>
      </w:r>
    </w:p>
  </w:footnote>
  <w:footnote w:id="39">
    <w:p>
      <w:pPr>
        <w:pStyle w:val="Przypisy"/>
        <w:ind w:left="170" w:hanging="170"/>
        <w:rPr/>
      </w:pPr>
      <w:r>
        <w:rPr>
          <w:rStyle w:val="FootnoteCharacters"/>
        </w:rPr>
        <w:footnoteRef/>
      </w:r>
      <w:r>
        <w:rPr/>
        <w:tab/>
        <w:t xml:space="preserve"> </w:t>
      </w:r>
      <w:r>
        <w:rPr/>
        <w:t>Wyrok Sądu Najwyższego – Izba Wojskowa z dnia 4 grudnia 2003 r., sygn. Wa 55/2003, OSNKW 2004, nr 2, poz. 21.</w:t>
      </w:r>
    </w:p>
  </w:footnote>
  <w:footnote w:id="40">
    <w:p>
      <w:pPr>
        <w:pStyle w:val="Przypisy"/>
        <w:ind w:left="170" w:hanging="170"/>
        <w:rPr/>
      </w:pPr>
      <w:r>
        <w:rPr>
          <w:rStyle w:val="FootnoteCharacters"/>
        </w:rPr>
        <w:footnoteRef/>
      </w:r>
      <w:r>
        <w:rPr/>
        <w:tab/>
        <w:t xml:space="preserve"> </w:t>
      </w:r>
      <w:r>
        <w:rPr/>
        <w:t xml:space="preserve">Szerzej na temat zasady jawności: S. </w:t>
      </w:r>
      <w:r>
        <w:rPr>
          <w:spacing w:val="32"/>
        </w:rPr>
        <w:t>Śliwińsk</w:t>
      </w:r>
      <w:r>
        <w:rPr/>
        <w:t xml:space="preserve">i, Polski proces..., s. 119; S. </w:t>
      </w:r>
      <w:r>
        <w:rPr>
          <w:spacing w:val="32"/>
        </w:rPr>
        <w:t>Kalinowsk</w:t>
      </w:r>
      <w:r>
        <w:rPr/>
        <w:t xml:space="preserve">i, Polski..., s. 251–259; L. </w:t>
      </w:r>
      <w:r>
        <w:rPr>
          <w:spacing w:val="32"/>
        </w:rPr>
        <w:t>Schaf</w:t>
      </w:r>
      <w:r>
        <w:rPr/>
        <w:t xml:space="preserve">f, Proces..., s. 183–187; M. Siewierski, J. </w:t>
      </w:r>
      <w:r>
        <w:rPr>
          <w:spacing w:val="32"/>
        </w:rPr>
        <w:t>Tylma</w:t>
      </w:r>
      <w:r>
        <w:rPr/>
        <w:t xml:space="preserve">n, M. </w:t>
      </w:r>
      <w:r>
        <w:rPr>
          <w:spacing w:val="32"/>
        </w:rPr>
        <w:t>Olszewsk</w:t>
      </w:r>
      <w:r>
        <w:rPr/>
        <w:t xml:space="preserve">i, Postępowanie..., s. 43–45; M. </w:t>
      </w:r>
      <w:r>
        <w:rPr>
          <w:spacing w:val="32"/>
        </w:rPr>
        <w:t>Lipczyńsk</w:t>
      </w:r>
      <w:r>
        <w:rPr/>
        <w:t>a, Polski..., s. 63; K. </w:t>
      </w:r>
      <w:r>
        <w:rPr>
          <w:spacing w:val="32"/>
        </w:rPr>
        <w:t>Marsza</w:t>
      </w:r>
      <w:r>
        <w:rPr/>
        <w:t xml:space="preserve">ł, (w:) K. </w:t>
      </w:r>
      <w:r>
        <w:rPr>
          <w:spacing w:val="32"/>
        </w:rPr>
        <w:t>Marsza</w:t>
      </w:r>
      <w:r>
        <w:rPr/>
        <w:t xml:space="preserve">ł i inni, Proces..., s. 88–93; J. </w:t>
      </w:r>
      <w:r>
        <w:rPr>
          <w:spacing w:val="32"/>
        </w:rPr>
        <w:t>Tylma</w:t>
      </w:r>
      <w:r>
        <w:rPr/>
        <w:t xml:space="preserve">n, (w:) T. </w:t>
      </w:r>
      <w:r>
        <w:rPr>
          <w:spacing w:val="32"/>
        </w:rPr>
        <w:t>Grzegorczy</w:t>
      </w:r>
      <w:r>
        <w:rPr/>
        <w:t xml:space="preserve">k, J. </w:t>
      </w:r>
      <w:r>
        <w:rPr>
          <w:spacing w:val="32"/>
        </w:rPr>
        <w:t>Tylma</w:t>
      </w:r>
      <w:r>
        <w:rPr/>
        <w:t xml:space="preserve">n, Polskie..., s. 155; A. </w:t>
      </w:r>
      <w:r>
        <w:rPr>
          <w:spacing w:val="32"/>
        </w:rPr>
        <w:t>Kafta</w:t>
      </w:r>
      <w:r>
        <w:rPr/>
        <w:t>l, Jawność postępowania karnego w świetle nowego kodeksu postępowania karnego, NP 1969, nr 11–12, s. 1638 i n.; K. </w:t>
      </w:r>
      <w:r>
        <w:rPr>
          <w:spacing w:val="32"/>
        </w:rPr>
        <w:t>Zgryze</w:t>
      </w:r>
      <w:r>
        <w:rPr/>
        <w:t>k, Konflikt interesów publicznego i prywatnego a publiczność rozpraw w procesie karnym, Probl. Pr. K. 1991, nr 17, s. 45; J. I</w:t>
      </w:r>
      <w:r>
        <w:rPr>
          <w:spacing w:val="32"/>
        </w:rPr>
        <w:t>zydorczy</w:t>
      </w:r>
      <w:r>
        <w:rPr/>
        <w:t>k, Jawność rozprawy głównej w procesie karnym (art. 357 k.p.k.), Prz. Sąd. 2004, nr 2, s. 91.</w:t>
      </w:r>
    </w:p>
  </w:footnote>
  <w:footnote w:id="41">
    <w:p>
      <w:pPr>
        <w:pStyle w:val="Przypisy"/>
        <w:ind w:left="170" w:hanging="170"/>
        <w:rPr/>
      </w:pPr>
      <w:r>
        <w:rPr>
          <w:rStyle w:val="FootnoteCharacters"/>
        </w:rPr>
        <w:footnoteRef/>
      </w:r>
      <w:r>
        <w:rPr/>
        <w:tab/>
        <w:t xml:space="preserve"> </w:t>
      </w:r>
      <w:r>
        <w:rPr/>
        <w:t xml:space="preserve">K. </w:t>
      </w:r>
      <w:r>
        <w:rPr>
          <w:spacing w:val="32"/>
        </w:rPr>
        <w:t>Postulsk</w:t>
      </w:r>
      <w:r>
        <w:rPr/>
        <w:t>i, (w:) K.k.w. Komentarz, s. 431.</w:t>
      </w:r>
    </w:p>
  </w:footnote>
  <w:footnote w:id="42">
    <w:p>
      <w:pPr>
        <w:pStyle w:val="Przypisy"/>
        <w:ind w:left="170" w:hanging="170"/>
        <w:rPr/>
      </w:pPr>
      <w:r>
        <w:rPr>
          <w:rStyle w:val="FootnoteCharacters"/>
        </w:rPr>
        <w:footnoteRef/>
      </w:r>
      <w:r>
        <w:rPr>
          <w:sz w:val="10"/>
        </w:rPr>
        <w:tab/>
        <w:t xml:space="preserve"> </w:t>
      </w:r>
      <w:r>
        <w:rPr/>
        <w:t>Rozporządzenie Ministra Sprawiedliwości z dnia 19 listopada 1987 r. – Regulamin wewnętrznego urzędowania sądów powszechnych (Dz. U. Nr 38, poz. 218 z późn. zm.).</w:t>
      </w:r>
    </w:p>
  </w:footnote>
  <w:footnote w:id="43">
    <w:p>
      <w:pPr>
        <w:pStyle w:val="Przypisy"/>
        <w:ind w:left="170" w:hanging="170"/>
        <w:rPr/>
      </w:pPr>
      <w:r>
        <w:rPr>
          <w:rStyle w:val="FootnoteCharacters"/>
        </w:rPr>
        <w:footnoteRef/>
      </w:r>
      <w:r>
        <w:rPr>
          <w:sz w:val="10"/>
        </w:rPr>
        <w:tab/>
        <w:t xml:space="preserve"> </w:t>
      </w:r>
      <w:r>
        <w:rPr/>
        <w:t xml:space="preserve">Szeroko na ten temat: E. </w:t>
      </w:r>
      <w:r>
        <w:rPr>
          <w:spacing w:val="32"/>
        </w:rPr>
        <w:t>Bieńkowsk</w:t>
      </w:r>
      <w:r>
        <w:rPr/>
        <w:t xml:space="preserve">a, Wiktymologia. Koncepcje – kierunki badań – perspektywy, Ossolineum 1992; L. </w:t>
      </w:r>
      <w:r>
        <w:rPr>
          <w:spacing w:val="32"/>
        </w:rPr>
        <w:t>Falandys</w:t>
      </w:r>
      <w:r>
        <w:rPr/>
        <w:t>z, Pokrzywdzony w prawie karnym i wiktymologii, Wydawnictwo Prawnicze, Warszawa 1980.</w:t>
      </w:r>
    </w:p>
  </w:footnote>
  <w:footnote w:id="44">
    <w:p>
      <w:pPr>
        <w:pStyle w:val="Przypisy"/>
        <w:ind w:left="170" w:hanging="170"/>
        <w:rPr/>
      </w:pPr>
      <w:r>
        <w:rPr>
          <w:rStyle w:val="FootnoteCharacters"/>
        </w:rPr>
        <w:footnoteRef/>
      </w:r>
      <w:r>
        <w:rPr/>
        <w:tab/>
        <w:t xml:space="preserve"> </w:t>
      </w:r>
      <w:r>
        <w:rPr/>
        <w:t>Przepis ten został do d. k.k.w. wprowadzony mocą art. 5 ustawy z dnia 19 grudnia 1975 r. o zmianie ustawy kodeks rodzinny i opiekuńczy (Dz. U. Nr 145, poz. 234).</w:t>
      </w:r>
    </w:p>
  </w:footnote>
  <w:footnote w:id="45">
    <w:p>
      <w:pPr>
        <w:pStyle w:val="Przypisy"/>
        <w:ind w:left="170" w:hanging="170"/>
        <w:rPr/>
      </w:pPr>
      <w:r>
        <w:rPr>
          <w:rStyle w:val="FootnoteCharacters"/>
        </w:rPr>
        <w:footnoteRef/>
      </w:r>
      <w:r>
        <w:rPr>
          <w:sz w:val="10"/>
        </w:rPr>
        <w:tab/>
        <w:t xml:space="preserve"> </w:t>
      </w:r>
      <w:r>
        <w:rPr/>
        <w:t>Rozporządzenie Ministra Sprawiedliwości z dnia 22 kwietnia 2005 r. w sprawie Funduszu Pomocy Postpenitencjarnej (Dz. U. Nr 69, poz. 618).</w:t>
      </w:r>
    </w:p>
  </w:footnote>
  <w:footnote w:id="46">
    <w:p>
      <w:pPr>
        <w:pStyle w:val="Przypisy"/>
        <w:ind w:left="170" w:hanging="170"/>
        <w:rPr/>
      </w:pPr>
      <w:r>
        <w:rPr>
          <w:rStyle w:val="FootnoteCharacters"/>
        </w:rPr>
        <w:footnoteRef/>
      </w:r>
      <w:r>
        <w:rPr/>
        <w:tab/>
        <w:t xml:space="preserve"> </w:t>
      </w:r>
      <w:r>
        <w:rPr/>
        <w:t>Dz. U. Nr 142, poz. 1380.</w:t>
      </w:r>
    </w:p>
  </w:footnote>
  <w:footnote w:id="47">
    <w:p>
      <w:pPr>
        <w:pStyle w:val="Przypisy"/>
        <w:rPr/>
      </w:pPr>
      <w:r>
        <w:rPr>
          <w:rStyle w:val="FootnoteCharacters"/>
        </w:rPr>
        <w:footnoteRef/>
      </w:r>
      <w:r>
        <w:rPr/>
        <w:tab/>
        <w:t xml:space="preserve"> </w:t>
      </w:r>
      <w:r>
        <w:rPr/>
        <w:t>Dz. U. Nr 93, poz. 889.</w:t>
      </w:r>
    </w:p>
  </w:footnote>
  <w:footnote w:id="48">
    <w:p>
      <w:pPr>
        <w:pStyle w:val="Przypisy"/>
        <w:ind w:left="170" w:hanging="170"/>
        <w:rPr/>
      </w:pPr>
      <w:r>
        <w:rPr>
          <w:rStyle w:val="FootnoteCharacters"/>
        </w:rPr>
        <w:footnoteRef/>
      </w:r>
      <w:r>
        <w:rPr/>
        <w:tab/>
        <w:t xml:space="preserve"> </w:t>
      </w:r>
      <w:r>
        <w:rPr/>
        <w:t xml:space="preserve">Z. </w:t>
      </w:r>
      <w:r>
        <w:rPr>
          <w:spacing w:val="32"/>
        </w:rPr>
        <w:t>Gostyńsk</w:t>
      </w:r>
      <w:r>
        <w:rPr/>
        <w:t xml:space="preserve">i, Obowiązek informowania uczestników postępowania o ich obowiązkach i uprawnieniach jako przejaw zasady uczciwego (rzetelnego) procesu, (w:) Zasady procesu karnego wobec wyzwań współczesności. Księga ku czci profesora Stanisława Waltosia, red. J. </w:t>
      </w:r>
      <w:r>
        <w:rPr>
          <w:spacing w:val="32"/>
        </w:rPr>
        <w:t>Czapsk</w:t>
      </w:r>
      <w:r>
        <w:rPr/>
        <w:t xml:space="preserve">a, A. </w:t>
      </w:r>
      <w:r>
        <w:rPr>
          <w:spacing w:val="32"/>
        </w:rPr>
        <w:t>Gaberl</w:t>
      </w:r>
      <w:r>
        <w:rPr/>
        <w:t xml:space="preserve">e, A. </w:t>
      </w:r>
      <w:r>
        <w:rPr>
          <w:spacing w:val="32"/>
        </w:rPr>
        <w:t>Światłowsk</w:t>
      </w:r>
      <w:r>
        <w:rPr/>
        <w:t xml:space="preserve">i, A. </w:t>
      </w:r>
      <w:r>
        <w:rPr>
          <w:spacing w:val="32"/>
        </w:rPr>
        <w:t>Zol</w:t>
      </w:r>
      <w:r>
        <w:rPr/>
        <w:t>l, Warszawa 2000, s. 362 i n.</w:t>
      </w:r>
    </w:p>
  </w:footnote>
  <w:footnote w:id="49">
    <w:p>
      <w:pPr>
        <w:pStyle w:val="Przypisy"/>
        <w:ind w:left="170" w:hanging="170"/>
        <w:rPr/>
      </w:pPr>
      <w:r>
        <w:rPr>
          <w:rStyle w:val="FootnoteCharacters"/>
        </w:rPr>
        <w:footnoteRef/>
      </w:r>
      <w:r>
        <w:rPr>
          <w:sz w:val="10"/>
        </w:rPr>
        <w:tab/>
        <w:t xml:space="preserve"> </w:t>
      </w:r>
      <w:r>
        <w:rPr/>
        <w:t>Z punktu widzenia zasad biurowości zaś, a także dla ułatwienia późniejszej weryfikacji udzielonego pouczenia, wydaje się, że kopię pisma skierowanego do pokrzywdzonego oraz dowód doręczenia tego pisma należałoby załączyć do akt wykonawczych. Kwestia ta jednak winna być szczegółowo uregulowana.</w:t>
      </w:r>
    </w:p>
  </w:footnote>
  <w:footnote w:id="50">
    <w:p>
      <w:pPr>
        <w:pStyle w:val="Przypisy"/>
        <w:ind w:left="170" w:hanging="170"/>
        <w:rPr/>
      </w:pPr>
      <w:r>
        <w:rPr>
          <w:rStyle w:val="FootnoteCharacters"/>
        </w:rPr>
        <w:footnoteRef/>
      </w:r>
      <w:r>
        <w:rPr>
          <w:sz w:val="12"/>
        </w:rPr>
        <w:tab/>
        <w:t xml:space="preserve"> </w:t>
      </w:r>
      <w:r>
        <w:rPr/>
        <w:t>Dodać w tym miejscu należy, że skazanemu istotnie nie udostępnia się akt osobowych. Zgodnie z treścią przepisu art. 102 pkt 9 k.k.w. skazany ma prawo do zapoznawania się tylko z opiniami sporządzonymi przez administrację zakładu karnego, stanowiącymi podstawę podejmowanych wobec niego decyzji.</w:t>
      </w:r>
    </w:p>
  </w:footnote>
  <w:footnote w:id="51">
    <w:p>
      <w:pPr>
        <w:pStyle w:val="Przypisy"/>
        <w:ind w:left="170" w:hanging="170"/>
        <w:rPr/>
      </w:pPr>
      <w:r>
        <w:rPr>
          <w:rStyle w:val="FootnoteCharacters"/>
        </w:rPr>
        <w:footnoteRef/>
      </w:r>
      <w:r>
        <w:rPr>
          <w:sz w:val="10"/>
        </w:rPr>
        <w:tab/>
        <w:t xml:space="preserve"> </w:t>
      </w:r>
      <w:r>
        <w:rPr/>
        <w:t xml:space="preserve">Por. R. A. </w:t>
      </w:r>
      <w:r>
        <w:rPr>
          <w:spacing w:val="32"/>
        </w:rPr>
        <w:t>Stefańsk</w:t>
      </w:r>
      <w:r>
        <w:rPr/>
        <w:t>i, Sposoby wzywania lub zawiadamiania osób w wypadkach nie cierpiących zwłoki w procesie karnym, Prok. i Pr. 2002, nr 9, s. 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Helvetica" w:hAnsi="Helvetica" w:cs="Helvetica"/>
        <w:i/>
        <w:i/>
        <w:sz w:val="18"/>
      </w:rPr>
    </w:pPr>
    <w:r>
      <w:rPr>
        <w:rFonts w:cs="Helvetica" w:ascii="Helvetica" w:hAnsi="Helvetica"/>
        <w:i/>
        <w:sz w:val="18"/>
      </w:rPr>
      <w:t>W. Sy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Helvetica" w:ascii="Helvetica" w:hAnsi="Helvetica"/>
        <w:i/>
        <w:sz w:val="18"/>
      </w:rPr>
      <w:t>Zmiana sytuacji pokrzywdzo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sz w:val="28"/>
      <w:lang w:val="de-DE"/>
    </w:rPr>
  </w:style>
  <w:style w:type="paragraph" w:styleId="Heading4">
    <w:name w:val="Heading 4"/>
    <w:basedOn w:val="Normal"/>
    <w:next w:val="Normal"/>
    <w:qFormat/>
    <w:pPr>
      <w:keepNext w:val="true"/>
      <w:numPr>
        <w:ilvl w:val="3"/>
        <w:numId w:val="1"/>
      </w:numPr>
      <w:jc w:val="both"/>
      <w:outlineLvl w:val="3"/>
    </w:pPr>
    <w:rPr>
      <w:b/>
      <w:sz w:val="22"/>
      <w:lang w:val="en-US"/>
    </w:rPr>
  </w:style>
  <w:style w:type="paragraph" w:styleId="Heading5">
    <w:name w:val="Heading 5"/>
    <w:basedOn w:val="Normal"/>
    <w:next w:val="Normal"/>
    <w:qFormat/>
    <w:pPr>
      <w:keepNext w:val="true"/>
      <w:numPr>
        <w:ilvl w:val="4"/>
        <w:numId w:val="1"/>
      </w:numPr>
      <w:outlineLvl w:val="4"/>
    </w:pPr>
    <w:rPr>
      <w:b/>
      <w:lang w:val="en-U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Akapitdomyslnyblock">
    <w:name w:val="akapitdomyslnyblock"/>
    <w:basedOn w:val="Domylnaczcionkaakapitu"/>
    <w:qFormat/>
    <w:rPr/>
  </w:style>
  <w:style w:type="character" w:styleId="Akapitlewyblock">
    <w:name w:val="akapitlewybloc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tabs>
        <w:tab w:val="clear" w:pos="708"/>
        <w:tab w:val="left" w:pos="284" w:leader="none"/>
        <w:tab w:val="left" w:pos="644" w:leader="none"/>
      </w:tabs>
      <w:ind w:left="284" w:hanging="284"/>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jc w:val="center"/>
    </w:pPr>
    <w:rPr>
      <w:b/>
      <w:sz w:val="22"/>
      <w:lang w:val="en-US" w:eastAsia="en-US"/>
    </w:rPr>
  </w:style>
  <w:style w:type="paragraph" w:styleId="BodyText3">
    <w:name w:val="Body Text 3"/>
    <w:basedOn w:val="Normal"/>
    <w:qFormat/>
    <w:pPr>
      <w:jc w:val="both"/>
    </w:pPr>
    <w:rPr>
      <w:b/>
      <w:sz w:val="22"/>
      <w:lang w:val="en-US" w:eastAsia="en-US"/>
    </w:rPr>
  </w:style>
  <w:style w:type="paragraph" w:styleId="BodyTextIndent2">
    <w:name w:val="Body Text Indent 2"/>
    <w:basedOn w:val="Normal"/>
    <w:qFormat/>
    <w:pPr>
      <w:ind w:firstLine="709"/>
      <w:jc w:val="both"/>
    </w:pPr>
    <w:rPr>
      <w:sz w:val="22"/>
    </w:rPr>
  </w:style>
  <w:style w:type="paragraph" w:styleId="Uchwaa">
    <w:name w:val="Uchwa³a"/>
    <w:qFormat/>
    <w:pPr>
      <w:widowControl/>
      <w:bidi w:val="0"/>
      <w:jc w:val="both"/>
    </w:pPr>
    <w:rPr>
      <w:rFonts w:ascii="Bookman Old Style" w:hAnsi="Bookman Old Style" w:eastAsia="Times New Roman" w:cs="Bookman Old Style"/>
      <w:color w:val="auto"/>
      <w:sz w:val="20"/>
      <w:szCs w:val="20"/>
      <w:lang w:val="pl-PL" w:bidi="ar-SA" w:eastAsia="zh-CN"/>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jc w:val="center"/>
    </w:pPr>
    <w:rPr>
      <w:b/>
      <w:lang w:val="en-US"/>
    </w:rPr>
  </w:style>
  <w:style w:type="paragraph" w:styleId="Standard">
    <w:name w:val="Standard"/>
    <w:qFormat/>
    <w:pPr>
      <w:widowControl w:val="false"/>
      <w:bidi w:val="0"/>
    </w:pPr>
    <w:rPr>
      <w:rFonts w:ascii="Bookman Old Style" w:hAnsi="Bookman Old Style" w:eastAsia="Times New Roman" w:cs="Bookman Old Style"/>
      <w:color w:val="auto"/>
      <w:sz w:val="24"/>
      <w:szCs w:val="20"/>
      <w:lang w:val="pl-PL" w:bidi="ar-SA" w:eastAsia="zh-CN"/>
    </w:rPr>
  </w:style>
  <w:style w:type="paragraph" w:styleId="Przypisdolny">
    <w:name w:val="Przypis dolny"/>
    <w:basedOn w:val="Standard"/>
    <w:qFormat/>
    <w:pPr>
      <w:ind w:left="283" w:hanging="283"/>
    </w:pPr>
    <w:rPr>
      <w:sz w:val="2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8:23:00Z</dcterms:created>
  <dc:creator>Dorota Kaleta</dc:creator>
  <dc:description/>
  <dc:language>en-US</dc:language>
  <cp:lastModifiedBy>Jacek R. Hebenstreit</cp:lastModifiedBy>
  <cp:lastPrinted>2006-01-16T08:51:00Z</cp:lastPrinted>
  <dcterms:modified xsi:type="dcterms:W3CDTF">2006-01-16T09:04:00Z</dcterms:modified>
  <cp:revision>16</cp:revision>
  <dc:subject/>
  <dc:title>Marek Mozgawa</dc:title>
</cp:coreProperties>
</file>