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/>
      </w:pPr>
      <w:r>
        <w:rPr/>
        <w:t>Warszawa,         …………………..  2019 r.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spacing w:before="120" w:after="12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 xml:space="preserve">Działając na podstawie art. 41 ust. 3 ustawy z dnia 9 czerwca 2011 r. – </w:t>
      </w:r>
      <w:r>
        <w:rPr>
          <w:i/>
        </w:rPr>
        <w:t>Prawo geologiczne i górnicze</w:t>
      </w:r>
      <w:r>
        <w:rPr/>
        <w:t xml:space="preserve"> (Dz. U. z 2019 r. poz. 868, dalej: p.g.g.), w związku</w:t>
        <w:br/>
        <w:t xml:space="preserve">z art. 49 ustawy z dnia 14 czerwca 1960 r. – </w:t>
      </w:r>
      <w:r>
        <w:rPr>
          <w:i/>
        </w:rPr>
        <w:t>Kodeks postępowania administracyjnego</w:t>
      </w:r>
      <w:r>
        <w:rPr/>
        <w:br/>
        <w:t xml:space="preserve">(Dz. U. z 2018 r. poz. 2096, dalej: k.p.a.), 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MINISTER ENERGII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zawiadamia, że w dniu 31 maja 2019 r. wydał postanowienie pozytywnie uzgadniające, przekazany przez Ministra Środowiska, </w:t>
      </w:r>
      <w:r>
        <w:rPr>
          <w:bCs/>
        </w:rPr>
        <w:t xml:space="preserve">projekt zmiany koncesji </w:t>
      </w:r>
      <w:r>
        <w:rPr/>
        <w:t>nr 100/94</w:t>
        <w:br/>
        <w:t>z dnia 27 czerwca 1994 r. na wydobywanie gazu ziemnego z części złoża „Przemyśl”, położonego na terenie gmin: Przemyśl, Żurawica, Rokietnica, Krzywcza, Roźwienica, Medyka, Krasiczyn, Orły oraz miasta Przemyśl w województwie podkarpackim</w:t>
        <w:br/>
        <w:t>oraz na wydobywanie gazu ziemnego ze złoża „Buszkowiczki”, położonego na terenie gmin: Orły i Żurawica w województwie podkarpackim, udzielonej na rzecz spółki Polskie Górnictwo Naftowe i Gazownictwo S.A.</w:t>
      </w:r>
    </w:p>
    <w:p>
      <w:pPr>
        <w:pStyle w:val="Normal"/>
        <w:spacing w:before="0" w:after="0"/>
        <w:ind w:firstLine="708"/>
        <w:jc w:val="both"/>
        <w:rPr/>
      </w:pPr>
      <w:r>
        <w:rPr/>
        <w:t>Strony postępowania mogą zapoznać się z treścią w/w postanowienia i z aktami sprawy w siedzibie Ministerstwa Energii w Warszawie (ul. Krucza 36/Wspólna 6, 00-522 Warszawa), w godzinach pracy urzędu (poniedziałek – piątek w godz. 8:15 – 16:15). Telefon do Sekretariatu Departamentu Ropy i Gazu Ministerstwa Energii - 22 695 87 19.</w:t>
      </w:r>
    </w:p>
    <w:p>
      <w:pPr>
        <w:pStyle w:val="Normal"/>
        <w:spacing w:lineRule="auto" w:line="312" w:before="0" w:after="40"/>
        <w:jc w:val="both"/>
        <w:rPr/>
      </w:pPr>
      <w:r>
        <w:rPr/>
        <w:t xml:space="preserve">Zgodnie z art. 41 ust. 1 p.g.g. za strony w toczącym się postępowaniu uznano </w:t>
        <w:br/>
        <w:t>w odniesieniu do działalności wykonywanej w granicach nieruchomości gruntowych – właścicieli (użytkowników wieczystych) nieruchomości: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 xml:space="preserve">nr 86, 123/2, 204, 213, 304/6, 350, 363, 746, 747, 750, 957, 1151, 1142, 1152, 1206, 1215 w obrębie ewidencyjnym 201 jednostki ewidencyjnej Miasto Przemyśl; 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 xml:space="preserve">nr 8, 89/1, 190, 288, 357, 696/1, 917/1, 1208, 1212, 1387, 2353, 2388, 2390, 2399, 2400, 2650, 2915/42 w obrębie ewidencyjnym 202 jednostki ewidencyjnej Miasto Przemyśl; 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76, 515, 840 w obrębie ewidencyjnym 203 jednostki ewidencyjnej Miasto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93 w obrębie ewidencyjnym 206 jednostki ewidencyjnej Miasto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92, 93, 722, 732, 1060, 1068, 1069, 1416 w obrębie ewidencyjnym 208 jednostki ewidencyjnej Miasto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347, 500 w obrębie ewidencyjnym 209 jednostki ewidencyjnej Miasto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5, 135, 261, 262, 313/2, 362 w obrębie ewidencyjnym 210 jednostki ewidencyjnej Miasto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56, 157, 189/6, 213, 234, 260, 404, 877/2, 916/1, 956 w obrębie ewidencyjnym 212 jednostki ewidencyjnej Miasto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9, 30, 95/1, 126, 131, 278, 279, 330, 333 w obrębie ewidencyjnym 213 jednostki ewidencyjnej Miasto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85, 323/4, 433/2, 531, 532, 550, 551, 901, 913, 968/1, 969/2, 1042, 1045, 1046, 1144/1, 1144/4, 1144/6 w obrębie ewidencyjnym 214 jednostki ewidencyjnej Miasto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400, 582/2, 669, 723, 820, 866, 899 w obrębie ewidencyjnym 215 jednostki ewidencyjnej Miasto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64 w obrębie ewidencyjnym 216 jednostki ewidencyjnej Miasto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3/20, 268, 291/40, 573/21, 639/16, 912/4, 912/36, 942/9, 947/28, 954/2, 971/14, 986/7, 1067/7, 1144/5, 1144/6, 1167/8, 1168/4, 1179/180, 1184/8, 1189/46, 1198/21, 1292/79, 1402/27, 1409/17, 1458/13, 1513/19, 1586/8, 1656/6, 1872, 1882/1, 1876/1, 1882/2, 1881/2, 1881/1, 1880/3, 1876/2, 1880/1, 1880/2, 1876/2 w obrębie ewidencyjnym Żurawica jednostki ewidencyjnej Żurawic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/3, 38/2, 40, 220/68, 291/40, 422/1, 437/1, 437/4, 581/3 w obrębie ewidencyjnym Buszkowiczki jednostki ewidencyjnej Żurawic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017/1, 1448/10, 1667, 1668, 1669, 1672,1680 w obrębie ewidencyjnym Ujkowice jednostki ewidencyjnej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360/32, 360/172, 360/116, 360/221 w obrębie ewidencyjnym Kuńkowce jednostki ewidencyjnej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96/4, 215, 243/2, 244/2, 280/2, 623, 654, 689/2, 916/1, 1112, 1188, 1194, 1198, 1199, 1816/27, 1885/7, 1891/2, 1891/3, 1891/4, 1892/2, 1893/2, 1895/2, 1896/2 w obrębie ewidencyjnym Tuligłowy jednostki ewidencyjnej Rokietnic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022/1, 1027/45, 1027/46, 1034/11, 1034/10, 1044/5, 1044/46, 1227/1, 1272/6, 1272/7, 1289/4, 1289/6, 1338/2, 1816/28, 1816/29, 1816/30, 2010/2, 2241/4, 3215, 3217, 3246 w obrębie ewidencyjnym Rokietnica jednostki ewidencyjnej Rokietnic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90, 92, 95, 98, 190/6, 191/4, 209, 278, 279/2, 366, 367, 420, 421, 506, 628/1, 634, 690, 701/1, 825/1, 869, 978, 1050, 500/2, 1006/1, 1382, 1386 w obrębie ewidencyjnym Maćkowice jednostki ewidencyjnej Żurawic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040, 2041, 2257 w obrębie ewidencyjnym Czelatyce jednostki ewidencyjnej Rokietnic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459/1 w obrębie ewidencyjnym Kosienice jednostki ewidencyjnej Żurawic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50/2, 83/147, 83/149, 83/271, 87/608, 87/613, 743/4, 751/2 w obrębie ewidencyjnym Ostrów jednostki ewidencyjnej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602/3, 603/18, 603/38, 634/27, 745/2 w obrębie ewidencyjnym Wapowce jednostki ewidencyjnej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9/4, 24/2, 25/2, 212/8, 221/1, 310/3, 494/2 w obrębie ewidencyjnym Tarnawce jednostki ewidencyjnej Krasiczyn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67/13, 346/11 w obrębie ewidencyjnym Prałkowce jednostki ewidencyjnej Krasiczyn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425/1, 425/2 w obrębie ewidencyjnym Łętownia jednostki ewidencyjnej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6/1, 6/2, 83/2, 115/23, 895/1 w obrębie ewidencyjnym Grochowce jednostki ewidencyjnej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7/1, 63, 109/6, 110, 120/2, 135, 388, 519/1, 519/2 w obrębie ewidencyjnym Łuczyce jednostki ewidencyjnej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30/16, 361/1, 485/2, 532/2, 557/2, 580/66, 715/5, 715/7, 763/2, 801/2 w obrębie ewidencyjnym Krówniki jednostki ewidencyjnej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53/60, 53/62, 83/19, 473, 683/1 w obrębie ewidencyjnym Nehrybka jednostki ewidencyjnej Przemyśl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4, 10, 20/1, 21, 62, 107/1, 124, 135, 180/3, 235, 275/5, 277/2, 278, 279, 301, 330, 410, 441, 442, 448/2, 454, 476, 486/1, 486/4 w obrębie ewidencyjnym Jaksmanice jednostki ewidencyjnej Medyk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704 w obrębie ewidencyjnym Hurka jednostki ewidencyjnej Medyk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392/2, 436/3, 680/2 w obrębie ewidencyjnym Siedliska jednostki ewidencyjnej Medyk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9/2, 113/3 w obrębie ewidencyjnym Hureczko jednostki ewidencyjnej Medyk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940/2, 1967/2 w obrębie ewidencyjnym Węgierka jednostki ewidencyjnej Roźwienic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54/24 w obrębie ewidencyjnym Duńkowiczki jednostki ewidencyjnej Orły.</w:t>
      </w:r>
    </w:p>
    <w:p>
      <w:pPr>
        <w:pStyle w:val="Normal"/>
        <w:spacing w:lineRule="auto" w:line="312" w:before="0" w:after="40"/>
        <w:jc w:val="both"/>
        <w:rPr/>
      </w:pPr>
      <w:r>
        <w:rPr/>
      </w:r>
    </w:p>
    <w:p>
      <w:pPr>
        <w:pStyle w:val="Normal"/>
        <w:spacing w:lineRule="auto" w:line="312" w:before="0" w:after="40"/>
        <w:jc w:val="both"/>
        <w:rPr/>
      </w:pPr>
      <w:r>
        <w:rPr/>
        <w:t>Ponadto zgodnie z art. 49b § 1 k.p.a. na wniosek strony, organ, który wydał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before="0" w:after="0"/>
        <w:ind w:firstLine="708"/>
        <w:jc w:val="both"/>
        <w:rPr/>
      </w:pPr>
      <w:r>
        <w:rPr/>
        <w:t>Od postanowienia nie służy zażalenie, jednakże Strona z niego niezadowolona może zwrócić się do Ministra Energii z wnioskiem o ponowne rozpatrzenie sprawy, w terminie</w:t>
        <w:br/>
        <w:t>7 dni od dnia dokonania niniejszego zawiadomienia. Strona może zrzec się tego prawa.</w:t>
        <w:br/>
        <w:t>Z dniem doręczenia Ministrowi Energii oświadczenia o zrzeczeniu się tego prawa przez ostatnią ze stron postępowania – postanowienie staje się ostateczne i prawomocne.</w:t>
      </w:r>
    </w:p>
    <w:p>
      <w:pPr>
        <w:pStyle w:val="Normal"/>
        <w:spacing w:before="0" w:after="0"/>
        <w:ind w:firstLine="708"/>
        <w:jc w:val="both"/>
        <w:rPr/>
      </w:pPr>
      <w:r>
        <w:rPr/>
        <w:t>Zawiadomienie uważa się za dokonane po upływie czternastu dni od dnia obwieszczenia.</w:t>
      </w:r>
    </w:p>
    <w:p>
      <w:pPr>
        <w:pStyle w:val="Normal"/>
        <w:spacing w:before="0" w:after="0"/>
        <w:ind w:firstLine="708"/>
        <w:jc w:val="both"/>
        <w:rPr/>
      </w:pPr>
      <w:r>
        <w:rPr/>
        <w:t>Strona niezadowolona z postanowienia może nie skorzystać z prawa wystąpienia</w:t>
        <w:br/>
        <w:t xml:space="preserve">z wnioskiem o ponowne rozpatrzenie sprawy i wnieść, za pośrednictwem Ministra Energii, skargę na postanowienie do Wojewódzkiego Sądu Administracyjnego w Warszawie, </w:t>
        <w:br/>
        <w:t>w terminie trzydziestu dni od dnia dokonania niniejszego zawiadomienia. Wnosząc skargę</w:t>
        <w:br/>
        <w:t>na postanowienie do Wojewódzkiego Sądu Administracyjnego w Warszawie należy uiścić wpis stały od skargi w wysokości 100 zł; uiszczając kwotę wpisu - gotówką do kasy Sądu albo na rachunek bankowy Sądu - należy wskazać tytuł wpłaty, rodzaj pisma, od którego wpis jest uiszczany. Strona może złożyć wniosek o przyznanie przez Sąd prawa pomocy, które obejmuje zwolnienie od kosztów sądowych oraz ustanowienie adwokata lub radcy prawnego - na zasadach określonych w art. 243-262 ustawy – Prawo o postępowaniu przed sądami administracyjnymi. Wniosek można złożyć do Sądu przed wszczęciem postępowania</w:t>
        <w:br/>
        <w:t>lub w toku postępowania przed Sądem; wniosek o przyznanie przez Sąd prawa pomocy jest wolny od opłat sądowych. Wniosek o przyznanie prawa pomocy oraz wniosek o przyznanie kosztów nieopłaconej pomocy prawnej składa się do właściwego wojewódzkiego sądu administracyjnego. Strona, która nie ma miejsca zamieszkania, pobytu lub siedziby</w:t>
        <w:br/>
        <w:t xml:space="preserve">na obszarze właściwości tego sądu, może złożyć wniosek w innym wojewódzkim sądzie administracyjnym, który wniosek ten niezwłocznie przesyła do sądu właściwego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ab/>
        <w:t>Niniejsze obwieszczenie zostaje podane do publicznej wiadomości w Biuletynie Informacji Publicznej w Ministerstwie Energii oraz przesłane do obwieszczenia w sposób zwyczajowo przyjęty przez urzędy gmin wymienionych powyżej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6381" w:hanging="0"/>
        <w:contextualSpacing/>
        <w:rPr/>
      </w:pPr>
      <w:r>
        <w:rPr/>
      </w:r>
    </w:p>
    <w:p>
      <w:pPr>
        <w:pStyle w:val="Normal"/>
        <w:spacing w:before="120" w:after="120"/>
        <w:ind w:left="4963" w:firstLine="709"/>
        <w:contextualSpacing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ezdPracownikNazwa"/>
            <w:bookmarkStart w:id="1" w:name="ezdPracownikNazwa"/>
            <w:bookmarkEnd w:id="1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" w:name="ezdPracownikStanowisko"/>
            <w:bookmarkStart w:id="3" w:name="ezdPracownikStanowisko"/>
            <w:bookmarkEnd w:id="3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w:bookmarkStart w:id="4" w:name="ezdPracownikWydzialAtrybut1"/>
            <w:bookmarkStart w:id="5" w:name="ezdPracownikWydzialAtrybut1"/>
            <w:bookmarkEnd w:id="5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" w:name="ezdIdentyfikatorDokumentuPDF"/>
            <w:bookmarkStart w:id="7" w:name="ezdIdentyfikatorDokumentuPDF"/>
            <w:bookmarkEnd w:id="7"/>
          </w:p>
        </w:tc>
      </w:tr>
    </w:tbl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>Wywieszono dnia ………………………..</w:t>
      </w:r>
    </w:p>
    <w:p>
      <w:pPr>
        <w:pStyle w:val="Normal"/>
        <w:spacing w:before="120" w:after="120"/>
        <w:contextualSpacing/>
        <w:jc w:val="both"/>
        <w:rPr/>
      </w:pPr>
      <w:r>
        <w:rPr/>
        <w:t>Zdjęto dnia …………………………….....</w:t>
      </w:r>
    </w:p>
    <w:p>
      <w:pPr>
        <w:pStyle w:val="Normal"/>
        <w:spacing w:before="120" w:after="120"/>
        <w:contextualSpacing/>
        <w:jc w:val="both"/>
        <w:rPr/>
      </w:pPr>
      <w:r>
        <w:rPr/>
        <w:t>Pieczęć urzędu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1359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9:00Z</dcterms:created>
  <dc:creator>Ministerstwo Energii</dc:creator>
  <dc:description/>
  <cp:keywords/>
  <dc:language>en-US</dc:language>
  <cp:lastModifiedBy>Janusz Piotr</cp:lastModifiedBy>
  <cp:lastPrinted>2019-01-21T11:09:00Z</cp:lastPrinted>
  <dcterms:modified xsi:type="dcterms:W3CDTF">2019-06-05T11:33:00Z</dcterms:modified>
  <cp:revision>63</cp:revision>
  <dc:subject/>
  <dc:title/>
</cp:coreProperties>
</file>