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.7621.50.2019.AN.4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DLI-II.4621.5.201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18 r., poz. 1474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awiadamia, że wydał decyzję z dnia 26 czerwca 2020 r., znak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DLI-II.7621.50.2019.AN.43 </w:t>
        <w:br/>
        <w:t>(DLI-II.4621.5.2018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uchylającą w części i orzekającą w tym zakresie co do istoty sprawy, </w:t>
        <w:br/>
        <w:t xml:space="preserve">a w pozostałej części utrzymującą w mocy decyzję Wojewody Podlaskiego Nr 5/2018 z dnia </w:t>
        <w:br/>
        <w:t xml:space="preserve">29 marca 2018 r., znak: AB-I.7820.3.2.2017.MB, o zezwoleniu na realizację inwestycji drogowej polegającej na budowie węzła drogowego – skrzyżowania drogi krajowej Nr 8 z drogą wojewódzką </w:t>
        <w:br/>
        <w:t xml:space="preserve">Nr 676 w Porosłach gm. Choroszcz pow. Białostocki oraz rozbudowie drogi krajowej Nr 8 – ul. Gen. </w:t>
        <w:br/>
        <w:t xml:space="preserve">F. Kleeberga i drogi wojewódzkiej Nr 676 – Aleja Jana Pawła II w Białymstoku, wraz z drogowymi obiektami inżynierskimi i niezbędną infrastrukturą techniczną, realizowanej w ramach zadania „Budowa węzła drogowego w Porosłach: ul. Gen. F. Kleeberga – droga krajowa Nr 8 – droga wojewódzka Nr 676 – ul. Aleja Jana Pawła II”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26 czerwca 2020 r. oraz aktami sprawy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 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cs="Arial" w:ascii="Arial" w:hAnsi="Arial"/>
          <w:spacing w:val="4"/>
          <w:sz w:val="20"/>
        </w:rPr>
        <w:t>Miejskim w Białymstoku oraz Urzędzie Gminy Choroszcz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8  lipca 2020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Bezodstpw"/>
        <w:ind w:left="2127" w:firstLine="709"/>
        <w:jc w:val="center"/>
        <w:rPr/>
      </w:pPr>
      <w:r>
        <w:rPr/>
        <w:t>MINISTER ROZWOJU</w:t>
      </w:r>
    </w:p>
    <w:p>
      <w:pPr>
        <w:pStyle w:val="Bezodstpw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 xml:space="preserve"> z up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 xml:space="preserve">    </w:t>
      </w:r>
      <w:r>
        <w:rPr/>
        <w:tab/>
        <w:tab/>
        <w:tab/>
        <w:t xml:space="preserve">      Aleksandra Noceń</w:t>
      </w:r>
    </w:p>
    <w:p>
      <w:pPr>
        <w:pStyle w:val="Bezodstpw"/>
        <w:jc w:val="center"/>
        <w:rPr/>
      </w:pPr>
      <w:r>
        <w:rPr/>
        <w:t xml:space="preserve">   </w:t>
      </w:r>
      <w:r>
        <w:rPr/>
        <w:tab/>
        <w:tab/>
        <w:tab/>
        <w:t xml:space="preserve">      Naczelnik Wydział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963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</w:t>
      </w:r>
      <w:r>
        <w:rPr>
          <w:rFonts w:cs="Arial" w:ascii="Arial" w:hAnsi="Arial"/>
          <w:spacing w:val="4"/>
          <w:sz w:val="20"/>
        </w:rPr>
        <w:t>10 kwietnia 2003 r. o szczególnych zasadach przygotowania i realizacji inwestycji w zakresie dróg publicznych (Dz. U. z 2018 r. poz. 147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  <w:sz w:val="20"/>
        </w:rPr>
        <w:t>z późn. zm.),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 w:ascii="Arial" w:hAnsi="Arial"/>
          <w:b/>
          <w:spacing w:val="4"/>
          <w:sz w:val="20"/>
          <w:szCs w:val="20"/>
          <w:highlight w:val="lightGray"/>
          <w:u w:val="single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4963" w:hanging="0"/>
      <w:rPr/>
    </w:pPr>
    <w:r>
      <w:rPr>
        <w:rFonts w:cs="Arial" w:ascii="Arial" w:hAnsi="Arial"/>
        <w:sz w:val="20"/>
        <w:szCs w:val="20"/>
      </w:rPr>
      <w:t>Załącznik do obwieszczenia Ministra Rozwoju</w:t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963" w:right="1134" w:hanging="0"/>
      <w:outlineLvl w:val="0"/>
      <w:rPr/>
    </w:pPr>
    <w:r>
      <w:rPr>
        <w:rFonts w:cs="Arial" w:ascii="Arial" w:hAnsi="Arial"/>
        <w:sz w:val="20"/>
        <w:szCs w:val="20"/>
      </w:rPr>
      <w:t>znak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DLI-II.7621.50.2019.AN.45</w:t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963" w:right="1134" w:hanging="0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(DLI-II.4621.5.2018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9:00Z</dcterms:created>
  <dc:creator>Krzysztof Dąbrowski</dc:creator>
  <dc:description/>
  <cp:keywords/>
  <dc:language>en-US</dc:language>
  <cp:lastModifiedBy>Paulina Socha</cp:lastModifiedBy>
  <cp:lastPrinted>2020-07-20T12:07:00Z</cp:lastPrinted>
  <dcterms:modified xsi:type="dcterms:W3CDTF">2020-07-27T14:37:00Z</dcterms:modified>
  <cp:revision>11</cp:revision>
  <dc:subject/>
  <dc:title>Ministerstwo Rozwoju</dc:title>
</cp:coreProperties>
</file>