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DZIERŻAWY nr …./2024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  <w:sz w:val="24"/>
          <w:szCs w:val="24"/>
        </w:rPr>
        <w:t>(Znak spr.: SA.2217.24.2024)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W dniu ……….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>Skarbem Państwa – Państwowym Gospodarstwem Leśnym Lasy Państwowe - Nadleśnictwem Golub-Dobrzyń</w:t>
      </w:r>
      <w:r>
        <w:rPr>
          <w:color w:val="000000"/>
          <w:spacing w:val="-2"/>
          <w:sz w:val="24"/>
          <w:szCs w:val="24"/>
        </w:rPr>
        <w:t xml:space="preserve">, Konstancjewo 3A, (poczta: 87-400 Golub-Dobrzyń), któremu nadano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/>
      </w:pPr>
      <w:r>
        <w:rPr>
          <w:color w:val="000000"/>
          <w:spacing w:val="-4"/>
          <w:sz w:val="24"/>
          <w:szCs w:val="24"/>
        </w:rPr>
        <w:t>a Panem……………. zamieszkałym w miejscowości</w:t>
      </w:r>
      <w:r>
        <w:rPr>
          <w:b/>
          <w:color w:val="000000"/>
          <w:spacing w:val="-4"/>
          <w:sz w:val="24"/>
          <w:szCs w:val="24"/>
        </w:rPr>
        <w:t>…………………….</w:t>
      </w:r>
      <w:r>
        <w:rPr>
          <w:color w:val="000000"/>
          <w:spacing w:val="-4"/>
          <w:sz w:val="24"/>
          <w:szCs w:val="24"/>
        </w:rPr>
        <w:t xml:space="preserve">, PESEL: ……………., zwanym w dalszej treści umowy „Dzierżawcą",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warto umowę dzierżawy następującej treści:  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  <w:spacing w:val="-4"/>
        </w:rPr>
        <w:t xml:space="preserve">Wydzierżawiający oświadcza, że zgodnie z ustawą z dnia 28 września 1991 r. o lasach </w:t>
        <w:br/>
        <w:t>(Dz. U. z 2024, poz. 530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w zakresie stosunków cywilnoprawnych odnośnie nieruchomości pozostających w jego zarządz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bszar, na którym znajduje się nieruchomość będąca przedmiotem umowy nie jest objęty miejscowym planem zagospodarowania przestrzenn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niniejszej umowy następuje za zgodą Dyrektora Regionalnej Dyrekcji Lasów Państwowych w Toruniu wyrażonej zgodnie z art. 39 ustawy z dnia 28 września 1991 r. </w:t>
        <w:br/>
        <w:t>o lasach w piśmie z dnia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zierżawiający oddaje, a Dzierżawca bierze do używania i pobierania pożytków nieruchomość gruntową, zwaną dalej „</w:t>
      </w:r>
      <w:r>
        <w:rPr>
          <w:i/>
          <w:iCs/>
          <w:sz w:val="24"/>
          <w:szCs w:val="24"/>
        </w:rPr>
        <w:t>przedmiotem dzierżawy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lasyfikowaną               w ewidencji gruntów i budynków jako pastwisko kl. IV o łacznej pow. 1,2100 ha, będące częścią działki ewidencyjnej nr 5297, położonej w obrębie ewidencyjnym Paliwodzizna, gmina Golub-Dobrzyń (Obręb leśny Konstancjewo, Leśnictwo Paliwodzizna, oddz. 297 b), dla której Sąd Rejonowy w Golubiu-Dobrzyniu prowadzi księgę wieczystą numer TO1G/00005245/2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lokalizację przedmiotu dzierżawy zaznaczono na załączniku graficznym </w:t>
        <w:br/>
        <w:t xml:space="preserve">(mapa w skali 1:5000 opisująca nieruchomość i granice przedmiotu dzierżawy) stanowiącym załącznik nr 1 do niniejszej umow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zierżawiający oddaje, a Dzierżawca bierze w dzierżawę nieruchomość gruntową </w:t>
      </w:r>
      <w:r>
        <w:rPr>
          <w:color w:val="000000"/>
          <w:spacing w:val="-4"/>
          <w:sz w:val="24"/>
          <w:szCs w:val="24"/>
          <w:u w:val="single"/>
        </w:rPr>
        <w:t>wyłącznie w celu uprawy rolnej bez możliwości lokalizacji jakichkolwiek naniesień na terenie przedmiotu dzierżaw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rżawca zobowiązuje się uprawiać oddany mu do użytkowania przedmiot dzierżawy zgodnie z zasadami gospodarki rolnej bez odłogowani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/>
      </w:pPr>
      <w:r>
        <w:rPr>
          <w:color w:val="000000"/>
          <w:spacing w:val="-4"/>
          <w:sz w:val="24"/>
          <w:szCs w:val="24"/>
        </w:rPr>
        <w:t>Dzierżawca zobowiązuje się do udostępnienia Wydzierżawiającemu przedmiotu dzierżawy                     w każdym okresie w celu przeprowadzenia kontroli wykonywania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szelkie wypadki losowe mogące wpłynąć na zmniejszenie zbiorów płodów rolnych, jak np. susza, powódź, grad, pożar itp. obciążają wyłącznie Dzierżawcę, który z tego tytułu nie będzie rościł pretensji do Wydzierżawiającego, w tym do obniżenia czynsz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mowę zawiera się na czas nieoznaczony od dnia………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mogą rozwiązać umowę za porozumieniem w dowolnym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a ze stron umowy może ją wypowiedzieć z zachowaniem 6-miesięcznego okresu wypowiedzenia, liczonego od dnia doręczenia drugiej stronie pisemnego oświadc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j spra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rżawiający może wypowiedzieć niniejszą umowę bez zachowania terminu wypowiedzenia jeżeli Dzierżaw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żywa przedmiot dzierżawy niezgodnie z przeznaczeniem wskazanym w § 3 umowy,                  po uprzednim pisemnym wezwaniu go do zaprzestania takiego dział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włoki z zapłatą czynszu ponad trzy miesią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dda przedmiotu dzierżawy osobie trzeciej do użytk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wypowiedzenia umowy Dzierżawca ma prawo do pobrania pożytków, bez prawa żądania od Wydzierżawiającego zwrotu poniesionych nakład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śmierci Dzierżawcy umowa wygasa.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ustalają, że kwota czynszu wynosi…………</w:t>
      </w:r>
      <w:r>
        <w:rPr>
          <w:b/>
          <w:bCs/>
          <w:color w:val="000000"/>
          <w:spacing w:val="-4"/>
          <w:sz w:val="24"/>
          <w:szCs w:val="24"/>
        </w:rPr>
        <w:t>złotych w stosunku rocznym (słownie złotych: ……………………………………00/100)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 określony w ust. 1 nie obejmuje podatku od towarów i usług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5 r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zynsz, o którym mowa w ust. 1 wraz z ewentualnym podatkiem od towarów i usług płatny będzie w terminie do 31 marca każdego roku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rżawca zobowiązany jest do opłacania wszelkich ewentualnych podatków dotyczących przedmiotu dzierżawy w Gminie, na terenie której znajduje się przedmiot dzierża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Jeżeli obowiązek składania deklaracji i zapłaty należnego podatku dotyczyłby Wydzierżawiającego, wówczas o kwotę zapłaconego podatku zostanie podniesiona kwota czynszu określona w § 6 ust. 1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8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                                    od nieruchomości zapłacony przez Wydzierżawiającego. 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0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Administratorem danych Dzierżawcy będzie Nadleśnictwo Golub-Dobrzyń. Dane będą przetwarzane w celu realizacji umowy oraz obowiązków prawnych wynikających z realizacji umowy. Więcej informacji o przetwarzaniu danych można uzyskać od Administratora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1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Wszelkie zmiany postanowień niniejszej umowy wymagają dla swej ważności zachowania formy pisemnej w postaci aneksu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3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WYDZIERŻAWIAJĄCY</w:t>
        <w:tab/>
        <w:t xml:space="preserve">                                                  DZIERŻAWCA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…………………………………………… </w:t>
      </w:r>
      <w:r>
        <w:rPr>
          <w:b/>
          <w:bCs/>
          <w:color w:val="000000"/>
          <w:spacing w:val="-4"/>
          <w:sz w:val="24"/>
          <w:szCs w:val="24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24" w:before="12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Waldemar Kolasa  87-100 Toruń</dc:creator>
  <dc:description/>
  <cp:keywords/>
  <dc:language>en-US</dc:language>
  <cp:lastModifiedBy>1207 N.Golub-Dobrzyń Celina Iwan-Szlagowska</cp:lastModifiedBy>
  <cp:lastPrinted>2022-05-10T13:06:00Z</cp:lastPrinted>
  <dcterms:modified xsi:type="dcterms:W3CDTF">2024-06-17T12:28:00Z</dcterms:modified>
  <cp:revision>2</cp:revision>
  <dc:subject/>
  <dc:title>UMOWA  NR</dc:title>
</cp:coreProperties>
</file>