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3.2020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0.02.1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e zmianami) na świadczenie usług telekomunikacyjnych do numerów alarmowych w Centrum Powiadamiania Ratunkowego przy ul. Szosa Baranowicka 35 w Zaściankach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19 lutego 2020 r., do godz. 10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siedziby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wpłynęła 1 ofert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ezpośrednio przed otwarciem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a została kwota, jaką Zamawiający zamierza przeznaczyć na sfinansowanie zamówienia: 363 538,80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LN brutto. Ofertę złożyła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 . Orange Polska S.A., Al. Jerozolimskie 160, 02-326 Warsz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358 985,40 PL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zapewni dostępność usług, tj. czas w którym usługi są dostępne, na poziomie co najmniej 99,90% w skali ro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akceptował termin wykonania zamówienia oraz warunki płatności określone w SIWZ.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</w:t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DYREKTORA GENERALNEGO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/-/ Róża Januszkiewicz 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Dyrektor Biura Obsługi Urzęd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20-02-19T11:10:00Z</cp:lastPrinted>
  <dcterms:modified xsi:type="dcterms:W3CDTF">2020-02-19T13:00:00Z</dcterms:modified>
  <cp:revision>53</cp:revision>
  <dc:subject/>
  <dc:title/>
</cp:coreProperties>
</file>