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SKŁAD KOMISJI KODYFIKACYNEJ PRAWA KAR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wodniczący Komis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prof. dr hab. Andrzej Zoll </w:t>
      </w:r>
      <w:r>
        <w:rPr/>
        <w:t xml:space="preserve">– Kierownik Katedry Prawa Karnego na Wydziale Prawa i Administracji Uniwersytetu Jagiellońskiego do 2012 r. </w:t>
      </w:r>
    </w:p>
    <w:p>
      <w:pPr>
        <w:pStyle w:val="Normal"/>
        <w:spacing w:lineRule="auto" w:line="312" w:before="0" w:after="24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Zastępca Przewodniczącego Komisji 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prof. dr hab. Piotr Hofmański – </w:t>
      </w:r>
      <w:r>
        <w:rPr/>
        <w:t>sędzia Izby Karnej Sądu Najwyższego, Kierownik Katedry Postępowania Karnego na Wydziale Prawa i Administracji Uniwersytetu Jagiellońskiego.</w:t>
      </w:r>
    </w:p>
    <w:p>
      <w:pPr>
        <w:pStyle w:val="Normal"/>
        <w:spacing w:lineRule="auto" w:line="312" w:before="0" w:after="240"/>
        <w:rPr/>
      </w:pPr>
      <w:r>
        <w:rPr>
          <w:rStyle w:val="StrongEmphasis"/>
        </w:rPr>
        <w:t xml:space="preserve">Członkowie Komisji 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  <w:i/>
        </w:rPr>
        <w:t>†</w:t>
      </w:r>
      <w:r>
        <w:rPr>
          <w:rStyle w:val="StrongEmphasis"/>
          <w:rFonts w:eastAsia="Times New Roman"/>
          <w:i/>
        </w:rPr>
        <w:t xml:space="preserve"> 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b w:val="false"/>
          <w:i/>
        </w:rPr>
        <w:t>Mec.</w:t>
      </w:r>
      <w:r>
        <w:rPr>
          <w:b/>
          <w:i/>
        </w:rPr>
        <w:t xml:space="preserve"> Joanna Agacka – Indecka – prezes Naczelnej Rady Adwokackiej w latach 2007-20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Igor Dzialuk – </w:t>
      </w:r>
      <w:r>
        <w:rPr/>
        <w:t xml:space="preserve">prokurator Prokuratury Krajowej w stanie spoczynku, członek grupy ekspertów ds. polityki karnej działającej przy Komisji Europejskiej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prof. dr hab. Tomasz Grzegorczyk – </w:t>
      </w:r>
      <w:r>
        <w:rPr/>
        <w:t>sędzia Izby Karnej Sądu Najwyższego, Kierownik Katedry Postępowania Karnego i Kryminalistyki oraz Zakładu Postępowania Karnego na Wydziale Prawa i Administracji Uniwersytetu Łódzkiego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>Mec.</w:t>
      </w:r>
      <w:r>
        <w:rPr/>
        <w:t xml:space="preserve"> </w:t>
      </w:r>
      <w:r>
        <w:rPr>
          <w:b/>
        </w:rPr>
        <w:t>Czesław Jaworski</w:t>
      </w:r>
      <w:r>
        <w:rPr/>
        <w:t> – adwokat, redaktor naczelny pisma Palestra (członek KKPK w latach 2010-2012)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>
          <w:b/>
          <w:b/>
        </w:rPr>
      </w:pPr>
      <w:r>
        <w:rPr>
          <w:b/>
        </w:rPr>
        <w:t xml:space="preserve">Wiesław Kozielewicz – </w:t>
      </w:r>
      <w:r>
        <w:rPr/>
        <w:t>sędzia Sądu Najwyższego, Przewodniczący Wydziału IV Izby Karnej Sądu Najwyższego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dr hab. Michał Królikowski </w:t>
      </w:r>
      <w:r>
        <w:rPr/>
        <w:t>– Podsekretarz Stanu w Ministerstwie Sprawiedliwości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>Michał Laskowski </w:t>
      </w:r>
      <w:r>
        <w:rPr/>
        <w:t>– sędzia Sądu Najwyższego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Prof. UKSW dr hab. Jarosław Majewski - </w:t>
      </w:r>
      <w:r>
        <w:rPr/>
        <w:t xml:space="preserve"> </w:t>
      </w:r>
      <w:r>
        <w:rPr>
          <w:szCs w:val="24"/>
        </w:rPr>
        <w:t>Prorektor ds. studenckich Uniwersytetu Kardynała Stefana Wyszyńskiego w Warszawie, kierownik Katedry Prawa Karnego Wydziału Prawa i Administracji Uniwersytetu Kardynała Stefana Wyszyńskiego w Warszawie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Kazimierz Postulski </w:t>
      </w:r>
      <w:r>
        <w:rPr/>
        <w:t xml:space="preserve">– sędzia Sądu Apelacyjnego w Lublinie. 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>Grażyna Stanek</w:t>
      </w:r>
      <w:r>
        <w:rPr/>
        <w:t xml:space="preserve"> – prokurator Prokuratury Apelacyjnej w Warszawie delegowana do Prokuratury Generalnej (członek KKPK w latach 2009-2012)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>Janusz Śliwa –</w:t>
      </w:r>
      <w:r>
        <w:rPr/>
        <w:t xml:space="preserve"> Zastępca Prokuratura Apelacyjnego w Krakowie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  <w:i/>
        </w:rPr>
        <w:t>†</w:t>
      </w:r>
      <w:r>
        <w:rPr>
          <w:rStyle w:val="StrongEmphasis"/>
          <w:rFonts w:eastAsia="Times New Roman"/>
          <w:i/>
        </w:rPr>
        <w:t xml:space="preserve"> </w:t>
      </w:r>
      <w:r>
        <w:rPr>
          <w:rStyle w:val="StrongEmphasis"/>
          <w:i/>
        </w:rPr>
        <w:t>prof. dr hab. Zofia Świda</w:t>
      </w:r>
      <w:r>
        <w:rPr>
          <w:i/>
        </w:rPr>
        <w:t xml:space="preserve"> – Katedra Postępowania Karnego Wydziału Prawa, Administracji i Ekonomii Uniwersytetu Wrocławskiego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prof. dr hab. Stanisław Waltoś – </w:t>
      </w:r>
      <w:r>
        <w:rPr/>
        <w:t xml:space="preserve">członek Prezydium Polskiej Akademii Nauk. 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>dr Małgorzata Wąsek–Wiaderek</w:t>
      </w:r>
      <w:r>
        <w:rPr/>
        <w:t>– Adiunkt w Katedrze Procedury Karnej i Kryminalistyki na Wydziale Prawa, Prawa Kanonicznego i Administracji Katolickiego Uniwersytetu Lubelskiego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 xml:space="preserve">prof. UAM dr hab. Paweł Wiliński </w:t>
      </w:r>
      <w:r>
        <w:rPr/>
        <w:t>– Kierownik Katedry Postępowania Karnego na Wydziale Prawa i Administracji Uniwersytetu im. Adama Mickiewicza w Poznaniu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>prof. UJ dr hab. Włodzimierz Wróbel</w:t>
      </w:r>
      <w:r>
        <w:rPr/>
        <w:t xml:space="preserve"> – Kierownik Zakładu Bioetyki i Prawa Medycznego w Katedrze Prawa Karnego na Wydziale Prawa i Administracji Uniwersytetu Jagiellońskiego.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>
          <w:szCs w:val="24"/>
        </w:rPr>
      </w:pPr>
      <w:r>
        <w:rPr>
          <w:rStyle w:val="StrongEmphasis"/>
        </w:rPr>
        <w:t>Stanisław Zabłocki</w:t>
      </w:r>
      <w:r>
        <w:rPr/>
        <w:t xml:space="preserve"> – sędzia Sądu Najwyższego, Przewodniczący Wydziału Zagadnień Prawnych Izby Karnej Sądu Najwyższ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4"/>
        </w:rPr>
        <w:t>prof. UAM dr hab. Robert Zawłocki</w:t>
      </w:r>
      <w:r>
        <w:rPr>
          <w:szCs w:val="24"/>
        </w:rPr>
        <w:t xml:space="preserve"> - Kierownik Zakładu Prawa Karnego na Wydziale Prawa i Administracji Uniwersytetu im. A. Mickiewicza w Poznaniu. </w:t>
      </w:r>
    </w:p>
    <w:p>
      <w:pPr>
        <w:pStyle w:val="Normal"/>
        <w:spacing w:lineRule="auto" w:line="312" w:before="0" w:after="24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240"/>
        <w:ind w:left="141" w:hanging="0"/>
        <w:rPr>
          <w:szCs w:val="24"/>
        </w:rPr>
      </w:pPr>
      <w:r>
        <w:rPr>
          <w:rStyle w:val="StrongEmphasis"/>
        </w:rPr>
        <w:t xml:space="preserve">Sekretarz Komisji </w:t>
      </w:r>
    </w:p>
    <w:p>
      <w:pPr>
        <w:pStyle w:val="Normal"/>
        <w:numPr>
          <w:ilvl w:val="0"/>
          <w:numId w:val="1"/>
        </w:numPr>
        <w:spacing w:lineRule="auto" w:line="312" w:before="0" w:after="240"/>
        <w:ind w:left="567" w:hanging="426"/>
        <w:rPr/>
      </w:pPr>
      <w:r>
        <w:rPr>
          <w:rStyle w:val="StrongEmphasis"/>
        </w:rPr>
        <w:t>Beata Wiraszka – Bereza</w:t>
      </w:r>
      <w:r>
        <w:rPr/>
        <w:t>, prokurator Prokuratury Okręgowej w Lubli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2:00Z</dcterms:created>
  <dc:creator>Wiraszka</dc:creator>
  <dc:description/>
  <cp:keywords/>
  <dc:language>en-US</dc:language>
  <cp:lastModifiedBy>Beata Wiraszka-Bereza</cp:lastModifiedBy>
  <cp:lastPrinted>2010-11-15T16:17:00Z</cp:lastPrinted>
  <dcterms:modified xsi:type="dcterms:W3CDTF">2013-02-18T11:26:00Z</dcterms:modified>
  <cp:revision>4</cp:revision>
  <dc:subject/>
  <dc:title>SKŁAD KOMISJI KODYFIKACYNEJ PRAWA KARNEGO</dc:title>
</cp:coreProperties>
</file>