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89"/>
        <w:gridCol w:w="2900"/>
        <w:gridCol w:w="2694"/>
        <w:gridCol w:w="1701"/>
        <w:gridCol w:w="3827"/>
      </w:tblGrid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L.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Forma ochrony przyr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Podstawa prawna utwor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Publik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Pow. w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18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zerwat przyrody „Jasne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Zarządzenie Ministra Ochrony Środowiska, Zasobów Naturalnych i Leśnictwa z dn. 1 lipca 1988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Monitor Polski nr 21 poz. 193, z dn. 27.07.1988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05,79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osiada plan ochrony, nr ewid. 105/1 z dn. 20.08.1997 r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zerwat przyrody „Jezioro Gaudy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Zarządzenie Ministra Leśnictwa i Przemysłu Drzewnego z dnia 23.01.195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onitor Polski nr 14 poz. 105 z dnia 22.02.195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520,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osiada plan ochrony wg stanu na 31.07.2004 r., nie zatwierdzony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 xml:space="preserve">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ezerwat przyrody „Jezioro Czerwica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Zarządzenie Ministra Leśnictwa i Przemysłu Drzewnego z dnia 28.09.1957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onitor Polski nr 83 poz. 503 z dn. 28.10.195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2,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Brak planu ochrony</w:t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BSZAR NATURA 2000 Lasy Iławskie PLB280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18"/>
                <w:szCs w:val="18"/>
              </w:rPr>
              <w:t xml:space="preserve">Rozporządzenie Ministra Środowiska z dnia 12 stycznia 2011 r.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8"/>
                <w:szCs w:val="18"/>
              </w:rPr>
              <w:t>w sprawie obszarów specjalnej ochrony ptak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z.U. 2011 nr 25 poz. 133 z dn. 12.01.20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3533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jekt PZO w trakcie opracowywania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OBSZAR NATURA 2000 Ostoja iławska PLH280005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1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Rozporządzenie Ministra Środowiska z dnia 30 maja 2018 r. w sprawie specjalnego obszaru ochrony siedlisk Ostoja Iławska (PLH280053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.U.2018.1535 z dn. 09.08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1 440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enie Regionalnego Dyrektora Ochrony Środowiska w Olsztynie oraz Regionalnego Dyrektora Ochrony Środowiska w Gdańsku</w:t>
              <w:br/>
              <w:t>z dnia 31 marca 2015 r.</w:t>
              <w:br/>
              <w:t>w sprawie ustanowienia planu zadań ochronnych dla obszaru Natura 2000 Ostoja Iławska PLH280053</w:t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BSZAR NATURA 2000 Aleje Pojezierza Iławskiego PLH2800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1"/>
              <w:rPr>
                <w:rFonts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Rozporządzenie Ministra Środowiska z dnia 30 maja 2018 r.w sprawie specjalnego obszaru ochrony siedlisk Aleje Pojezierza Iławskiego (PLH280051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.U.2018.1553 z dn. 13.08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9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Zarządzenie Regionalnego Dyrektora Ochrony Środowiska w Olsztynie z dnia 2 grudnia 2014 r.</w:t>
              <w:br/>
              <w:t xml:space="preserve">w sprawie ustanowienia planu zadań ochronnych dla obszaru Natura 2000 Aleje Pojezierza Iławskiego </w:t>
              <w:br/>
              <w:t>PLH28005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bszar Chronionego Krajobrazu Pojezierza Iław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ozporządzenie nr 21 Wojewody Warmińsko – Mazurskiego z dn. 14 kwietnia 200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z. Urz. Woj. Warm.-Maz. Nr 175 poz. 1951 z 14.04.2003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20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bszar Chronionego Krajobrazu Rzeki Liw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ozporządzenie nr 21 Wojewody Warmińsko – Mazurskiego z dn. 14 kwietnia 200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z. Urz. Woj. Warm.-Maz. Nr 175 poz. 1951 z 14.04.2003 r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57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bszar Chronionego Krajobrazu Jeziora Gory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Rozporządzenie nr 21 Wojewody Warmińsko – Mazurskiego z dn. 14 kwietnia 200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z. Urz. Woj. Warm.-Maz. Nr 175 poz. 1951 z 14.04.2003 r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1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Obszar Chronionego Krajobrazu Rzeki Dzierzgo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zporządzenie nr 34 </w:t>
              <w:br/>
              <w:t xml:space="preserve">Wojewody Warmińsko-Mazurskiego </w:t>
              <w:br/>
              <w:t xml:space="preserve">z dnia 23 kwietnia 2008 r. </w:t>
              <w:br/>
              <w:t>w sprawie Obszaru Chronionego Krajobrazu Rzeki Dzierzgo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.U.</w:t>
              <w:br/>
              <w:t>Województwa War. –Maz. Nr 71 poz. 360 z 23.04.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564,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ark Krajobrazowy Pojezierza Iław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orządzenie Nr 120 Wojewody Olsztyńskiego i Wojewody Elbląskiego z dnia 17 maja 1993 r. w sprawie utworzenia Parku Krajobrazowego Pojezierza Iław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. Urz. Woj. Olsztyńskiego Nr 19 poz. 226 z 24.05.199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3 596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2:00Z</dcterms:created>
  <dc:creator>N.Susz Tomasz Hypta</dc:creator>
  <dc:description/>
  <cp:keywords/>
  <dc:language>en-US</dc:language>
  <cp:lastModifiedBy>N.Susz Kamila Makowska</cp:lastModifiedBy>
  <cp:lastPrinted>2019-01-31T09:27:00Z</cp:lastPrinted>
  <dcterms:modified xsi:type="dcterms:W3CDTF">2021-08-17T11:57:00Z</dcterms:modified>
  <cp:revision>125</cp:revision>
  <dc:subject/>
  <dc:title/>
</cp:coreProperties>
</file>