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6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pielęgniarki w zakresie Stacji Dializ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2.02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2.02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pielęgniarkę w Stacji Dializ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2.02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2.02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2.02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5T11:05:00Z</cp:lastPrinted>
  <dcterms:modified xsi:type="dcterms:W3CDTF">2024-01-25T10:05:00Z</dcterms:modified>
  <cp:revision>24</cp:revision>
  <dc:subject/>
  <dc:title>Wojewódzki Szpital Specjalistyczny im</dc:title>
</cp:coreProperties>
</file>