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Calibri" w:ascii="Calibri" w:hAnsi="Calibri"/>
          <w:sz w:val="22"/>
          <w:szCs w:val="22"/>
        </w:rPr>
        <w:t>zawarta w dniu ………………… r. w  Sieniawie, pomiędzy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Państwowym Gospodarstwem Leśnym Lasy Państwowe Nadleśnictwem Sieniawa</w:t>
      </w:r>
      <w:r>
        <w:rPr>
          <w:rFonts w:cs="Calibri" w:ascii="Calibri" w:hAnsi="Calibri"/>
          <w:sz w:val="22"/>
          <w:szCs w:val="22"/>
        </w:rPr>
        <w:t xml:space="preserve">, 37–530 Sieniawa, ul. Kościuszki11, NIP: 794-000-33-63 REGON 650017187,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 Janusza Starzaka – Nadleśniczego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w umowie „</w:t>
      </w:r>
      <w:r>
        <w:rPr>
          <w:rFonts w:cs="Calibri" w:ascii="Calibri" w:hAnsi="Calibri"/>
          <w:b/>
          <w:sz w:val="22"/>
          <w:szCs w:val="22"/>
        </w:rPr>
        <w:t>Zamawiającym”,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ind w:left="4" w:hanging="0"/>
        <w:rPr>
          <w:rFonts w:ascii="Calibri" w:hAnsi="Calibri" w:eastAsia="Cambria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zwanym w umowie </w:t>
      </w:r>
      <w:r>
        <w:rPr>
          <w:rFonts w:eastAsia="Cambria" w:cs="Calibri" w:ascii="Calibri" w:hAnsi="Calibri"/>
          <w:b/>
          <w:sz w:val="22"/>
          <w:szCs w:val="22"/>
        </w:rPr>
        <w:t>„Wykonawcą”</w:t>
      </w:r>
    </w:p>
    <w:p>
      <w:pPr>
        <w:pStyle w:val="Normal"/>
        <w:spacing w:before="120" w:after="120"/>
        <w:ind w:left="4" w:hanging="0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4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bCs/>
          <w:sz w:val="22"/>
          <w:szCs w:val="22"/>
        </w:rPr>
        <w:t>Dalej w treści niniejszej Umowy, łącznie zwanymi „</w:t>
      </w:r>
      <w:r>
        <w:rPr>
          <w:rFonts w:eastAsia="Cambria" w:cs="Calibri" w:ascii="Calibri" w:hAnsi="Calibri"/>
          <w:b/>
          <w:sz w:val="22"/>
          <w:szCs w:val="22"/>
        </w:rPr>
        <w:t>Stronami</w:t>
      </w:r>
      <w:r>
        <w:rPr>
          <w:rFonts w:eastAsia="Cambria" w:cs="Calibri" w:ascii="Calibri" w:hAnsi="Calibri"/>
          <w:bCs/>
          <w:sz w:val="22"/>
          <w:szCs w:val="22"/>
        </w:rPr>
        <w:t>”, z osobna zaś „</w:t>
      </w:r>
      <w:r>
        <w:rPr>
          <w:rFonts w:eastAsia="Cambria" w:cs="Calibri" w:ascii="Calibri" w:hAnsi="Calibri"/>
          <w:b/>
          <w:sz w:val="22"/>
          <w:szCs w:val="22"/>
        </w:rPr>
        <w:t>Stroną</w:t>
      </w:r>
      <w:r>
        <w:rPr>
          <w:rFonts w:eastAsia="Cambria" w:cs="Calibri" w:ascii="Calibri" w:hAnsi="Calibri"/>
          <w:bCs/>
          <w:sz w:val="22"/>
          <w:szCs w:val="22"/>
        </w:rPr>
        <w:t>"</w:t>
      </w:r>
    </w:p>
    <w:p>
      <w:pPr>
        <w:pStyle w:val="Normal"/>
        <w:spacing w:before="120" w:after="120"/>
        <w:ind w:left="4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>w wyniku przeprowadzenia zapytania ofertowego dokonano wyboru Wykonawcy na: „Dostawa odzieży BHP i środków ochrony indywidualnej dla pracowników Nadleśnictwa Sieniawa w roku 2025”, przeprowadzonym zgodnie z Zarządzeniem nr 6/2021 Nadleśniczego Nadleśnictwa Sieniawa z dnia 19.02.2021 r. w sprawie Regulaminu udzielania zamówień publicznych o szacunkowej wartości do 130 000 złotych netto w Nadleśnictwie Sieniawa, w związku z powyższym, została zawarta umowa („Umowa”) następującej treści:</w:t>
      </w:r>
    </w:p>
    <w:p>
      <w:pPr>
        <w:pStyle w:val="Normal"/>
        <w:spacing w:before="120" w:after="12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426" w:right="2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odzieży bhp (tj.: środków ochrony indywidualnej, obuwia i odzieży roboczej) zgodnie z opisem przedmiotu zamówienia zawartym w Załączniku nr 1 do Zapytania ofertowego. Szczegółowy przedmiot umowy wraz ze stawkami jest szczegółowo określony w formularzu ofertowym oraz kosztorysie ofertowym Wykonawcy, które stanowią Załącznik </w:t>
      </w:r>
      <w:r>
        <w:rPr>
          <w:rFonts w:cs="Calibri" w:ascii="Calibri" w:hAnsi="Calibri"/>
          <w:bCs/>
          <w:sz w:val="22"/>
          <w:szCs w:val="22"/>
        </w:rPr>
        <w:t>nr 1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right="2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przedmiot umowy spełniający wszystkie wymagania stawiane przez Zamawiającego, a wynikające z norm określonych w opis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426" w:right="2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eż BHP i środki ochrony indywidualnej dostarczane Zamawiającemu powinny posiadać atesty, odpowiednie parametry techniczne, zapewniać bezpieczne wykonywanie czynności związanych z procesem pracy, a także musi być oznaczona symbolem (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426" w:right="2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ystyka odzieży bhp i środków ochrony indywidualnej powinna nawiązywać do kolorystyki określonego dla munduru terenowego leśnika w świetle obowiązujących przepisów dotyczących sortów mundurowych</w:t>
      </w:r>
      <w:bookmarkStart w:id="1" w:name="page4"/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426" w:right="20" w:hanging="426"/>
        <w:jc w:val="both"/>
        <w:rPr/>
      </w:pPr>
      <w:r>
        <w:rPr>
          <w:rFonts w:cs="Calibri" w:ascii="Calibri" w:hAnsi="Calibri"/>
          <w:sz w:val="22"/>
          <w:szCs w:val="22"/>
        </w:rPr>
        <w:t>Dostarczanie przedmiotu umowy będzie następowało sukcesywnie przez cały okres trwania umowy w zależności od potrzeb Zamawiającego. Ilość oraz rodzaj poszczególnych rodzajów odzieży bhp będą zamawi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426" w:right="2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każdorazowo, na koszt Wykonawcy, do dostarczenia do siedziby Zamawiającego odzieży bhp, zgodnie ze złożonym zapotrzebowaniem co do ilości, w rozmiarach zamawianych sortów przez pracowników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426" w:right="2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y odzieży bhp będą dostarczane do siedziby Zamawiającego na koszt Wykonawcy w terminie  do 21 dni roboczych od daty zamówienia lub przekazywane bezpośrednio w punkcie sprzedaży Wykonawcy upoważnionym pracowniko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punktu sprzedaży (magazynu) w trakcie obowiązy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oraz upoważnionym przez niego pracownikom przysługuje prawo do odbioru oraz przymiarki przedmiotu dostawy bezpośrednio w ww. punkcie sprzedaży po uprzednim indywidualnym uzgodnieniu co do terminu, ilości, rozmiaru oraz rodzajów odbieranych sor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 punkcie sprzedaży może odbyć się na podstawie wykazu pracowników Zamawiającego uprawnionych do odbioru odzieży bhp lub na podstawie pisemnego upoważnienia wydanego przez Zamawiającego zawierającego: imię i nazwisko osoby upoważnionej do odbioru oraz zakres odbieranych sor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120"/>
        <w:ind w:left="426" w:right="20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gwarantuje realizację umowy na poziomie minimum 80% wartości Umowy. Zamawiający zapłaci Wykonawcy wynagrodzenie wyłącznie za faktycznie wykonane dostawy w okresie obowiązywania Umowy, a Wykonawca zrzeka się roszczenia o realizację umowy i zapłaty wynagrodzenia w części niewykona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120"/>
        <w:ind w:left="426" w:right="2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przedmiotu umowy nie stanowi niewykonania lub nienależytego wykonania zobowiązania i nie stanowi w związku z tym podstawy do dochodzenia jakichkolwiek roszczeń w stosunku do Zamawiającego, na co Wykonawca wyraża zgo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120"/>
        <w:ind w:left="567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zlecić Wykonawcy dodatkowy zakres rzeczowy obejmujący dostawy analogiczne jak opisane w Opisie przedmiotu zamówienia. Zamawiający nie jest zobowiązany do zlecenia dostaw objętych przedmiotem Opcji, a Wykonawcy nie służy roszczenie o ich zlec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120"/>
        <w:ind w:left="567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ce przedmiotem Opcji mogą zostać zlecone na wartość do 20% podstawowego zakresu rzeczowego Umowy określonego w opisie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120"/>
        <w:ind w:left="567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stąpienia od Umowy następować będzie na analogicznych zasadach, jak w przypadku prac będących Przedmiotem Umowy.</w:t>
      </w:r>
    </w:p>
    <w:p>
      <w:pPr>
        <w:pStyle w:val="Normal"/>
        <w:tabs>
          <w:tab w:val="clear" w:pos="708"/>
          <w:tab w:val="left" w:pos="364" w:leader="none"/>
          <w:tab w:val="left" w:pos="709" w:leader="none"/>
        </w:tabs>
        <w:spacing w:lineRule="auto" w:line="276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right="20" w:hanging="364"/>
        <w:jc w:val="both"/>
        <w:rPr/>
      </w:pPr>
      <w:r>
        <w:rPr>
          <w:rFonts w:cs="Calibri" w:ascii="Calibri" w:hAnsi="Calibri"/>
          <w:sz w:val="22"/>
          <w:szCs w:val="22"/>
        </w:rPr>
        <w:t>Termin rozpoczęcia dostaw stanowiących przedmiot umowy Strony ustalają na dzień podpisania Umow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ywać Przedmiot umowy sukcesywnie od dnia zawarcia umowy jednak nie dłużej niż do dnia 23 grudnia 2025 r. lub do daty osiągnięcia pełnej wartości umowy, określonej w § 3 ust. 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/>
      </w:pPr>
      <w:r>
        <w:rPr>
          <w:rFonts w:cs="Calibri" w:ascii="Calibri" w:hAnsi="Calibri"/>
          <w:sz w:val="22"/>
          <w:szCs w:val="22"/>
        </w:rPr>
        <w:t>Zamawiający nabywa towar w chwili jego odbioru w miejscu dostaw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/>
      </w:pPr>
      <w:r>
        <w:rPr>
          <w:rFonts w:cs="Calibri" w:ascii="Calibri" w:hAnsi="Calibri"/>
          <w:sz w:val="22"/>
          <w:szCs w:val="22"/>
        </w:rPr>
        <w:t>Do czasu odbioru towaru przez Zamawiającego wszelkie ryzyko związane z towarem w tym odpowiedzialność za jego uszkodzenie, zepsucie, kradzież lub inne zdarzenie powodujące jego utratę lub spadek wartości spoczywa na Wykonawc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mówić odbioru towaru w przypadku stwierdzenia wad towaru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ścisłej współpracy z Zamawiającym i niezwłocznego informowania Zamawiającego o wszelkich trudnościach, zmianach lub opóźnieniach dostaw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nien zbadać towar pod względem ilościowym przed pokwitowaniem odbioru. Brak ilościowy stwierdzony w dostawie Zamawiający reklamuje niezwłoczni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zbadania organoleptycznego dostarczonego towaru, a w razie stwierdzenia wad lub braków do niezwłocznego przesłania reklamacji do Wykonawc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dostawy towaru zawierającego wady w tym towaru o nienależytej jakości Wykonawca zobowiązuje się do wymiany wadliwego towaru w ciągu dwóch dni od momentu stwierdzenia wad przez Zamawiającego - pisemnego (e-mailem) lub telefonicznego powiadomienia Wykonawcy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„produkty nienależytej jakości” rozumie się  produkty nie spełniające m.in. wymogów określonych w  §1 ust. 2, 3, 4 niniejszej Umowy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364" w:hanging="364"/>
        <w:rPr/>
      </w:pPr>
      <w:r>
        <w:rPr>
          <w:rFonts w:cs="Calibri" w:ascii="Calibri" w:hAnsi="Calibri"/>
          <w:sz w:val="22"/>
          <w:szCs w:val="22"/>
        </w:rPr>
        <w:t>Szacunkowe wynagrodzenie za wykonanie przedmiotu umowy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................. zł netto,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ek VAT …… % w wysokości ...................... zł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................. zł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agrodzeniu określonym w ust. 1 mieszczą się wszelkie koszty wykonania przedmiotu umowy – określone w formularzu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płacić przelewem należności za sukcesywnie wykonane przez Wykonawcę dostawy w terminie do 14 dni od daty wystawienia prawidłowej faktury za odzież bhp             i środki ochrony indywidualnej </w:t>
      </w:r>
      <w:r>
        <w:rPr>
          <w:rFonts w:cs="Calibri" w:ascii="Calibri" w:hAnsi="Calibri"/>
          <w:spacing w:val="-3"/>
          <w:sz w:val="22"/>
          <w:szCs w:val="22"/>
        </w:rPr>
        <w:t xml:space="preserve">z dołączoną kopią pokwitowania odbioru (zawierającą ilość, rodzaj i jakość towaru) podpisaną bez uwag i zastrzeżeń przez Zamawiającego lub </w:t>
      </w:r>
      <w:r>
        <w:rPr>
          <w:rFonts w:cs="Calibri" w:ascii="Calibri" w:hAnsi="Calibri"/>
          <w:sz w:val="22"/>
          <w:szCs w:val="22"/>
        </w:rPr>
        <w:t xml:space="preserve">przez każdego pracownika upoważnionego do ich  odbioru. W przypadku błędnie wystawionej faktury VAT, 14 dniowy termin płatności zaczyna swój bieg dopiero z dniem dostarczenia przez Wykonawcę prawidłowej Faktury. Wykonawcy nie przysługuje wówczas prawo naliczania odsetek za opóźn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rPr/>
      </w:pPr>
      <w:r>
        <w:rPr>
          <w:rFonts w:cs="Calibri" w:ascii="Calibri" w:hAnsi="Calibri"/>
          <w:sz w:val="22"/>
          <w:szCs w:val="22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jc w:val="both"/>
        <w:rPr/>
      </w:pPr>
      <w:r>
        <w:rPr>
          <w:rFonts w:cs="Calibri" w:ascii="Calibri" w:hAnsi="Calibri"/>
          <w:sz w:val="22"/>
          <w:szCs w:val="22"/>
        </w:rPr>
        <w:t>W przypadku nieterminowej płatności należności Wykonawca ma prawo naliczyć Zamawiającemu odsetki ustawowe za opóźnienie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120" w:after="120"/>
        <w:ind w:left="364" w:right="20" w:hanging="364"/>
        <w:jc w:val="both"/>
        <w:rPr/>
      </w:pPr>
      <w:r>
        <w:rPr>
          <w:rFonts w:cs="Calibri" w:ascii="Calibri" w:hAnsi="Calibri"/>
          <w:sz w:val="22"/>
          <w:szCs w:val="22"/>
        </w:rPr>
        <w:t>Cena netto określona w umowie/ofercie pozostaje niezmienna przez cały okres obowiązywania umowy. Jeżeli w okresie obowiązywania umowy nastąpi zmiana stawki podatków od towarów i usług, od chwili zmiany podatek w nowej stawce będzie doliczony do dotychczasowej ceny netto, bez koniecznośc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§ 1 ust. 11 Wykonawca może żądać wyłącznie wynagrodzenia należnego za rzeczywiście wykona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jc w:val="both"/>
        <w:rPr/>
      </w:pPr>
      <w:r>
        <w:rPr>
          <w:rFonts w:cs="Calibri" w:ascii="Calibri" w:hAnsi="Calibri"/>
          <w:sz w:val="22"/>
          <w:szCs w:val="22"/>
        </w:rPr>
        <w:t>Kwota cen jednostkowych określona w ofercie Wykonawcy uwzgl</w:t>
      </w:r>
      <w:r>
        <w:rPr>
          <w:rFonts w:cs="Calibri" w:ascii="Calibri" w:hAnsi="Calibri"/>
          <w:spacing w:val="-3"/>
          <w:sz w:val="22"/>
          <w:szCs w:val="22"/>
        </w:rPr>
        <w:t>ędnia wszelkie koszty, jakie Wykonawca musi ponieść w celu wykonania przedmiotu Umowy, w szczególności koszty produkcji lub zakupu towaru, transportu do miejsc</w:t>
      </w:r>
      <w:r>
        <w:rPr>
          <w:rFonts w:cs="Calibri" w:ascii="Calibri" w:hAnsi="Calibri"/>
          <w:sz w:val="22"/>
          <w:szCs w:val="22"/>
        </w:rPr>
        <w:t>a dostawy, koszty wydania towaru oraz ewentualne koszty związane z usunięciem ewentualnych wad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że rachunek bankowy wskazany na fakturze VAT o której mowa w ust. 1 musi znajdować się na tzw. „Białej Liście Podatników VAT” prowadzonej przez Szefa Krajowej Administracji Skarb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  <w:tab w:val="left" w:pos="540" w:leader="none"/>
        </w:tabs>
        <w:spacing w:lineRule="auto" w:line="276" w:before="120" w:after="120"/>
        <w:ind w:left="364" w:right="20" w:hanging="3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nie dokonywać cesji wierzytelności wynikającej z niniejszej umowy bez pisemnej zgody Zamawiającego. Jakakolwiek cesja wierzytelności, dokonana przez Wykonawcę bez zgody Zamawiającego traktowana będzie jako ciężkie naruszenie obowiązków wynikających z niniejszej Umowy i stanowić może podstawę do odstąpienia od niniejszej Umowy z winy Wykonawcy i naliczenia stosownych kar umown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, Wykonawca zobowiązuje się zapłacić Zamawiającemu kary umowne z następujących tytułów i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44" w:leader="none"/>
        </w:tabs>
        <w:suppressAutoHyphens w:val="true"/>
        <w:spacing w:lineRule="auto" w:line="276" w:before="120" w:after="120"/>
        <w:ind w:left="1068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 zwłokę w dostawie przedmiotu umowy do siedziby Zamawiającego w wysokości 1% wynagrodzenia brutto za każdy dzień zwłoki, należnego Wykonawcy za partię zamówienia, którego zwłoka doty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44" w:leader="none"/>
        </w:tabs>
        <w:suppressAutoHyphens w:val="true"/>
        <w:spacing w:lineRule="auto" w:line="276" w:before="120" w:after="12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stąpienia przez którąkolwiek ze Stron od Umowy z przyczyn leżących po stronie Wykonawcy, w wysokości 10% wartości przedmiotu umowy brutto, o którym mowa w § 3 ust. 1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44" w:leader="none"/>
        </w:tabs>
        <w:suppressAutoHyphens w:val="true"/>
        <w:spacing w:lineRule="auto" w:line="276" w:before="120" w:after="12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stąpienie od Umowy przez Stronę z przyczyn leżących po stronie Zamawiającego, Zamawiający zapłaci Wykonawcy karę umowną w wysokości 10 % wartości przedmiotu umowy brutto, o którym mowa w  § 3 ust. 1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44" w:leader="none"/>
          <w:tab w:val="left" w:pos="724" w:leader="none"/>
          <w:tab w:val="left" w:pos="1134" w:leader="none"/>
        </w:tabs>
        <w:spacing w:lineRule="auto" w:line="276" w:before="120" w:after="120"/>
        <w:ind w:left="1068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każdorazowo w przypadku braku możliwości indywidualnego przymierzenia oraz osobistego (jeśli tak zastrzegł Zamawiający w konkretnym zamówieniu) odbioru odzieży przez pracowników Zamawiającego w punkcie sprzedaży (magazynie) będącego                        w dysponowaniu Wykonawcy w wysokości 0,5 % wynagrodzenia Wykonawcy brutto,                 o którym mowa w § 3 ust. 1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2" w:leader="none"/>
          <w:tab w:val="left" w:pos="724" w:leader="none"/>
          <w:tab w:val="left" w:pos="1134" w:leader="none"/>
        </w:tabs>
        <w:spacing w:lineRule="auto" w:line="276" w:before="120" w:after="120"/>
        <w:ind w:left="1068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w usunięciu wad lub usterek przedmiotu umowy stwierdzonych w okresie gwarancji – w wysokości 100 zł za każdy dzień zwło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ary umowne mogą podlegać sum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ać  należne mu od Wykonawcy kary umowne z każdej należności Wykonawcy, na co ten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będzie dochodził jakichkolwiek roszczeń w tym roszczeń  odszkodowawczych z tytułu niewykorzystania przez Zamawiającego w trakcie umowy pełnej ilości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dochodzić na zasadach ogólnych odszkodowania przewyższającego kary umowne, jeżeli nie pokryją one wysokości poniesionej szko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ywiązywania się przez Wykonawcę z obowiązków zawartych w Umowie, Zamawiający zastrzega sobie możliwość zlecenia zakresu objętego Umową innemu podmiotowi na koszt i ryzyko Wykonawcy, bez zgody właściwego sądu, na co niniejszym Wykonawca wyraża zgodę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om przysługuje prawo do rozwiązania niniejszej Umowy z zachowaniem </w:t>
        <w:br/>
        <w:t xml:space="preserve">1 miesięcznego okresu wypowied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z przyczyn określonych w Kodeksie Cywilnym, w sytuacji gdy Wykonawca rażąco narusza postanowienia niniejszej umowy oraz w sytuacji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120"/>
        <w:ind w:left="85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to likwidację działalności Wykonawcy lub wykonawca znajduje się w sytuacji finansowej realnie zagrażającej w terminowym wywiązanie się przez niego z przedmiotu niniejszej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120"/>
        <w:ind w:left="85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dostarczy towaru,  trzykrotnie  dostarczy towar z wadami, z zwłoką , bądź towar niekompletny ilościowo lub rodzajow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wo odstąpienia Zamawiający może wykonać w terminie do 14 dni od powzięcia wiadomości o okolicznościach, o których mowa w ust.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przez Zamawiającego z przyczyn leżących po stronie Wykonawcy nie wpływa na możliwość naliczenia kar umow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onadto może odstąpić od umowy w razie wystąpienia istotnej zmiany okoliczności powodującej, że wykonanie Umowy nie leży w interesie publicznym, czego nie można było przewidzieć w chwili jej zawarcia, zawiadamiając o tym Wykonawcę na piśmie w terminie 1 miesiąca od powzięcia wiadomości o powyższych okolicznośc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wypadku określonym w ustępie  5 powyżej, postanowienia o karach umownych nie mają zastosowania.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12 miesięcznej (liczonej od daty dostawy- wystawienia faktury poszczególnych elementów odzieży bhp) gwarancji na dostarczone przedmioty odzieży bhp. Dokumentem potwierdzającym udzieloną gwarancję jest niniejsza Umow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Gwarancją objęte są wady fizyczne, tj. gdy rzecz stanowiąca przedmiot umowy nie ma właściwości określonych w umowie. Gwarancją objęte są też wady estetycz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roszczeń z tytułu gwarancji Zamawiający uprawniony jest do korzystania z uprawnień z tytułu rękojmi za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arunki gwarancj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ym z tytułu gwarancji jest Wykonawc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wad będą wysyłane do Wykonawcy pisemnie lub za pomocą poczty e-mail (na następujący adres ............................), wady mogą być zgłaszane w punkcie sprzedaży, o którym mowa w  § 1 ust. 8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Zamawiający zobowiązany jest powiadomić Wykonawcę o stwierdzonych wadach przedmiotu umowy w terminie 30  dni od ich ujawnienia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brak odpowiedzi ze strony Wykonawcy w terminie 7 dni od daty zgłoszenia reklamacji jest jednoznaczny z jej uznani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ustalają, że usunięcie wad przedmiotu umowy nastąpi poprzez nieodpłatną naprawę lub wymianę towaru na wolny od wad w terminie do 14 dni od dnia uznania reklamacji za zasadną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istotnych zmian postanowień zawartej Umowy w stosunku do treści oferty, na podstawie której dokonano wyboru Wykonawcy, w następujących okoliczności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120"/>
        <w:ind w:left="502" w:hanging="76"/>
        <w:jc w:val="both"/>
        <w:rPr/>
      </w:pPr>
      <w:r>
        <w:rPr>
          <w:rFonts w:cs="Calibri" w:ascii="Calibri" w:hAnsi="Calibri"/>
          <w:sz w:val="22"/>
          <w:szCs w:val="22"/>
        </w:rPr>
        <w:t>zmiany w przedmiocie zamówienia, wskazanego w umowie wynikając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63" w:leader="none"/>
        </w:tabs>
        <w:spacing w:lineRule="auto" w:line="276" w:before="120" w:after="120"/>
        <w:ind w:left="993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zedmiotu umowy przy zastosowaniu innych materiałów gwarantujących lepszą jakość odzieży bhp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4" w:leader="none"/>
        </w:tabs>
        <w:spacing w:lineRule="auto" w:line="276" w:before="120" w:after="120"/>
        <w:ind w:left="993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łtownej dekoniunktury, kryzysów finansowych w skali ponadpaństw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4" w:leader="none"/>
        </w:tabs>
        <w:spacing w:lineRule="auto" w:line="276" w:before="120" w:after="120"/>
        <w:ind w:left="993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icznościami, których nie można było przewidzieć w chwili zawarcia umowy oraz okolicznościami leżącymi po stronie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4" w:leader="none"/>
        </w:tabs>
        <w:spacing w:lineRule="auto" w:line="276" w:before="12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zmian ilościowych poszczególnych sortów w zależności od potrzeb wskazanych przez pracowników Zamawiającego. Strony ustalają, że dopuszczają możliwość zmniejszenia zamówienia do 20% wartości oferty zgodnie z § 1 ust. 1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4" w:leader="none"/>
        </w:tabs>
        <w:spacing w:lineRule="auto" w:line="276" w:before="120" w:after="120"/>
        <w:ind w:left="993" w:right="20" w:hanging="567"/>
        <w:jc w:val="both"/>
        <w:rPr/>
      </w:pPr>
      <w:r>
        <w:rPr>
          <w:rFonts w:cs="Calibri" w:ascii="Calibri" w:hAnsi="Calibri"/>
          <w:sz w:val="22"/>
          <w:szCs w:val="22"/>
        </w:rPr>
        <w:t>konieczności zrealizowania dostaw przy zastosowaniu innych rozwiązań technicznych lub materiałowych ze względu na zmiany obowiązującego stanu prawnego (np. ustawy, rozporządzenia) bądź przepisów wewnętrznych, obowiązujących w Państwowym Gospodarstwie Leśnym Lasy Państwowe (zarządzenia, decyzje i wytyczne Dyrektora Generalnego Lasów Państwowych)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ab/>
        <w:t>konieczności zmiany terminu realizacji przedmiotu umowy spowodowa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icznościami, których nie można było przewidzieć w chwili zawarcia umowy oraz okolicznościami leżącymi po stronie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łtownej dekoniunktury, kryzysów finansowych w skali ponadpaństw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120" w:after="120"/>
        <w:ind w:left="993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zyczyny zewnętrzne niezależne od Zamawiającego oraz Wykonawcy skutkujące niemożliwością prowadzenia dosta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120" w:after="120"/>
        <w:ind w:left="993" w:right="2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tórejkolwiek z okoliczności wymienionych w punktach a-c termin realizacji zamówienia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>konieczności zmiany wynagrodzenia umownego, pod warunkiem, że wiąże się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4" w:leader="none"/>
        </w:tabs>
        <w:spacing w:lineRule="auto" w:line="276" w:before="120" w:after="120"/>
        <w:ind w:left="993" w:right="20" w:hanging="567"/>
        <w:jc w:val="both"/>
        <w:rPr/>
      </w:pPr>
      <w:r>
        <w:rPr>
          <w:rFonts w:cs="Calibri" w:ascii="Calibri" w:hAnsi="Calibri"/>
          <w:sz w:val="22"/>
          <w:szCs w:val="22"/>
        </w:rPr>
        <w:t>zmianą urzędową stawki podatku od towarów i usług (należny podatek od towarów i usług naliczony zostanie do ceny netto w fakturze według stawki zgodnej z obowiązującym prawem w dniu wystawienia faktur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4" w:leader="none"/>
        </w:tabs>
        <w:spacing w:lineRule="auto" w:line="276" w:before="12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opisaną w § 7 ust 1 pkt. 1 lit d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wysokości wynagrodzenia w przypadku zmiany ceny materiałów lub kosztów związanych z realizacją zamówienia; jeżeli zmiany te będą miały wpływ na koszty wykonania zamówienia przez Wykonawcę (konieczność przedstawienia kalkulacji przez Wykonawcę i dowodów w postaci stosownych dokumentów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aloryzacji, o której mowa w ust. 2 powyżej będzie odpowiedni wskaźnik ogłaszany </w:t>
        <w:br/>
        <w:t xml:space="preserve">w tabelach Głównego Urzędu Statystycznego w Biuletynie Statystycznym GUS dla poszczególnych grup towarów i usług objętych niniejszą Umową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iom zmiany ceny materiałów lub kosztów związanych z realizacją zamówienia uprawniający Strony Umowy do żądania zmiany wynagrodzenia ustala się na 15 % w stosunku do poziomy cen tych samych materiałów i kosztów z dnia składania ofert, pod warunkiem, ze poziom ten utrzymywał będzie się minimum przez okres dwóch następujących po sobie miesięcy. Początkowy termin ustalenia zmiany wynagrodzenia ustala się na dzień zaistnienia przesłanki </w:t>
        <w:br/>
        <w:t xml:space="preserve">w postaci wzrostu wynagrodzenia ceny materiałów lub kosztów związanych z realizacją zamówienia o 15 %, nie wcześniej jednak niż po upływie 4 miesięcy od daty zawarcia Umow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oryzacja, o której mowa w pkt. 2 powyżej powodująca zmniejszenie lub zwiększenie cen przyjętych w umowie może być dokonana na wniosek Zamawiającego, lub Wykonawcy, zgłoszony pisemnie nie wcześniej jednak niż po 4 miesiącach obowiązywania Umow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ze Stron ma prawo do jednokrotnej waloryzacji na swoją korzyść. Nowa cena będzie obowiązywała od daty wskazanej w aneksie do umow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akceptacji dla proponowanej zmiany, w związku zamierzoną waloryzacją, Strony mogą umowę rozwiązać za porozumieniem stron lub za 2-miesięcznym okresem wypowiedzenia. Zastrzega się, iż w okresie wypowiedzenia obowiązywać będą dotychczasowe ceny. Okres wypowiedzenia liczy się od miesiąca następnego, w którym wypowiedzenie nastąpiło. Zmiana cen jednostkowych nie spowoduje zmiany wartości obowiązywania umowy.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120" w:after="120"/>
        <w:ind w:left="714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stanowiących zmian treści umowy w stosunku do treści oferty. W takiej sytuacji, wprowadzenie do umowy stosownych zmian niestanowiących zmian treści umowy w stosunku do treści oferty nie będzie wymagało zachowania formy pisemnej, a jedynie protokołu zatwierdzonego przez przedstawicieli obu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zmiany wprowadzone do umowy dokonywane będą z poszanowaniem obowiązków wynikających z przepisów prawa, w tym w szczególności nie mogą powodować wykroczenia poza określeniem przedmiotu zamówienia zawarte w specyfikacji istotnych warunków zamówienia, zgodnie z art. 140 ust. 3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postanowień zawartej umowy wymagają zgody obu Stron i 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7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spory mogące wyniknąć w związku z realizacją niniejszej Umowy, Strony będą próbować rozwiązać na drodze polubownej metodą negocjacji. Strony przyjmują, iż w przypadku braku usunięcia rozbieżności w swoich stanowiskach w terminie 7 dni od dnia wystąpienia ich wystąpienia - ewentualne spory rozstrzygać będzie Sąd rzeczowo właściwy według siedziby Zamawiającego według prawa i procedury polskiej. (</w:t>
      </w:r>
      <w:r>
        <w:rPr>
          <w:rFonts w:eastAsia="Calibri" w:cs="Calibri" w:ascii="Calibri" w:hAnsi="Calibri"/>
          <w:i/>
          <w:iCs/>
          <w:sz w:val="22"/>
          <w:szCs w:val="22"/>
        </w:rPr>
        <w:t>klauzula prorogacyjna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709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istnienie sporu, dotyczącego Umowy, nie zwalnia Strony od obowiązku dotrzymania pozostałych zobowiązań wynikających z Umowy, pozostających poza spor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425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Jeżeli jakieś postanowienie Umowy stanie się nieważne lub nieskuteczne, nie wpłynie to na ważność lub skuteczność innych jej postanowień. W takim przypadku, Strony wspólnie wypracują postanowienie mające znaczenie prawne i faktyczne możliwie najbardziej zbliżone do założeń nieważnego postanowienia i pokrywające brakujące postanowienia w sposób zbliżony do celów i założeń umowy oraz niezwłocznie zawrą stosowny aneks do umowy (</w:t>
      </w:r>
      <w:r>
        <w:rPr>
          <w:rFonts w:eastAsia="Calibri" w:cs="Calibri" w:ascii="Calibri" w:hAnsi="Calibri"/>
          <w:i/>
          <w:iCs/>
          <w:sz w:val="22"/>
          <w:szCs w:val="22"/>
        </w:rPr>
        <w:t>klauzula salwatoryjna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120"/>
        <w:ind w:left="709" w:hanging="425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w niniejszej Umowie stosuje się przepisy Kodeksu cywiln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120"/>
        <w:ind w:left="709" w:hanging="425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oferta z formularzem cenowym, SWZ oraz Załączniki wymienione w tre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120"/>
        <w:ind w:left="709" w:hanging="425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 stron.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spacing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ferta i kosztorys ofertowy Wykonawcy.</w:t>
      </w:r>
    </w:p>
    <w:p>
      <w:pPr>
        <w:pStyle w:val="Normal"/>
        <w:spacing w:before="120" w:after="120"/>
        <w:ind w:left="36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708"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right="310" w:firstLine="708"/>
        <w:outlineLvl w:val="0"/>
        <w:rPr>
          <w:rFonts w:ascii="Arial" w:hAnsi="Arial" w:cs="Arial"/>
        </w:rPr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964" w:gutter="0" w:header="0" w:top="993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LPstopka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Cs/>
      <w:spacing w:val="-3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Cs/>
      <w:sz w:val="24"/>
    </w:rPr>
  </w:style>
  <w:style w:type="character" w:styleId="WW8Num6z0">
    <w:name w:val="WW8Num6z0"/>
    <w:qFormat/>
    <w:rPr>
      <w:bCs/>
      <w:iCs/>
      <w:color w:val="000000"/>
      <w:spacing w:val="-3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3">
    <w:name w:val="WW8Num21z3"/>
    <w:qFormat/>
    <w:rPr>
      <w:rFonts w:ascii="Wingdings 2" w:hAnsi="Wingdings 2" w:cs="OpenSymbol, 'Arial Unicode MS';Times New Roman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9:00Z</dcterms:created>
  <dc:creator>Bartłomiej Szkamruk - Nadleśnictwo Sieniawa</dc:creator>
  <dc:description/>
  <cp:keywords/>
  <dc:language>en-US</dc:language>
  <cp:lastModifiedBy>Robert Jurkiewicz - Nadleśnictwo Sieniawa</cp:lastModifiedBy>
  <cp:lastPrinted>2018-12-04T11:31:00Z</cp:lastPrinted>
  <dcterms:modified xsi:type="dcterms:W3CDTF">2025-01-16T12:49:00Z</dcterms:modified>
  <cp:revision>2</cp:revision>
  <dc:subject/>
  <dc:title>Krosno, 06</dc:title>
</cp:coreProperties>
</file>