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2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dokonano weryfikacji osób mających kontakt z dziećmi podczas organizowanego wypoczynku, na okoliczność zamieszczenia ich danych w rejestrze </w:t>
        <w:br/>
        <w:t xml:space="preserve">z dostępem ograniczonym, o sprawcach przestępstw na tle seksualnym, o których mowa </w:t>
        <w:br/>
        <w:t>w art. 6 ust. 1 ustawy z dnia 13 maja 2016 r. o przeciwdziałaniu zagrożeniom przestępczością na tle seksualnym (tj. Dz. U. z 2020 r. poz. 152)  i żadna z osób nie figuruje we wskazanym rejestrz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jc w:val="right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8:00Z</dcterms:created>
  <dc:creator>KO w Łodzi</dc:creator>
  <dc:description/>
  <dc:language>en-US</dc:language>
  <cp:lastModifiedBy>Katarzyna Bryksa</cp:lastModifiedBy>
  <cp:lastPrinted>2017-04-12T13:46:00Z</cp:lastPrinted>
  <dcterms:modified xsi:type="dcterms:W3CDTF">2022-04-11T08:38:00Z</dcterms:modified>
  <cp:revision>2</cp:revision>
  <dc:subject/>
  <dc:title/>
</cp:coreProperties>
</file>