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4"/>
          <w:szCs w:val="24"/>
        </w:rPr>
        <w:t xml:space="preserve">ZALECENIA 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pacing w:val="20"/>
          <w:sz w:val="24"/>
        </w:rPr>
        <w:t>WOJEWODY PODLASKIEGO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pacing w:val="20"/>
          <w:sz w:val="24"/>
        </w:rPr>
        <w:t xml:space="preserve">z dnia  </w:t>
      </w:r>
      <w:bookmarkStart w:id="0" w:name="ezdDataPodpisu"/>
      <w:r>
        <w:rPr>
          <w:spacing w:val="20"/>
          <w:sz w:val="24"/>
        </w:rPr>
        <w:t>18 grudnia 2024</w:t>
      </w:r>
      <w:bookmarkEnd w:id="0"/>
      <w:r>
        <w:rPr>
          <w:spacing w:val="20"/>
          <w:sz w:val="24"/>
        </w:rPr>
        <w:t xml:space="preserve">  r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4"/>
          <w:szCs w:val="24"/>
        </w:rPr>
        <w:t>w sprawie tematyki i sposobu prowadzenia ćwiczeń obronnych w 2025 roku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4"/>
          <w:szCs w:val="24"/>
        </w:rPr>
        <w:t>w województwie podlaskim przez Marszałka Województwa Podlaskiego, starostów, prezydentów miast, burmistrzów, wójtów.</w:t>
      </w:r>
    </w:p>
    <w:p>
      <w:pPr>
        <w:pStyle w:val="Normal"/>
        <w:spacing w:lineRule="exact" w:line="3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i/>
          <w:sz w:val="24"/>
        </w:rPr>
        <w:t xml:space="preserve">Na podstawie § 12 ust. 2 rozporządzenia Rady Ministrów z dnia 31 października 2022 r. </w:t>
      </w:r>
    </w:p>
    <w:p>
      <w:pPr>
        <w:pStyle w:val="Normal"/>
        <w:spacing w:lineRule="exact" w:line="320"/>
        <w:jc w:val="center"/>
        <w:rPr>
          <w:i/>
          <w:i/>
          <w:sz w:val="24"/>
        </w:rPr>
      </w:pPr>
      <w:r>
        <w:rPr>
          <w:i/>
          <w:sz w:val="24"/>
        </w:rPr>
        <w:t>w sprawie szkolenia obronnego (Dz. U. poz. 2348) zalecam co następuje: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W myśl obowiązującego Rozporządzenia Rady Ministrów z dnia 31 października 2022 r. w sprawie szkolenia obronnego (Dz. U. poz. 2348), Marszałek Województwa, starostowie, prezydenci miast, burmistrzowie i wójtowie organizują ćwiczenia obronne </w:t>
        <w:br/>
        <w:t xml:space="preserve">w formie zajęć praktycznych. Ćwiczenia organizuje się nie rzadziej niż raz na trzy lata jako ćwiczenia doskonalące, gry decyzyjne i treningi. </w:t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.</w:t>
        <w:tab/>
        <w:t>Cele i tematyka ćwiczeń</w:t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360"/>
        <w:jc w:val="both"/>
        <w:rPr/>
      </w:pPr>
      <w:r>
        <w:rPr>
          <w:rFonts w:eastAsia="Times New Roman"/>
          <w:sz w:val="24"/>
          <w:szCs w:val="24"/>
        </w:rPr>
        <w:t xml:space="preserve">Głównym celem działalności szkoleniowej w województwie podlaskim w roku 2025 jest doskonalenie umiejętności realizacji zadań operacyjnych oraz współdziałania układu pozamilitarnego województwa podlaskiego z wojskami własnymi </w:t>
        <w:br/>
        <w:t>i sojuszniczymi. Cel ten zostanie zrealizowany poprzez organizację treningów, gry decyzyjnej oraz udział w ćwiczeniu Dowództwa Operacyjnego Rodzajów Sił Zbrojnych pk. JESION-25.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360"/>
        <w:jc w:val="both"/>
        <w:rPr/>
      </w:pPr>
      <w:r>
        <w:rPr>
          <w:rFonts w:eastAsia="Times New Roman"/>
          <w:sz w:val="24"/>
          <w:szCs w:val="24"/>
        </w:rPr>
        <w:t xml:space="preserve">Podczas organizacji własnych ćwiczeń Urzędu Marszałkowskiego Województwa Podlaskiego, starostw powiatowych, urzędów miast i gmin zalecam położyć nacisk na następujące zagadnienia: </w:t>
      </w:r>
    </w:p>
    <w:p>
      <w:pPr>
        <w:pStyle w:val="Akapitzlis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993" w:hanging="426"/>
        <w:jc w:val="both"/>
        <w:rPr/>
      </w:pPr>
      <w:r>
        <w:rPr>
          <w:rFonts w:eastAsia="Times New Roman"/>
          <w:sz w:val="24"/>
          <w:szCs w:val="24"/>
        </w:rPr>
        <w:t xml:space="preserve">doskonalenie współpracy z Siłami Zbrojnymi RP, a w szczególności z 1 Podlaską Brygadą Obrony Terytorialnej oraz szkolącymi się na terenie województwa podlaskiego elementami Wojskowego Zgrupowania Zadaniowego „PODLASIE”;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993" w:hanging="426"/>
        <w:jc w:val="both"/>
        <w:rPr/>
      </w:pPr>
      <w:r>
        <w:rPr>
          <w:rFonts w:eastAsia="Times New Roman"/>
          <w:sz w:val="24"/>
          <w:szCs w:val="24"/>
        </w:rPr>
        <w:t xml:space="preserve">przygotowanie kadry kierowniczej oraz pracowników urzędów do realizacji  zadań operacyjnych </w:t>
      </w:r>
      <w:bookmarkStart w:id="1" w:name="_Hlk185325508"/>
      <w:r>
        <w:rPr>
          <w:rFonts w:eastAsia="Times New Roman"/>
          <w:sz w:val="24"/>
          <w:szCs w:val="24"/>
        </w:rPr>
        <w:t>– wszystkie jednostki samorządu terytorialnego</w:t>
      </w:r>
      <w:bookmarkEnd w:id="1"/>
      <w:r>
        <w:rPr>
          <w:rFonts w:eastAsia="Times New Roman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993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skonalenie umiejętności w zakresie udzielania wsparcia Siłom Zbrojnym RP</w:t>
      </w:r>
      <w:r>
        <w:rPr/>
        <w:t xml:space="preserve"> </w:t>
      </w:r>
      <w:r>
        <w:rPr>
          <w:rFonts w:eastAsia="Times New Roman"/>
          <w:sz w:val="24"/>
          <w:szCs w:val="24"/>
        </w:rPr>
        <w:t>oraz wojskom sojuszniczym w ramach HNS – Urząd Marszałkowski, starostwa powiatowe i miasta na prawach powiatu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993" w:hanging="426"/>
        <w:jc w:val="both"/>
        <w:rPr/>
      </w:pPr>
      <w:r>
        <w:rPr>
          <w:rFonts w:eastAsia="Times New Roman"/>
          <w:sz w:val="24"/>
          <w:szCs w:val="24"/>
        </w:rPr>
        <w:t xml:space="preserve">doskonalenie umiejętności wykonywania zadań związanych z funkcjonowaniem, organizacją i ochroną stanowisk kierowania oraz przeniesieniem stanowisk kierowania do zapasowych miejsc pracy </w:t>
      </w:r>
      <w:bookmarkStart w:id="2" w:name="_Hlk185325894"/>
      <w:r>
        <w:rPr>
          <w:rFonts w:eastAsia="Times New Roman"/>
          <w:sz w:val="24"/>
          <w:szCs w:val="24"/>
        </w:rPr>
        <w:t>– wszystkie jednostki samorządu terytorialnego;</w:t>
      </w:r>
    </w:p>
    <w:p>
      <w:pPr>
        <w:pStyle w:val="Normal"/>
        <w:numPr>
          <w:ilvl w:val="0"/>
          <w:numId w:val="8"/>
        </w:numPr>
        <w:ind w:left="993" w:hanging="426"/>
        <w:rPr/>
      </w:pPr>
      <w:bookmarkEnd w:id="2"/>
      <w:r>
        <w:rPr>
          <w:rFonts w:eastAsia="Times New Roman"/>
          <w:sz w:val="24"/>
          <w:szCs w:val="24"/>
        </w:rPr>
        <w:t>doskonalenie organizacji i funkcjonowania stałych dyżurów w tym koordynacji przepływu informacji przez stałe dyżury starostów– wszystkie jednostki samorządu terytorialnego.</w:t>
      </w:r>
    </w:p>
    <w:p>
      <w:pPr>
        <w:pStyle w:val="Normal"/>
        <w:widowControl/>
        <w:autoSpaceDE w:val="true"/>
        <w:spacing w:lineRule="auto" w:line="276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425"/>
        <w:jc w:val="both"/>
        <w:rPr/>
      </w:pPr>
      <w:r>
        <w:rPr>
          <w:rFonts w:eastAsia="Times New Roman"/>
          <w:sz w:val="24"/>
          <w:szCs w:val="24"/>
        </w:rPr>
        <w:t>Wybrane jednostki samorządu terytorialnego zostaną włączone do praktycznej realizacji  poszczególnych przedsięwzięć organizowanych przez Wojewodę oraz do realizacji wskazanej tematyki w ramach własnych przedsięwzięć szkoleniowych.</w:t>
      </w:r>
    </w:p>
    <w:p>
      <w:pPr>
        <w:pStyle w:val="Akapitzlis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odczas organizacji ćwiczeń przez starostów zaleca się włączenie do udziału w nich gmin leżących na terenie powiatu, a także łączenie ćwiczeń organizowanych przez sąsiadujące gminy. Zakres udziału poszczególnych podmiotów należy uzgodnić </w:t>
        <w:br/>
        <w:t>z zainteresowanymi wójtami i burmistrzami.</w:t>
      </w:r>
    </w:p>
    <w:p>
      <w:pPr>
        <w:pStyle w:val="Akapitzlis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425"/>
        <w:jc w:val="both"/>
        <w:rPr/>
      </w:pPr>
      <w:r>
        <w:rPr>
          <w:rFonts w:eastAsia="Times New Roman"/>
          <w:sz w:val="24"/>
          <w:szCs w:val="24"/>
        </w:rPr>
        <w:t xml:space="preserve">Podczas organizacji ćwiczeń przez Marszałka Województwa Podlaskiego zaleca się włączenie do udziału instytucji podległych pod samorząd województwa, a w szczególności instytucji zaangażowanych w ochronę ludności cywilnej.  </w:t>
      </w:r>
    </w:p>
    <w:p>
      <w:pPr>
        <w:pStyle w:val="Akapitzlis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425"/>
        <w:jc w:val="both"/>
        <w:rPr/>
      </w:pPr>
      <w:r>
        <w:rPr>
          <w:rFonts w:eastAsia="Times New Roman"/>
          <w:sz w:val="24"/>
          <w:szCs w:val="24"/>
        </w:rPr>
        <w:t>Zaleca się, by pracownicy jednostek samorządu terytorialnego oraz podległych instytucji, którym w ramach planowania operacyjnego przydziela się zadania do wykonania, odbyli Kurs Obronny, realizowany przez Ministerstwo Obrony Narodowej (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s://www.gov.pl/web/obrona-narodowa/szkolenie-obronne</w:t>
        </w:r>
      </w:hyperlink>
      <w:r>
        <w:rPr>
          <w:rFonts w:eastAsia="Times New Roman"/>
          <w:sz w:val="24"/>
          <w:szCs w:val="24"/>
        </w:rPr>
        <w:t xml:space="preserve">). 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II.  </w:t>
        <w:tab/>
        <w:t xml:space="preserve">Ustalenia organizacyjne: </w:t>
      </w:r>
    </w:p>
    <w:p>
      <w:pPr>
        <w:pStyle w:val="Normal"/>
        <w:widowControl/>
        <w:autoSpaceDE w:val="true"/>
        <w:spacing w:lineRule="auto" w:line="276" w:before="0" w:after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Ćwiczenia w 2025 roku należy prowadzić zgodnie z rocznym wykazem ćwiczeń obronnych przesłanym do Wydziału Bezpieczeństwa i Zarządzania Kryzysowego Podlaskiego Urzędu Wojewódzkiego w Białymstoku. 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360"/>
        <w:jc w:val="both"/>
        <w:rPr/>
      </w:pPr>
      <w:r>
        <w:rPr>
          <w:rFonts w:eastAsia="Times New Roman"/>
          <w:sz w:val="24"/>
          <w:szCs w:val="24"/>
        </w:rPr>
        <w:t>Udział w ćwiczeniach obronnych organizowanych przez Wojewodę lub starostę, jest równoznaczny z organizacją własnych ćwiczeń obronnych (treningów, gier decyzyjnych, ćwiczeń doskonalących) pod warunkiem, zgromadzenia niezbędnej dokumentacji z udziału w ćwiczeniach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</w:rPr>
        <w:t xml:space="preserve">Organizator ćwiczenia sporządza plan ćwiczenia, zawierający: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</w:rPr>
        <w:t xml:space="preserve">cele,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</w:rPr>
        <w:t xml:space="preserve">temat,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</w:rPr>
        <w:t xml:space="preserve">formę,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</w:rPr>
        <w:t xml:space="preserve">miejsce,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</w:rPr>
        <w:t xml:space="preserve">uczestników,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</w:rPr>
        <w:t xml:space="preserve">główne przedsięwzięcia ćwiczenia,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</w:rPr>
        <w:t xml:space="preserve">szacowany koszt realizacji praktycznych zadań.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</w:rPr>
        <w:t xml:space="preserve">Dokumentacja ćwiczenia również powinna zawierać: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</w:rPr>
        <w:t>sprawozdanie z przeprowadzonego ćwiczenia;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</w:rPr>
        <w:t>dokumenty potwierdzające przeprowadzenie ćwiczenia (np. sytuację wyjściową, plan podawania informacji, dziennik działań, podpisane listy obecności uczestników, materiały szkoleniowe itp.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</w:rPr>
        <w:t>zestawienie kosztów poniesionych na praktyczną realizację zadań w ramach ćwiczenia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rganizator ćwiczeń </w:t>
      </w:r>
      <w:r>
        <w:rPr>
          <w:rFonts w:eastAsia="Times New Roman"/>
          <w:b/>
          <w:sz w:val="24"/>
          <w:szCs w:val="24"/>
          <w:u w:val="single"/>
        </w:rPr>
        <w:t>każdorazowo uzgadnia</w:t>
      </w:r>
      <w:r>
        <w:rPr>
          <w:rFonts w:eastAsia="Times New Roman"/>
          <w:sz w:val="24"/>
          <w:szCs w:val="24"/>
        </w:rPr>
        <w:t xml:space="preserve"> z dyrektorem Wydziału Bezpieczeństwa </w:t>
        <w:br/>
        <w:t xml:space="preserve">i Zarządzania Kryzysowego Podlaskiego Urzędu Wojewódzkiego za pośrednictwem  Oddziału Ochrony Ludności i Pozamilitarnych Przygotowań Obronnych koszt planowanego ćwiczenia. Informacje w sprawie finansowania ćwiczeń przedstawiono </w:t>
        <w:br/>
        <w:t>w załączniku nr 2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360"/>
        <w:jc w:val="both"/>
        <w:rPr/>
      </w:pPr>
      <w:r>
        <w:rPr>
          <w:rFonts w:eastAsia="Times New Roman"/>
          <w:b/>
          <w:sz w:val="24"/>
          <w:szCs w:val="24"/>
        </w:rPr>
        <w:t>Notę księgową wystawia organizator ćwiczeń dołączając do niej szczegółową specyfikację poniesionych kosztów podpisaną przez osobę wystawiającą notę księgową oraz kserokopie rachunków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W specyfikacji kosztów należy zawrzeć następujące informacje: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przeznaczenie poszczególnych poniesionych wydatków wraz z kwotami;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ilość i rodzaj ćwiczeń, z podaniem terminów, ilości uczestników i czasu trwania.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ykładową specyfikację kosztów przedstawiono w załączniku nr 3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567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Jedną notę księgową za wszystkie ćwiczenia obronne realizowane w 2025 roku należy przesłać do Wydziału Bezpieczeństwa i Zarządzania Kryzysowego Podlaskiego Urzędu Wojewódzkiego, </w:t>
      </w:r>
      <w:r>
        <w:rPr>
          <w:rFonts w:eastAsia="Times New Roman"/>
          <w:b/>
          <w:sz w:val="24"/>
          <w:szCs w:val="24"/>
        </w:rPr>
        <w:t>w terminie 14 dni</w:t>
      </w:r>
      <w:r>
        <w:rPr>
          <w:rFonts w:eastAsia="Times New Roman"/>
          <w:sz w:val="24"/>
          <w:szCs w:val="24"/>
        </w:rPr>
        <w:t xml:space="preserve"> od ostatniego zrealizowanego ćwiczenia, nie później niż </w:t>
      </w:r>
      <w:r>
        <w:rPr>
          <w:rFonts w:eastAsia="Times New Roman"/>
          <w:b/>
          <w:sz w:val="24"/>
          <w:szCs w:val="24"/>
        </w:rPr>
        <w:t>do dnia 31 października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2025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roku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  <w:u w:val="single"/>
        </w:rPr>
        <w:t>Noty nadesłane po terminie nie będą refundowane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20"/>
        <w:ind w:left="567" w:hanging="360"/>
        <w:jc w:val="both"/>
        <w:rPr/>
      </w:pPr>
      <w:r>
        <w:rPr>
          <w:rFonts w:eastAsia="Times New Roman"/>
          <w:sz w:val="24"/>
          <w:szCs w:val="24"/>
        </w:rPr>
        <w:t xml:space="preserve">Sprawozdanie z realizacji ćwiczeń obronnych, zawierające wnioski i rekomendacje </w:t>
        <w:br/>
        <w:t xml:space="preserve">z przeprowadzonych ćwiczeń wraz z informacją o sposobie ich wdrożenia, należy opracować i przesłać do Wydziału Bezpieczeństwa i Zarządzania Kryzysowego Podlaskiego Urzędu Wojewódzkiego w Białymstoku bezpośrednio po zrealizowaniu ćwiczenia, najpóźniej do 30 listopada 2025. Wzór sprawozdania przedstawiono </w:t>
        <w:br/>
        <w:t xml:space="preserve">w załączniku nr 3. </w:t>
      </w:r>
    </w:p>
    <w:p>
      <w:pPr>
        <w:pStyle w:val="Akapitzlis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20"/>
        <w:ind w:left="567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oczny wykaz ćwiczeń obronnych na 2026 rok, należy przesłać do Wydziału Bezpieczeństwa i Zarządzania Kryzysowego Podlaskiego Urzędu Wojewódzkiego </w:t>
        <w:br/>
        <w:t>w Białymstoku</w:t>
      </w:r>
      <w:r>
        <w:rPr>
          <w:rFonts w:eastAsia="Times New Roman"/>
          <w:b/>
          <w:sz w:val="24"/>
          <w:szCs w:val="24"/>
        </w:rPr>
        <w:t xml:space="preserve">, w terminie do dnia 30 listopada 2025 r. Brak wykazu oznacza nieplanowanie ćwiczeń i jest równoznaczny z brakiem finansowania z budżetu Wojewody w roku 2026. </w:t>
      </w:r>
    </w:p>
    <w:p>
      <w:pPr>
        <w:pStyle w:val="Akapitzlis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20"/>
        <w:ind w:left="567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Roczny wykaz ćwiczeń obronnych należy opracować według wzoru – załącznik </w:t>
        <w:br/>
        <w:t xml:space="preserve">nr 4. </w:t>
      </w:r>
    </w:p>
    <w:p>
      <w:pPr>
        <w:pStyle w:val="Akapitzlis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20"/>
        <w:ind w:left="567" w:hanging="360"/>
        <w:jc w:val="both"/>
        <w:rPr/>
      </w:pPr>
      <w:r>
        <w:rPr>
          <w:rFonts w:eastAsia="Times New Roman"/>
          <w:sz w:val="24"/>
          <w:szCs w:val="24"/>
        </w:rPr>
        <w:t xml:space="preserve">Materiały pomocnicze do szkolenia obronnego znajdują się na stronie internetowej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https://www.gov.pl/web/uw-podlaski/materialy-pomocnicze-w-zakresie-szkolenia-obronnego</w:t>
        </w:r>
      </w:hyperlink>
      <w:r>
        <w:rPr>
          <w:rFonts w:eastAsia="Times New Roman"/>
          <w:sz w:val="24"/>
          <w:szCs w:val="24"/>
        </w:rPr>
        <w:t xml:space="preserve"> (</w:t>
      </w:r>
      <w:hyperlink r:id="rId4">
        <w:r>
          <w:rPr>
            <w:rStyle w:val="InternetLink"/>
            <w:sz w:val="24"/>
            <w:szCs w:val="24"/>
          </w:rPr>
          <w:t>http://www.gov.pl</w:t>
        </w:r>
        <w:r>
          <w:rPr>
            <w:rStyle w:val="InternetLink"/>
            <w:rFonts w:eastAsia="Times New Roman"/>
            <w:sz w:val="24"/>
            <w:szCs w:val="24"/>
          </w:rPr>
          <w:t>/web/uw-podlaski</w:t>
        </w:r>
      </w:hyperlink>
      <w:r>
        <w:rPr>
          <w:rFonts w:eastAsia="Times New Roman"/>
          <w:sz w:val="24"/>
          <w:szCs w:val="24"/>
        </w:rPr>
        <w:t xml:space="preserve">; zakładka: Co robimy/Bezpieczeństwo i Zarządzanie Kryzysowe/Informacje dotyczące Ochrony Ludności i Pozamilitarnych Przygotowań/Dokumenty pomocnicze w zakresie szkolenia obronnego. </w:t>
      </w:r>
    </w:p>
    <w:p>
      <w:pPr>
        <w:pStyle w:val="Akapitzlis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20"/>
        <w:ind w:left="567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dres do korespondencji elektronicznej (e-mail) w sprawie organizacji ćwiczeń obronnych: </w:t>
      </w:r>
      <w:hyperlink r:id="rId5">
        <w:r>
          <w:rPr>
            <w:rStyle w:val="InternetLink"/>
            <w:rFonts w:eastAsia="Times New Roman"/>
            <w:b/>
            <w:sz w:val="24"/>
            <w:szCs w:val="24"/>
          </w:rPr>
          <w:t>sposkrobko@bialystok.uw.gov.pl</w:t>
        </w:r>
      </w:hyperlink>
      <w:r>
        <w:rPr>
          <w:rFonts w:eastAsia="Times New Roman"/>
          <w:b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OJEWODA PODLASKI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acek Brzozowski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łączniki: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ł. Nr 1 – Roczny wykaz ćwiczeń obronnych Województwa Podlaskiego na rok 2025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2"/>
          <w:szCs w:val="22"/>
        </w:rPr>
        <w:t>Zał. Nr 2 – Finansowanie ćwiczeń obronnych w 2025 r.</w:t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ł. Nr 3 – Wzór sprawozdania z realizacji ćwiczeń obronnych.</w:t>
      </w:r>
    </w:p>
    <w:p>
      <w:pPr>
        <w:sectPr>
          <w:type w:val="nextPage"/>
          <w:pgSz w:w="11906" w:h="16838"/>
          <w:pgMar w:left="1417" w:right="141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ł. Nr 4 – Wzór Rocznego Wykazu Ćwiczeń Obronnych.</w:t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- Roczny wykaz ćwiczeń obronnych Województwa Podlaskiego na rok 2025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ĆWICZENIA WOJEWODY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8"/>
        <w:gridCol w:w="2296"/>
        <w:gridCol w:w="2240"/>
        <w:gridCol w:w="3685"/>
        <w:gridCol w:w="1418"/>
        <w:gridCol w:w="1275"/>
        <w:gridCol w:w="141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odzaj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l/tema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ryptonim/nazw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czestni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łówne przedsięwzi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o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ejsc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reni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skonalenie systemu kierowania obroną województw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anowisko kierowania Wojewody Podlaskiego,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tanowiska kierowania i stałe dyżury wybranych jednostek administracji publicznej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 Sprawdzenie przepływu informacji przez system stałych dyżurów na terenie województwa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I – III kw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iedziby uczestników ćwiczenia,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reni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rganizacja przepływu informacji pomiędzy PK HNS na administrowanym obszarz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kty Kontaktowe HNS Województwa Podlas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 Sprawdzenie przepływu informacji pomiędzy PK HNS na terenie województwa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 Przygotowanie do realizacji zadań na potrzeby SZ RP i wojsk sojuszni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d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I – III kw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iedziby uczestników ćwiczenia,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ra decyzyjn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zygotowanie jednostek administracji publicznej województwa do wykonywania zadań obronny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zedstawiciele jednostek administracji zespolonej i samorząd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 Sprawdzenie przygotowania administracji publicznej województwa do realizacji zadań operacyj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acjon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II - IV kw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W w Białymstok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UDZIAŁ W ĆWICZENIACH INNYCH ORGANIZATORÓW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1"/>
        <w:gridCol w:w="1452"/>
        <w:gridCol w:w="1808"/>
        <w:gridCol w:w="1698"/>
        <w:gridCol w:w="3120"/>
        <w:gridCol w:w="1561"/>
        <w:gridCol w:w="1150"/>
        <w:gridCol w:w="143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rganizat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odza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l/tema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ryptonim/nazw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czestnic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łówne przedsięwzięc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or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ejsc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wódca Operacyjny Rodzajów Sił Zbroj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Ćwiczenie Sił Zbrojnych R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k. JESION-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zedstawiciele: WBiZK PUW i wybranych jednostek administracji zespolonej i samorządowej województ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 Wsparcie SZ RP i wojsk sojuszniczych realizujących zadania na terenie województwa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 Współpraca z wojskiem w zakresie przeciwdziałania zagrożeniom i ochrony ludnośc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dział w CPX oraz  w wybranych  epizodach LIVEX, organizacja własnych epizodów praktycz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II – IV kw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iedziby uczestników ćwiczenia, miejsca epizodów praktycznych</w:t>
            </w:r>
          </w:p>
        </w:tc>
      </w:tr>
    </w:tbl>
    <w:p>
      <w:pPr>
        <w:sectPr>
          <w:type w:val="nextPage"/>
          <w:pgSz w:orient="landscape" w:w="16838" w:h="11906"/>
          <w:pgMar w:left="1560" w:right="1135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-142" w:hanging="0"/>
        <w:rPr/>
      </w:pPr>
      <w:r>
        <w:rPr>
          <w:rFonts w:eastAsia="Times New Roman"/>
          <w:b/>
          <w:sz w:val="24"/>
          <w:szCs w:val="24"/>
        </w:rPr>
        <w:t>Załącznik nr 2 – Finansowanie ćwiczeń obronnych w 2025 r.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W pierwszej kolejności refundacji podlegają koszty związane z udziałem </w:t>
        <w:br/>
        <w:t>w ćwiczeniach organizowanych przez Wojewodę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>Refundacja kosztów nastąpi po uprzednim szczegółowym uzgodnieniu z Oddziałem Ochrony Ludności i Pozamilitarnych Przygotowań Obronnych Wydziału Bezpieczeństwa i Zarządzania Kryzysowego Podlaskiego Urzędu Wojewódz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4"/>
          <w:szCs w:val="24"/>
        </w:rPr>
        <w:tab/>
        <w:t xml:space="preserve">Koszty organizacji innych ćwiczeń mogą być zrefundowane, w miarę posiadanych środków finansowych, po uprzednim uzgodnieniu z Oddziałem Ochrony Ludności </w:t>
        <w:br/>
        <w:t>i Pozamilitarnych Przygotowań Obronnych Wydziału Bezpieczeństwa i Zarządzania Kryzysowego Podlaskiego Urzędu Wojewódzkieg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Refundacja kosztów nastąpi na podstawie przesłanej Noty Księgowej wraz </w:t>
        <w:br/>
        <w:t>z dołączoną Specyfikacją kosztów przeprowadzonych ćwicze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ty księgowe na ćwiczenia lub wydatki nieuzgodnione nie zostaną zrefundowane.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ZYKŁAD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Przykładowa specyfikacja kosztów przeprowadzonych ćwiczeń (dołączona do noty księgowej)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pecyfikacja kosztów przeprowadzonych ćwiczeń</w:t>
      </w:r>
    </w:p>
    <w:p>
      <w:pPr>
        <w:pStyle w:val="Normal"/>
        <w:widowControl/>
        <w:autoSpaceDE w:val="true"/>
        <w:rPr/>
      </w:pPr>
      <w:r>
        <w:rPr/>
        <w:t>1. Wydat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58"/>
        <w:gridCol w:w="1422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odzaj wydatk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rzeznacze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wo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Wynajęcie budynku na potrzeby ćwicze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rzeprowadzenie ćwiczenia praktyczneg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00 z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mowy – zlecenia, faktu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Zakupy usług/ materiałów na potrzeby realizacji ćwic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przeprowadzenia ćwicze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 z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ak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zejazd uczestników ćwi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zewóz uczestników ćwicze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 z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ak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… </w:t>
            </w:r>
            <w:r>
              <w:rPr>
                <w:rFonts w:eastAsia="Times New Roman"/>
                <w:sz w:val="24"/>
                <w:szCs w:val="24"/>
              </w:rPr>
              <w:t>z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zem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 z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Przeprowadzone ćwicz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68"/>
        <w:gridCol w:w="1799"/>
        <w:gridCol w:w="1799"/>
        <w:gridCol w:w="17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odzaj ćwicze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ata ćwicze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lość godz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lość uczestników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Ćwiczenie doskonalą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6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ra decyzyj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9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ening 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10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pizod … w ramach ćwiczenia ……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-10.05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sz w:val="24"/>
          <w:szCs w:val="24"/>
        </w:rPr>
        <w:t>Załącznik nr 3 – Wzór sprawozdania z realizacji ćwiczeń obronnych.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PRAWOZDANIE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4"/>
          <w:szCs w:val="24"/>
        </w:rPr>
        <w:t>Z REALIZACJI ĆWICZEŃ OBRONNYCH ZA ……. ROK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20" w:after="120"/>
        <w:jc w:val="both"/>
        <w:rPr/>
      </w:pPr>
      <w:r>
        <w:rPr>
          <w:rFonts w:eastAsia="Times New Roman"/>
          <w:b/>
          <w:sz w:val="24"/>
          <w:szCs w:val="24"/>
        </w:rPr>
        <w:t xml:space="preserve">Czy urząd sporządził Roczny wykaz ćwiczeń obronnych </w:t>
      </w:r>
      <w:r>
        <w:rPr>
          <w:rFonts w:eastAsia="Times New Roman"/>
          <w:sz w:val="24"/>
          <w:szCs w:val="24"/>
        </w:rPr>
        <w:t xml:space="preserve">i przesłał </w:t>
        <w:br/>
        <w:t>do właściwego organu administracji rządowej? Jeżeli nie podać przyczynę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20" w:after="120"/>
        <w:jc w:val="both"/>
        <w:rPr/>
      </w:pPr>
      <w:r>
        <w:rPr>
          <w:rFonts w:eastAsia="Times New Roman"/>
          <w:b/>
          <w:sz w:val="24"/>
          <w:szCs w:val="24"/>
        </w:rPr>
        <w:t>Czy Urząd sporządził Plan (plany) ćwiczeń obronnych?</w:t>
      </w:r>
      <w:r>
        <w:rPr>
          <w:rFonts w:eastAsia="Times New Roman"/>
          <w:sz w:val="24"/>
          <w:szCs w:val="24"/>
        </w:rPr>
        <w:t xml:space="preserve"> Jeżeli nie podać przyczynę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20" w:after="120"/>
        <w:jc w:val="both"/>
        <w:rPr/>
      </w:pPr>
      <w:r>
        <w:rPr>
          <w:rFonts w:eastAsia="Times New Roman"/>
          <w:b/>
          <w:sz w:val="24"/>
          <w:szCs w:val="24"/>
        </w:rPr>
        <w:t>Ćwiczenia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obronn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zaplanowane</w:t>
      </w:r>
      <w:r>
        <w:rPr>
          <w:rFonts w:eastAsia="Times New Roman"/>
          <w:sz w:val="24"/>
          <w:szCs w:val="24"/>
        </w:rPr>
        <w:t xml:space="preserve"> w okresie sprawozdawczym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12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Ćwiczenia doskonalące: ….(liczba przedsięwzięć)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12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y decyzyjne: ….…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120" w:after="120"/>
        <w:jc w:val="both"/>
        <w:rPr/>
      </w:pPr>
      <w:r>
        <w:rPr>
          <w:rFonts w:eastAsia="Times New Roman"/>
          <w:sz w:val="24"/>
          <w:szCs w:val="24"/>
        </w:rPr>
        <w:t xml:space="preserve">Treningi ….….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20" w:after="120"/>
        <w:jc w:val="both"/>
        <w:rPr/>
      </w:pPr>
      <w:r>
        <w:rPr>
          <w:rFonts w:eastAsia="Times New Roman"/>
          <w:b/>
          <w:sz w:val="24"/>
          <w:szCs w:val="24"/>
        </w:rPr>
        <w:t>Ćwiczenia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zrealizowane</w:t>
      </w:r>
      <w:r>
        <w:rPr>
          <w:rFonts w:eastAsia="Times New Roman"/>
          <w:sz w:val="24"/>
          <w:szCs w:val="24"/>
        </w:rPr>
        <w:t xml:space="preserve"> w okresie sprawozdawczym: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120" w:after="120"/>
        <w:jc w:val="both"/>
        <w:rPr/>
      </w:pPr>
      <w:r>
        <w:rPr>
          <w:rFonts w:eastAsia="Times New Roman"/>
          <w:sz w:val="24"/>
          <w:szCs w:val="24"/>
        </w:rPr>
        <w:t>Ćwiczenia doskonalące: Liczba przedsięwzięć / Liczba uczestników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120" w:after="120"/>
        <w:jc w:val="both"/>
        <w:rPr/>
      </w:pPr>
      <w:r>
        <w:rPr>
          <w:rFonts w:eastAsia="Times New Roman"/>
          <w:sz w:val="24"/>
          <w:szCs w:val="24"/>
        </w:rPr>
        <w:t xml:space="preserve">Gry decyzyjne: …./….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120" w:after="120"/>
        <w:jc w:val="both"/>
        <w:rPr/>
      </w:pPr>
      <w:r>
        <w:rPr>
          <w:rFonts w:eastAsia="Times New Roman"/>
          <w:sz w:val="24"/>
          <w:szCs w:val="24"/>
        </w:rPr>
        <w:t xml:space="preserve">Treningi …./….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20" w:after="120"/>
        <w:jc w:val="both"/>
        <w:rPr/>
      </w:pPr>
      <w:r>
        <w:rPr>
          <w:rFonts w:eastAsia="Times New Roman"/>
          <w:b/>
          <w:sz w:val="24"/>
          <w:szCs w:val="24"/>
        </w:rPr>
        <w:t>Liczba osób uczestniczących w ćwiczeniach obronnych w okresie sprawozdawczym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120" w:after="120"/>
        <w:jc w:val="both"/>
        <w:rPr/>
      </w:pPr>
      <w:r>
        <w:rPr>
          <w:rFonts w:eastAsia="Times New Roman"/>
          <w:sz w:val="24"/>
          <w:szCs w:val="24"/>
        </w:rPr>
        <w:t xml:space="preserve">Kadra kierownicza (starosta, wójt, burmistrz, zastępcy, sekretarze): - ……. os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120" w:after="120"/>
        <w:jc w:val="both"/>
        <w:rPr/>
      </w:pPr>
      <w:r>
        <w:rPr>
          <w:rFonts w:eastAsia="Times New Roman"/>
          <w:sz w:val="24"/>
          <w:szCs w:val="24"/>
        </w:rPr>
        <w:t>Dyrektorzy, naczelnicy wydziałów i ich zastępcy, kierownicy referatów: - ….. os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120" w:after="120"/>
        <w:jc w:val="both"/>
        <w:rPr/>
      </w:pPr>
      <w:r>
        <w:rPr>
          <w:rFonts w:eastAsia="Times New Roman"/>
          <w:sz w:val="24"/>
          <w:szCs w:val="24"/>
        </w:rPr>
        <w:t>Kierownicy  jednostek organizacyjnych podległych i nadzorowanych: - ….. os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120" w:after="120"/>
        <w:jc w:val="both"/>
        <w:rPr/>
      </w:pPr>
      <w:r>
        <w:rPr>
          <w:rFonts w:eastAsia="Times New Roman"/>
          <w:sz w:val="24"/>
          <w:szCs w:val="24"/>
        </w:rPr>
        <w:t>Pracownicy zatrudnieni na stanowiskach związanych z obronnością lub prowadzący sprawy związane z wykonywaniem zadań obronnych w urzędzie:  - ….. os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120" w:after="120"/>
        <w:jc w:val="both"/>
        <w:rPr/>
      </w:pPr>
      <w:r>
        <w:rPr>
          <w:rFonts w:eastAsia="Times New Roman"/>
          <w:sz w:val="24"/>
          <w:szCs w:val="24"/>
        </w:rPr>
        <w:t>Pracownicy zatrudnieni na stanowiskach związanych z obronnością lub prowadzący sprawy związane z wykonywaniem zadań obronnych w jednostek organizacyjnych podległych i nadzorowanych:  - ….. os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12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espół stałego dyżuru (SD), - ….. os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12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bsada stanowiska kierowania (SK) - ….. os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12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upa operacyjna (GO) - ….. os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12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kcja kurierska( AK) - ….. os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12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ne (jakie?) - ….. os.</w:t>
      </w:r>
    </w:p>
    <w:p>
      <w:pPr>
        <w:pStyle w:val="Normal"/>
        <w:widowControl/>
        <w:autoSpaceDE w:val="true"/>
        <w:spacing w:lineRule="auto" w:line="276" w:before="120" w:after="120"/>
        <w:ind w:left="106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20" w:after="120"/>
        <w:ind w:left="106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20" w:after="120"/>
        <w:jc w:val="both"/>
        <w:rPr/>
      </w:pPr>
      <w:r>
        <w:rPr>
          <w:rFonts w:eastAsia="Times New Roman"/>
          <w:b/>
          <w:sz w:val="24"/>
          <w:szCs w:val="24"/>
        </w:rPr>
        <w:t xml:space="preserve">Podsumowanie oraz wnioski i rekomendacje z przeprowadzonych ćwiczeń:  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podsumowaniu ćwiczeń obronnych należy uwzględnić w szczególności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12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ty realizacji poszczególnych przedsięwzięć, rodzaj zajęć, liczbę godzin, ogólną liczbę osób zaproszonych do udziału w poszczególnych ćwiczeniach oraz liczbę osób faktycznie uczestniczących, liczbę i rodzaj jednostek podległych i nadzorowanych uczestniczących w ćwiczeniach, w ćwiczeniach prowadzonym przez powiat wyszczególnić gminy biorące udział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120" w:after="120"/>
        <w:jc w:val="both"/>
        <w:rPr/>
      </w:pPr>
      <w:r>
        <w:rPr>
          <w:rFonts w:eastAsia="Times New Roman"/>
          <w:sz w:val="24"/>
          <w:szCs w:val="24"/>
        </w:rPr>
        <w:t xml:space="preserve">opisać zakres tematyczny poszczególnych ćwiczeń, zmiany tematyki w stosunku do planu, przyczyny niezrealizowania poszczególnych przedsięwzięć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120" w:after="120"/>
        <w:jc w:val="both"/>
        <w:rPr/>
      </w:pPr>
      <w:r>
        <w:rPr>
          <w:rFonts w:eastAsia="Times New Roman"/>
          <w:sz w:val="24"/>
          <w:szCs w:val="24"/>
        </w:rPr>
        <w:t xml:space="preserve">opisać trudności jakie wystąpiły w trakcie przygotowania i przeprowadzenia ćwiczeń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120" w:after="120"/>
        <w:jc w:val="both"/>
        <w:rPr/>
      </w:pPr>
      <w:r>
        <w:rPr>
          <w:rFonts w:eastAsia="Times New Roman"/>
          <w:sz w:val="24"/>
          <w:szCs w:val="24"/>
        </w:rPr>
        <w:t xml:space="preserve">określić czy zakładane cele zostały osiągnięte i w jakim zakresie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120" w:after="120"/>
        <w:jc w:val="both"/>
        <w:rPr/>
      </w:pPr>
      <w:r>
        <w:rPr>
          <w:rFonts w:eastAsia="Times New Roman"/>
          <w:sz w:val="24"/>
          <w:szCs w:val="24"/>
        </w:rPr>
        <w:t xml:space="preserve">podać wnioski wynikające z przeprowadzonych zajęć w zakresie poprawy organizacji szkolenia oraz realizacji zadań obronnych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12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i i rekomendacje z przeprowadzonych ćwiczeń wraz z informacją o sposobie ich wdrażania najlepiej przedstawić w formie tabeli:</w:t>
      </w:r>
    </w:p>
    <w:p>
      <w:pPr>
        <w:pStyle w:val="Normal"/>
        <w:widowControl/>
        <w:autoSpaceDE w:val="true"/>
        <w:spacing w:lineRule="auto" w:line="276" w:before="120" w:after="12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0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1792"/>
        <w:gridCol w:w="3632"/>
        <w:gridCol w:w="3657"/>
      </w:tblGrid>
      <w:tr>
        <w:trPr>
          <w:trHeight w:val="4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ćwicze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nazwa ćwiczeni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i i rekomendacje z ćwiczen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wdrożenia</w:t>
            </w:r>
          </w:p>
        </w:tc>
      </w:tr>
      <w:tr>
        <w:trPr>
          <w:trHeight w:val="4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Załącznik nr 4 – Wzór rocznego wykazu ćwiczeń obron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nazwa organizatora szkolenia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ATWIERDZAM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(imię i nazwisko organizatora szkole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OCZNY WYKAZ  ĆWICZEŃ  OBRONNYCH NA ROK …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`</w:t>
        <w:tab/>
        <w:tab/>
        <w:tab/>
        <w:tab/>
        <w:tab/>
        <w:tab/>
        <w:tab/>
        <w:tab/>
        <w:tab/>
        <w:tab/>
        <w:t>WYKAZ  SPORZĄDZIŁ</w:t>
      </w:r>
      <w:r>
        <w:rPr>
          <w:b/>
        </w:rPr>
        <w:t>: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2832" w:firstLine="708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podpis</w:t>
      </w:r>
    </w:p>
    <w:p>
      <w:pPr>
        <w:pStyle w:val="Normal"/>
        <w:ind w:left="2832" w:firstLine="708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>imię i nazwisko oraz funkcja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osoby sporządzającej wyka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iejscowość</w:t>
      </w:r>
      <w:r>
        <w:rPr/>
        <w:t xml:space="preserve"> …………………………………., </w:t>
      </w:r>
      <w:r>
        <w:rPr>
          <w:i/>
        </w:rPr>
        <w:t>rok</w:t>
      </w:r>
      <w:r>
        <w:rPr/>
        <w:t xml:space="preserve"> …….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426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e ćwiczenia włas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4"/>
        <w:gridCol w:w="2126"/>
        <w:gridCol w:w="1701"/>
        <w:gridCol w:w="3969"/>
        <w:gridCol w:w="1985"/>
        <w:gridCol w:w="1273"/>
        <w:gridCol w:w="1418"/>
      </w:tblGrid>
      <w:tr>
        <w:trPr>
          <w:tblHeader w:val="true"/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Rodz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/tem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Kryptonim/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Uczestni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Główne przedsięwzi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For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Ter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Miejsce</w:t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firstLine="142"/>
        <w:rPr/>
      </w:pPr>
      <w:r>
        <w:rPr/>
      </w:r>
    </w:p>
    <w:p>
      <w:pPr>
        <w:pStyle w:val="Normal"/>
        <w:ind w:left="709" w:firstLine="142"/>
        <w:rPr/>
      </w:pPr>
      <w:r>
        <w:rPr/>
      </w:r>
    </w:p>
    <w:p>
      <w:pPr>
        <w:pStyle w:val="Normal"/>
        <w:ind w:left="709" w:firstLine="142"/>
        <w:rPr/>
      </w:pPr>
      <w:r>
        <w:rPr/>
      </w:r>
    </w:p>
    <w:p>
      <w:pPr>
        <w:pStyle w:val="Normal"/>
        <w:ind w:left="709" w:firstLine="142"/>
        <w:rPr/>
      </w:pPr>
      <w:r>
        <w:rPr/>
      </w:r>
    </w:p>
    <w:p>
      <w:pPr>
        <w:pStyle w:val="Normal"/>
        <w:ind w:left="709" w:firstLine="142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2.   Udział w ćwiczeniach innych organizator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4"/>
        <w:gridCol w:w="1843"/>
        <w:gridCol w:w="1984"/>
        <w:gridCol w:w="1559"/>
        <w:gridCol w:w="3117"/>
        <w:gridCol w:w="1419"/>
        <w:gridCol w:w="1276"/>
        <w:gridCol w:w="1274"/>
      </w:tblGrid>
      <w:tr>
        <w:trPr>
          <w:tblHeader w:val="true"/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Organiz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Rodz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/tem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Kryptonim/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Uczestni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Główne przedsięwzięc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Term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Miejsce</w:t>
            </w:r>
          </w:p>
        </w:tc>
      </w:tr>
      <w:tr>
        <w:trPr>
          <w:trHeight w:val="6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eastAsia="Times New Roman"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pacing w:lineRule="exact" w:line="360"/>
        <w:ind w:firstLine="5103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lang w:val="pl-PL" w:bidi="ar-SA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exact" w:line="360"/>
      <w:jc w:val="both"/>
    </w:pPr>
    <w:rPr>
      <w:rFonts w:ascii="Calibri" w:hAnsi="Calibri" w:cs="Calibri"/>
      <w:b/>
      <w:sz w:val="32"/>
    </w:rPr>
  </w:style>
  <w:style w:type="paragraph" w:styleId="Tekstpodstawowywcity2">
    <w:name w:val="Tekst podstawowy wcięty 2"/>
    <w:basedOn w:val="Normal"/>
    <w:qFormat/>
    <w:pPr>
      <w:autoSpaceDE w:val="true"/>
      <w:snapToGrid w:val="false"/>
      <w:ind w:firstLine="700"/>
      <w:jc w:val="both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obrona-narodowa/szkolenie-obronne" TargetMode="External"/><Relationship Id="rId3" Type="http://schemas.openxmlformats.org/officeDocument/2006/relationships/hyperlink" Target="https://www.gov.pl/web/uw-podlaski/materialy-pomocnicze-w-zakresie-szkolenia-obronnego" TargetMode="External"/><Relationship Id="rId4" Type="http://schemas.openxmlformats.org/officeDocument/2006/relationships/hyperlink" Target="http://www.gov.pl/web/uw-podlaski" TargetMode="External"/><Relationship Id="rId5" Type="http://schemas.openxmlformats.org/officeDocument/2006/relationships/hyperlink" Target="mailto:sposkrobko@bialystok.uw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9:00Z</dcterms:created>
  <dc:creator>amalinowska</dc:creator>
  <dc:description/>
  <cp:keywords/>
  <dc:language>en-US</dc:language>
  <cp:lastModifiedBy>Poskrobko Sławomir</cp:lastModifiedBy>
  <dcterms:modified xsi:type="dcterms:W3CDTF">2024-12-24T07:29:00Z</dcterms:modified>
  <cp:revision>2</cp:revision>
  <dc:subject/>
  <dc:title>ZARZĄDZENIE NR</dc:title>
</cp:coreProperties>
</file>