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firstLine="170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4820" w:leader="none"/>
        </w:tabs>
        <w:ind w:left="4820" w:firstLine="1701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center"/>
        <w:rPr/>
      </w:pPr>
      <w:r>
        <w:rPr/>
        <w:t xml:space="preserve">oceniająca usługę doradczą z zakresu 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 xml:space="preserve">                                                    </w:t>
      </w:r>
      <w:r>
        <w:rPr/>
        <w:t>(usługi doradcze wchodzące w skład programu doradczego)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  <w:t>w ramach poddziałania 2.1 " Wsparcie korzystania z usług doradczych".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cena jakości programu doradczego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rPr/>
      </w:pPr>
      <w:r>
        <w:rPr>
          <w:b/>
        </w:rPr>
        <w:t>Czy uzyskana w wyniku zrealizowanego programu doradczego wiedza pozwoliła Pani / Panu dokonać reorganizacji produkcji w prowadzonym gospodarstw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1759805"/>
      <w:bookmarkStart w:id="1" w:name="__Fieldmark__0_3311759805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11759805"/>
      <w:bookmarkStart w:id="3" w:name="__Fieldmark__1_3311759805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11759805"/>
      <w:bookmarkStart w:id="5" w:name="__Fieldmark__2_3311759805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11759805"/>
      <w:bookmarkStart w:id="7" w:name="__Fieldmark__3_3311759805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/>
      </w:pPr>
      <w:r>
        <w:rPr>
          <w:b/>
        </w:rPr>
        <w:t>Czy jakość zrealizowanego programu doradczego była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11759805"/>
      <w:bookmarkStart w:id="9" w:name="__Fieldmark__4_3311759805"/>
      <w:bookmarkEnd w:id="9"/>
      <w:r>
        <w:rPr/>
      </w:r>
      <w:r>
        <w:rPr/>
        <w:fldChar w:fldCharType="end"/>
      </w:r>
      <w:r>
        <w:rPr/>
        <w:t xml:space="preserve">  bardzo dobra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11759805"/>
      <w:bookmarkStart w:id="11" w:name="__Fieldmark__5_3311759805"/>
      <w:bookmarkEnd w:id="11"/>
      <w:r>
        <w:rPr/>
      </w:r>
      <w:r>
        <w:rPr/>
        <w:fldChar w:fldCharType="end"/>
      </w:r>
      <w:r>
        <w:rPr/>
        <w:t xml:space="preserve">  dobra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11759805"/>
      <w:bookmarkStart w:id="13" w:name="__Fieldmark__6_3311759805"/>
      <w:bookmarkEnd w:id="13"/>
      <w:r>
        <w:rPr/>
      </w:r>
      <w:r>
        <w:rPr/>
        <w:fldChar w:fldCharType="end"/>
      </w:r>
      <w:r>
        <w:rPr/>
        <w:t xml:space="preserve">  dostateczna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11759805"/>
      <w:bookmarkStart w:id="15" w:name="__Fieldmark__7_3311759805"/>
      <w:bookmarkEnd w:id="15"/>
      <w:r>
        <w:rPr/>
      </w:r>
      <w:r>
        <w:rPr/>
        <w:fldChar w:fldCharType="end"/>
      </w:r>
      <w:r>
        <w:rPr/>
        <w:t xml:space="preserve">  niedostateczna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ocena doradcy / doradców świadczących usługę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DORADCY/CÓW REALIZUJĄCYCH PROGRAM DORADCZY: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3.1. FACHOWOŚĆ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3311759805"/>
      <w:bookmarkStart w:id="17" w:name="__Fieldmark__8_3311759805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3311759805"/>
      <w:bookmarkStart w:id="19" w:name="__Fieldmark__9_3311759805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3311759805"/>
      <w:bookmarkStart w:id="21" w:name="__Fieldmark__10_3311759805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3311759805"/>
      <w:bookmarkStart w:id="23" w:name="__Fieldmark__11_3311759805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11759805"/>
      <w:bookmarkStart w:id="25" w:name="__Fieldmark__12_3311759805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11759805"/>
      <w:bookmarkStart w:id="27" w:name="__Fieldmark__13_3311759805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11759805"/>
      <w:bookmarkStart w:id="29" w:name="__Fieldmark__14_3311759805"/>
      <w:bookmarkEnd w:id="29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11759805"/>
      <w:bookmarkStart w:id="31" w:name="__Fieldmark__15_3311759805"/>
      <w:bookmarkEnd w:id="31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11759805"/>
      <w:bookmarkStart w:id="33" w:name="__Fieldmark__16_3311759805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11759805"/>
      <w:bookmarkStart w:id="35" w:name="__Fieldmark__17_3311759805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11759805"/>
      <w:bookmarkStart w:id="37" w:name="__Fieldmark__18_3311759805"/>
      <w:bookmarkEnd w:id="37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11759805"/>
      <w:bookmarkStart w:id="39" w:name="__Fieldmark__19_3311759805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: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rPr>
        <w:sz w:val="16"/>
        <w:szCs w:val="16"/>
        <w:lang w:eastAsia="en-GB"/>
      </w:rPr>
    </w:pPr>
    <w:r>
      <w:rPr>
        <w:sz w:val="16"/>
        <w:szCs w:val="16"/>
        <w:lang w:eastAsia="en-GB"/>
      </w:rPr>
      <w:t>U-1/PROW 2014-2020/2.1/18/2z</w:t>
      <w:tab/>
      <w:t xml:space="preserve">Strona </w:t>
    </w:r>
    <w:r>
      <w:rPr>
        <w:b/>
        <w:bCs/>
        <w:sz w:val="16"/>
        <w:szCs w:val="16"/>
        <w:lang w:eastAsia="en-GB"/>
      </w:rPr>
      <w:fldChar w:fldCharType="begin"/>
    </w:r>
    <w:r>
      <w:rPr>
        <w:sz w:val="16"/>
        <w:b/>
        <w:szCs w:val="16"/>
        <w:bCs/>
        <w:lang w:eastAsia="en-GB"/>
      </w:rPr>
      <w:instrText xml:space="preserve"> PAGE \* ARABIC </w:instrText>
    </w:r>
    <w:r>
      <w:rPr>
        <w:sz w:val="16"/>
        <w:b/>
        <w:szCs w:val="16"/>
        <w:bCs/>
        <w:lang w:eastAsia="en-GB"/>
      </w:rPr>
      <w:fldChar w:fldCharType="separate"/>
    </w:r>
    <w:r>
      <w:rPr>
        <w:sz w:val="16"/>
        <w:b/>
        <w:szCs w:val="16"/>
        <w:bCs/>
        <w:lang w:eastAsia="en-GB"/>
      </w:rPr>
      <w:t>1</w:t>
    </w:r>
    <w:r>
      <w:rPr>
        <w:sz w:val="16"/>
        <w:b/>
        <w:szCs w:val="16"/>
        <w:bCs/>
        <w:lang w:eastAsia="en-GB"/>
      </w:rPr>
      <w:fldChar w:fldCharType="end"/>
    </w:r>
    <w:r>
      <w:rPr>
        <w:sz w:val="16"/>
        <w:szCs w:val="16"/>
        <w:lang w:eastAsia="en-GB"/>
      </w:rPr>
      <w:t xml:space="preserve"> z 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1</w:t>
    </w:r>
    <w:r>
      <w:rPr>
        <w:lang w:eastAsia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eastAsia="en-GB"/>
      </w:rPr>
    </w:pPr>
    <w:r>
      <w:rPr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3:00Z</dcterms:created>
  <dc:creator>zszik</dc:creator>
  <dc:description/>
  <cp:keywords/>
  <dc:language>en-US</dc:language>
  <cp:lastModifiedBy>Zaremba Joanna</cp:lastModifiedBy>
  <cp:lastPrinted>2017-05-08T10:28:00Z</cp:lastPrinted>
  <dcterms:modified xsi:type="dcterms:W3CDTF">2021-05-17T11:33:00Z</dcterms:modified>
  <cp:revision>2</cp:revision>
  <dc:subject/>
  <dc:title>Warszawa, dnia</dc:title>
</cp:coreProperties>
</file>