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0" w:after="0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opane, dnia 31 lipca 2023 r.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D.210.2.2023</w:t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yrektor Powiatowej Stacji Sanitarno - Epidemiologicznej w Zakopanem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ASZA NABÓR NA WOLNE STANOWISKO PRACY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Powiatowej Stacji Sanitarno - Epidemiologicznej w Zakopanem, ul. Chramcówki 19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Nazwa stanowiska pracy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ferent w Sekcji Administracyjno-Technicznej i Zaopatrzeni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na podstawie: umowy o pracę, wynagrodzenie wg Rozporządzenia Ministra Zdrowia w sprawie warunków wynagradzania pracowników podmiotów leczniczych działających w formie jednostki budżetowej z dnia 17 lipca 2014 r. (tekst jedn.: Dz.U. z 2022 r. poz. 1530 z późn. zm.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miar etatu – 1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iejsce wykonywania pracy – Powiatowa Stacja Sanitarno-Epidemiologiczna w Zakopanem, powiat tatrzańsk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 Wymagania niezbędne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minimalne wykształcenie średnie; 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umiejętność obsługi komputera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) umiejętność obsługi urządzeń biurowych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)</w:t>
        <w:tab/>
        <w:t>znajomość języka ukraińskiego na poziomie komunikatywnym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świadczenie o pełnej zdolność do czynności prawnych oraz korzystania z pełni praw publicznych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) znajomość programów biurowych MS Office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 Wymagania dodatkowe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) umiejętność pracy w zespole, bardzo dobra organizacja pracy własnej, odpowiedzialność, sumienność, skrupulatność, zaangażowanie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 odporność na stres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)  wysoka kultura osobist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 Zakres wykonywanych zadań na stanowisku m.in.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wykonywanie czynności biurowych związanych z tworzeniem, przechowywaniem </w:t>
        <w:br/>
        <w:t xml:space="preserve">i odpowiednim wykorzystywaniem dokumentacji, obsługiwanie korespondencji urzędowej </w:t>
        <w:br/>
        <w:t>(w tym w języku ukraińskim)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przyjmowanie i obsługa interesantów (w tym w języku ukraińskim)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) przyjmowanie wniosków klientów (w tym w języku ukraińskim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) pomoc przy archiwizowaniu dokumentów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) udział w prowadzeniu rejestrów, wykazów, ewidencji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f) </w:t>
      </w:r>
      <w:r>
        <w:rPr>
          <w:rFonts w:cs="Times New Roman" w:ascii="Times New Roman" w:hAnsi="Times New Roman"/>
          <w:color w:val="000000"/>
          <w:sz w:val="24"/>
          <w:szCs w:val="24"/>
        </w:rPr>
        <w:t>wykonywanie</w:t>
      </w:r>
      <w:r>
        <w:rPr>
          <w:rFonts w:cs="Times New Roman" w:ascii="Times New Roman" w:hAnsi="Times New Roman"/>
          <w:sz w:val="24"/>
          <w:szCs w:val="24"/>
        </w:rPr>
        <w:t xml:space="preserve"> innych czynności określonych w Regulaminie organizacyjnym Stacji oraz zleconych przez Dyrektora Stacji/Opiekuna, jeżeli nie są one sprzeczne z przepisami prawa. Stosowanie przepisów prawa dotyczących tajemnicy służbowej oraz ochrony danych osobowych; przestrzeganie zasad etyki, ergonomii, bezpieczeństwa i higieny pracy oraz stosowanie przepisów prawa dotyczące ochrony przeciwpożarowej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. Wymagane dokumenty i oświadczenia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pl-PL"/>
        </w:rPr>
        <w:t>CV z opisem przebiegu pracy zawodowej, list motywacyjny własnoręcznie podpisany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</w:t>
        <w:tab/>
        <w:t>kserokopia dokumentów potwierdzających posiadane wykształcenie i kwalifikacje zawodowe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kserokopie dokumentów potwierdzających doświadczenie zawodowe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kwestionariusz dla osoby ubiegającej się o zatrudnienie własnoręcznie podpisan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(załącznik nr 1 do ogłoszenia o naborze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pl-PL"/>
        </w:rPr>
        <w:t>klauzula informacyjna w procesie rekrutacj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łasnoręcznie podpisan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(załącznik </w:t>
        <w:br/>
        <w:t>nr 2 do ogłoszenia o naborze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 xml:space="preserve">oświadczenie o zgodzie na przetwarzanie danych osobowych </w:t>
      </w:r>
      <w:r>
        <w:rPr>
          <w:rFonts w:cs="Times New Roman" w:ascii="Times New Roman" w:hAnsi="Times New Roman"/>
          <w:sz w:val="24"/>
          <w:szCs w:val="24"/>
          <w:lang w:eastAsia="pl-PL"/>
        </w:rPr>
        <w:t>własnoręcznie podpisane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(załącznik nr 3 do ogłoszenia o naborze)</w:t>
      </w:r>
      <w:r>
        <w:rPr>
          <w:rFonts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) oświadczenie o posiadaniu zdolności do czynności prawnych oraz korzystania z pełni praw publiczny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załącznik nr 4 do ogłoszenia o naborze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dokumenty aplikacyjne powinny być własnoręcznie podpisane, natomiast złożone kserokopie dokumentów opatrzone opisem „za zgodność z oryginałem” oraz podpisane przez kandydata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złożenia dokumentów przez kandydata sporządzonych w języku obcym należy przedłożyć ich przysięgłe tłumaczeni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6. Termin, sposób i miejsce składania dokumentów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kumenty należy składać osobiście do sekretariatu Powiatowej Stacji Sanitarno-Epidemiologicznej w Zakopanem, ul. Chramcówki 19a z dopiskie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„Nabór na stanowisko Referent w Sekcji Administracyjno-Technicznej i Zaopatrzenia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wiatowa Stacja Sanitarno - Epidemiologiczn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l. Chramcówki 19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4-500 Zakopane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składania ofert: do dnia 4 sierpnia 2023 r. do godz. 15: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miesiącu lipcu 2023 r. wskaźnik zatrudnienia osób niepełnosprawnych w PSSE Zakopane, </w:t>
        <w:br/>
        <w:t xml:space="preserve">w rozumieniu przepisów o rehabilitacji zawodowej i społecznej oraz zatrudnieniu osób niepełnosprawnych był niższy niż 6%. W takiej sytuacji pierwszeństwo w zatrudnieniu na wskazanym stanowisku przysługuje osobie niepełnosprawnej, o ile spełnia wymagania powyżej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7. Dodatkowe informacj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kumenty, które wpłyną lub zostaną złożone do Powiatowej Stacji Sanitarno – Epidemiologicznej w Zakopanem po terminie nie będą rozpatrywane. Zakwalifikowani kandydaci zostaną powiadomieni o terminie dalszego postępowania. Informacja o wynikach naboru zostanie zamieszczona na stronie internetowej Stacji, BIP oraz tablicy informacyjnej w siedzibie PSSE Zakopane. Dokumentów nie odsyłamy. Oferty osób niezakwalifikowanych zostaną komisyjnie zniszczone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rudnienie na czas określony od 16 sierpnia 2023 r. do 31 grudnia 2023 r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yrektor Powiatowej Stacji</w:t>
      </w:r>
    </w:p>
    <w:p>
      <w:pPr>
        <w:pStyle w:val="Normal"/>
        <w:suppressAutoHyphens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anitarno-Epidemiologicznej </w:t>
      </w:r>
    </w:p>
    <w:p>
      <w:pPr>
        <w:pStyle w:val="Normal"/>
        <w:suppressAutoHyphens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Zakopanem</w:t>
      </w:r>
    </w:p>
    <w:p>
      <w:pPr>
        <w:pStyle w:val="Normal"/>
        <w:suppressAutoHyphens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mgr Beata Troja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/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/>
    </w:pPr>
    <w:r>
      <w:rPr>
        <w:rFonts w:cs="Tahoma" w:ascii="Tahoma" w:hAnsi="Tahoma"/>
        <w:shadow/>
        <w:sz w:val="16"/>
        <w:szCs w:val="16"/>
      </w:rPr>
      <w:t>www.pssezakopane.wsse.krakow.pl e-mail: psse.zakopane@sanepid.gov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/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/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/>
    </w:pPr>
    <w:r>
      <w:rPr>
        <w:rFonts w:cs="Tahoma" w:ascii="Tahoma" w:hAnsi="Tahoma"/>
        <w:shadow/>
        <w:sz w:val="16"/>
        <w:szCs w:val="16"/>
      </w:rPr>
      <w:t>REGON: 000598888/ NIP: 736-14-44-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2980" cy="963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443" r="-434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POWIATOWA STACJA SANITARNO - EPIDEMIOLOGICZNA </w:t>
      <w:br/>
      <w:t>W ZAKOPANEM</w:t>
    </w:r>
  </w:p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8:00Z</dcterms:created>
  <dc:creator>paulina.salawa</dc:creator>
  <dc:description/>
  <cp:keywords/>
  <dc:language>en-US</dc:language>
  <cp:lastModifiedBy>PSSE Zakopane - Bożena Kunc</cp:lastModifiedBy>
  <cp:lastPrinted>2023-07-27T13:21:00Z</cp:lastPrinted>
  <dcterms:modified xsi:type="dcterms:W3CDTF">2023-07-28T11:36:00Z</dcterms:modified>
  <cp:revision>12</cp:revision>
  <dc:subject/>
  <dc:title/>
</cp:coreProperties>
</file>