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             ......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ogłoszenie o przetargu nieograniczonym n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„dostawę i wdrożenie systemu łączności wideokonferencyjnej”,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1/ZP/RCB/2014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wymaganiami określonymi w specyfikacji istotnych warunków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 dla tego przetargu składamy niniejszą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Oferujemy wykonanie całości przedmiotu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świadczamy, że cena oferty obejmuje zakres usługi określony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Oświadczamy, że cena oferty obejmuje wszystkie koszty towarzyszące wykon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Oświadczamy, że zapoznaliśmy się z SIWZ (w tym z istotnymi postanowieniami umowy)</w:t>
        <w:br/>
        <w:t>i nie wnosimy do niej zastrzeżeń oraz przyjmujemy warunki w niej zaw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Oświadczamy, że jesteśmy związani niniejszą ofertą przez okres 60 dni od daty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W przypadku przyznania nam zamówienia, zobowiązujemy się do zawarcia umowy</w:t>
        <w:br/>
        <w:t>w miejscu i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Niniejszym informujemy, iż informacje składające się na ofertę, zawarte na stronach ............................. stanowią tajemnicę przedsiębiorstwa w rozumieniu przepisów ustawy</w:t>
        <w:br/>
        <w:t>o zwalczaniu nieuczciwej konkurencji i jako takie nie mogą być ogólnie udostępn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Oświadczamy, że powierzymy/nie powierzymy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mówienia podwykonawcy/om w częśc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ponosimy odpowiedzialność za działania lub zaniechania podwykonawc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dres Wykonawcy, na który należy przesyłać ewentualną korespondenc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.................................. faks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soba uprawniona do kontaktów z Zamawia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Uwaga - niepotrzebne skreślić (brak skreślenia i niewypełnienie pola oznaczać będzie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wierzy podwykonawcom wykonania części zamówi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425" w:leader="none"/>
        </w:tabs>
        <w:spacing w:lineRule="auto" w:line="240" w:before="0" w:after="180"/>
        <w:jc w:val="center"/>
        <w:textAlignment w:val="baseline"/>
        <w:rPr/>
      </w:pPr>
      <w:r>
        <w:rPr/>
        <w:t xml:space="preserve">FORMULARZ CENOWY do Formularza ofertowego </w:t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846"/>
        <w:gridCol w:w="2410"/>
        <w:gridCol w:w="1559"/>
        <w:gridCol w:w="1276"/>
        <w:gridCol w:w="1275"/>
      </w:tblGrid>
      <w:tr>
        <w:trPr>
          <w:tblHeader w:val="true"/>
          <w:trHeight w:val="73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dostawy zgodnie z OPZ</w:t>
              <w:br/>
              <w:t>należy wpisać, odpowiedn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ę, wersję i producenta oferowanego oprogramowania oraz numer produktu (part number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ducenta, nazwę i parametry oferowanego sprzęt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</w:t>
              <w:br/>
              <w:t>(brutto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zt./ kpl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pozycji </w:t>
              <w:br/>
              <w:t>(brutto)</w:t>
              <w:br/>
              <w:t>= [4] x [5]</w:t>
            </w:r>
          </w:p>
        </w:tc>
      </w:tr>
      <w:tr>
        <w:trPr>
          <w:trHeight w:val="219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5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ostka wideokonferencyjnego M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erwera do zarządzania połączeniami wideo i rejestracji urządzeń H.323 i SIP, Gatekeeper i SIP Registr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erwera do administracji terminalami i kontami użytkowników mobi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onitorów i osprzętu do ściany wiz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programowania serwerowego i licencji niezbędnych do działania platformy komunik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- Instalacja, konfiguracja oraz integracja z systemami KG Poli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administrowania i zarządzania  systemem wideokonferen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zbędne elementy sprzętowe i programowe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wymienić poniże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240" w:after="200"/>
        <w:ind w:right="244" w:hanging="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40" w:before="240" w:after="200"/>
        <w:ind w:right="244" w:hanging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ab/>
        <w:tab/>
        <w:t>……………………………………………</w:t>
      </w:r>
    </w:p>
    <w:p>
      <w:pPr>
        <w:pStyle w:val="Normal"/>
        <w:keepNext w:val="true"/>
        <w:spacing w:lineRule="auto" w:line="240"/>
        <w:ind w:right="244" w:hanging="0"/>
        <w:rPr/>
      </w:pPr>
      <w:r>
        <w:rPr>
          <w:rFonts w:cs="Tahoma" w:ascii="Tahoma" w:hAnsi="Tahoma"/>
          <w:i/>
          <w:sz w:val="20"/>
        </w:rPr>
        <w:t xml:space="preserve">Data </w:t>
        <w:tab/>
        <w:tab/>
        <w:tab/>
        <w:tab/>
        <w:tab/>
        <w:t xml:space="preserve">(uprawniony przedstawiciel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1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21:00Z</dcterms:modified>
  <cp:revision>2</cp:revision>
  <dc:subject/>
  <dc:title>SPECYFIKACJA ISTOTNYCH WARUNKÓW ZAMÓWIENIA</dc:title>
</cp:coreProperties>
</file>