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naborze wniosków dotyczących dofinansowania kosztów zbioru, transportu </w:t>
        <w:br/>
        <w:t xml:space="preserve">i unieszkodliwiania materiałów szczególnego ryzyka od owiec, kóz i cieląt poddanych ubojowi w gospodarstwie rolnym w 2019 r. oraz o zasadach rozpatrywania wniosków </w:t>
        <w:br/>
        <w:t>i zawierania umów z podmiotami utylizacyjnymi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ja Restrukturyzacji i Modernizacji Rolnictwa uprzejmie informuje, że w dniu 30 września </w:t>
        <w:br/>
        <w:t xml:space="preserve">2018 r. upływa termin składania wniosków dotyczących </w:t>
      </w:r>
      <w:r>
        <w:rPr>
          <w:bCs/>
          <w:sz w:val="22"/>
          <w:szCs w:val="22"/>
        </w:rPr>
        <w:t>dofinansowania ponoszonych przez producentów rolnych  kosztów zbioru, transportu i unieszkodliwiania materiałów szczególnego ryzyka od owiec, kóz i cieląt poddanych ubojowi w gospodarstwie rolnym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Planowany termin stosowania ww. pomocy przez ARiMR: 1 stycznia - 31 grudnia 2019 r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na składanie wniosków został określony w § 12, ust. 7 rozporządzenia Rady Ministrów z dnia 27 stycznia 2015 r. w sprawie szczegółowego zakresu i sposobów realizacji niektórych zadań ARiMR (Dz.U. z 2015 r. poz. 187 ze zm.). Rozporządzenie to reguluje również pozostałe warunki udzielania przez Agencję pomocy na ten cel.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Wzór wniosku o dofinansowanie został opublikowany na stronie internetowej ARiMR w dziale Pomoc Krajo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przez podmioty prowadzące działalność gospodarczą w zakresie przetwarzania lub spalania padłych zwierząt gospodarskich zgodnie z przepisami rozporządzenia (WE) nr 1069/2009 Parlamentu Europejskiego i Rady z dnia 21 października 2009 r. określającego przepisy sanitarne dotyczące produktów ubocznych pochodzenia zwierzęcego, nieprzeznaczonych do spożycia przez ludzi, i uchylające rozporządzenie (WE) nr 1774/2002 (rozporządzenie o produktach ubocznych pochodzenia zwierzęcego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patrywania wniosków o dofinansowanie </w:t>
      </w:r>
      <w:r>
        <w:rPr>
          <w:bCs/>
          <w:sz w:val="22"/>
          <w:szCs w:val="22"/>
        </w:rPr>
        <w:t>kosztów zbioru, transportu i unieszkodliwiania materiałów szczególnego ryzyka od owiec, kóz i cieląt poddanych ubojowi w gospodarstwie rolnym</w:t>
      </w:r>
      <w:r>
        <w:rPr>
          <w:sz w:val="22"/>
          <w:szCs w:val="22"/>
        </w:rPr>
        <w:t xml:space="preserve">, ustalania wysokości limitu finansowego i wyboru podmiotów utylizacyjnych oraz zawierania umów </w:t>
        <w:br/>
        <w:t xml:space="preserve">z podmiotami utylizacyjnymi zostały zamieszczone w plikach pod nazwą </w:t>
      </w:r>
      <w:r>
        <w:rPr>
          <w:b/>
          <w:sz w:val="22"/>
          <w:szCs w:val="22"/>
        </w:rPr>
        <w:t>„Warunki Naboru SRM” .</w:t>
        <w:br/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5:00Z</dcterms:created>
  <dc:creator/>
  <dc:description/>
  <cp:keywords/>
  <dc:language>en-US</dc:language>
  <cp:lastModifiedBy/>
  <dcterms:modified xsi:type="dcterms:W3CDTF">2018-09-21T10:33:00Z</dcterms:modified>
  <cp:revision>1</cp:revision>
  <dc:subject/>
  <dc:title/>
</cp:coreProperties>
</file>