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3172"/>
        <w:gridCol w:w="3318"/>
      </w:tblGrid>
      <w:tr>
        <w:trPr>
          <w:trHeight w:val="113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zwa i adres komórki organizacyjnej zakładu leczniczego/praktyki lekarskiej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w w:val="90"/>
                <w:sz w:val="20"/>
                <w:szCs w:val="20"/>
              </w:rPr>
              <w:t>ZLK-3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  <w:w w:val="90"/>
                <w:sz w:val="20"/>
                <w:szCs w:val="20"/>
              </w:rPr>
              <w:t>Zgłoszenie podejrzenia lub rozpoznania zachorowania</w:t>
            </w:r>
            <w:r>
              <w:rPr>
                <w:rFonts w:cs="Arial" w:ascii="Arial Narrow" w:hAnsi="Arial Narrow"/>
                <w:bCs/>
                <w:w w:val="90"/>
                <w:sz w:val="20"/>
                <w:szCs w:val="20"/>
                <w:vertAlign w:val="superscript"/>
              </w:rPr>
              <w:t>(*)</w:t>
            </w:r>
            <w:r>
              <w:rPr>
                <w:rFonts w:cs="Arial" w:ascii="Arial Narrow" w:hAnsi="Arial Narrow"/>
                <w:b/>
                <w:bCs/>
                <w:w w:val="9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w w:val="90"/>
                <w:sz w:val="20"/>
                <w:szCs w:val="20"/>
              </w:rPr>
              <w:t>na chorobę przenoszoną drogą płciową</w:t>
            </w:r>
            <w:r>
              <w:rPr>
                <w:rFonts w:cs="Arial" w:ascii="Arial Narrow" w:hAnsi="Arial Narrow"/>
                <w:bCs/>
                <w:w w:val="90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dresat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aństwowy Powiatowy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Inspektor Sanitarny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........................................................</w:t>
            </w:r>
          </w:p>
        </w:tc>
      </w:tr>
      <w:tr>
        <w:trPr>
          <w:trHeight w:val="228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Resortowy kod identyfikacyjny podmiotu leczniczego 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color w:val="0070C0"/>
                <w:sz w:val="10"/>
                <w:szCs w:val="10"/>
                <w:vertAlign w:val="superscript"/>
              </w:rPr>
            </w:pPr>
            <w:r>
              <w:rPr>
                <w:rFonts w:eastAsia="Arial Narrow" w:cs="Arial Narrow" w:ascii="Arial Narrow" w:hAnsi="Arial Narrow"/>
                <w:b/>
                <w:color w:val="0070C0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Część I. Numer księgi rejestrowej   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4"/>
                <w:szCs w:val="4"/>
                <w:vertAlign w:val="superscript"/>
              </w:rPr>
            </w:pPr>
            <w:r>
              <w:rPr>
                <w:rFonts w:cs="Arial" w:ascii="Arial Narrow" w:hAnsi="Arial Narrow"/>
                <w:color w:val="0070C0"/>
                <w:sz w:val="4"/>
                <w:szCs w:val="4"/>
                <w:vertAlign w:val="superscript"/>
              </w:rPr>
            </w:r>
          </w:p>
          <w:tbl>
            <w:tblPr>
              <w:tblW w:w="28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284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Część II. TERYT  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4"/>
                <w:szCs w:val="4"/>
              </w:rPr>
            </w:pPr>
            <w:r>
              <w:rPr>
                <w:rFonts w:cs="Arial" w:ascii="Arial Narrow" w:hAnsi="Arial Narrow"/>
                <w:color w:val="0070C0"/>
                <w:sz w:val="4"/>
                <w:szCs w:val="4"/>
              </w:rPr>
            </w:r>
          </w:p>
          <w:tbl>
            <w:tblPr>
              <w:tblW w:w="1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  <w:gridCol w:w="250"/>
              <w:gridCol w:w="250"/>
              <w:gridCol w:w="250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zęść VII. Komórka organizacyjna</w:t>
            </w:r>
          </w:p>
          <w:tbl>
            <w:tblPr>
              <w:tblW w:w="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ind w:left="408" w:hanging="408"/>
              <w:jc w:val="both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Uwagi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ind w:left="408" w:hanging="408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1)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W przypadku dokumentu sporządzonego w postaci papierowej dane mogą być naniesione na dokument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ind w:left="408" w:hanging="408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w formie pieczątki albo nadruku.</w:t>
            </w:r>
          </w:p>
          <w:p>
            <w:pPr>
              <w:pStyle w:val="Normal"/>
              <w:ind w:left="21" w:hanging="21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2)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Dotyczy podejrzenia lub zachorowania na kiłę, rzeżączkę i chlamydiozy przenoszone drogą płciową. Nie dotyczy innych zakażeń lub chorób, w tym HIV oraz AIDS, zgłaszanych na innych formularzach.</w:t>
            </w:r>
          </w:p>
          <w:p>
            <w:pPr>
              <w:pStyle w:val="Normal"/>
              <w:ind w:left="163" w:hanging="163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 xml:space="preserve">3)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Wypełnić </w:t>
            </w:r>
            <w:r>
              <w:rPr>
                <w:rFonts w:cs="Arial" w:ascii="Arial Narrow" w:hAnsi="Arial Narrow"/>
                <w:sz w:val="16"/>
                <w:szCs w:val="16"/>
              </w:rPr>
              <w:t>zgodnie z rozporządzeniem Ministra Zdrowia z dnia 17 maja 2012 r. w sprawie systemu</w:t>
            </w:r>
          </w:p>
          <w:p>
            <w:pPr>
              <w:pStyle w:val="Normal"/>
              <w:ind w:left="21" w:hanging="21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sortowych kodów identyfikacyjnych oraz szczegółowego sposobu ich nadawania (Dz. U. z 2019 r. poz. 173)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eastAsia="pl-PL"/>
              </w:rPr>
              <w:t>4)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 xml:space="preserve"> Wypełnić w przypadku, gdy osobie nie nadano numeru PESEL, wpisując serię i numer paszportu albo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nazwę i numer identyfikacyjny innego dokumentu, na podstawie którego jest możliwe ustalenie danych</w:t>
            </w:r>
          </w:p>
          <w:p>
            <w:pPr>
              <w:pStyle w:val="Normal"/>
              <w:ind w:left="163" w:hanging="163"/>
              <w:jc w:val="both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osobowych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eastAsia="pl-PL"/>
              </w:rPr>
              <w:t xml:space="preserve">5)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Objaśnienia: MSM – mężczyźni utrzymujący kontakty seksualne z mężczyznami (niezależnie od orientacji seksualnej), PWID – użytkownicy narkotyków w iniekcjach, SW – osoby świadczące odpłatnie usługi seksualn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(*)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iepotrzebne skreślić.</w:t>
            </w:r>
          </w:p>
        </w:tc>
      </w:tr>
      <w:tr>
        <w:trPr>
          <w:trHeight w:val="54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. ROZPOZNANIE/PODEJRZENIE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>(*)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. Kod ICD-10                          2. Określenie słowne                                                                                                                               </w:t>
            </w:r>
          </w:p>
          <w:tbl>
            <w:tblPr>
              <w:tblW w:w="7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"/>
              <w:gridCol w:w="258"/>
              <w:gridCol w:w="258"/>
              <w:gridCol w:w="269"/>
              <w:gridCol w:w="247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</w:tblGrid>
            <w:tr>
              <w:trPr>
                <w:trHeight w:val="284" w:hRule="atLeast"/>
              </w:trPr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6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. Data  rozpoznania/podejrzenia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 xml:space="preserve">(*)                                          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. Data wystąpienia objawów (dd/mm/rrrr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. Podstawa rozpoznania/podejrzenia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>(*)</w:t>
            </w:r>
          </w:p>
          <w:p>
            <w:pPr>
              <w:pStyle w:val="Normal"/>
              <w:tabs>
                <w:tab w:val="clear" w:pos="708"/>
                <w:tab w:val="left" w:pos="7241" w:leader="none"/>
              </w:tabs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objawy kliniczne  (wpisać jakie)……………………………………………………………………………………………………..       </w:t>
            </w:r>
          </w:p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badania serologiczne   (wpisać jakie – patrz tabela nr 1) ………………………………………………………………………..   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badania mikrobiologiczne (wpisać jakie – patrz tabela nr 1) ……………………………………………………………………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badanie molekularne (wpisać jakie – patrz tabela nr 1) …………………………………………………………………………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inne badania laboratoryjne (wpisać jakie – patrz tabela nr 1) …………………………………………………………………..  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przesłanki epidemiologiczne (np. kontakt z zakażoną osobą)…………………………………………………………………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inna (wpisać jaka)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4445</wp:posOffset>
                      </wp:positionV>
                      <wp:extent cx="6743700" cy="19050"/>
                      <wp:effectExtent l="635" t="5080" r="635" b="5080"/>
                      <wp:wrapNone/>
                      <wp:docPr id="8" name="Łącznik prostoliniowy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0.35pt" to="524.95pt,1.8pt" ID="Łącznik prostoliniowy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II. </w:t>
            </w: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  <w:t>Dane PACJENTA</w:t>
            </w:r>
          </w:p>
          <w:p>
            <w:pPr>
              <w:pStyle w:val="Normal"/>
              <w:autoSpaceDE w:val="false"/>
              <w:rPr/>
            </w:pPr>
            <w:r>
              <w:rPr/>
              <w:t>1. Nazwisko</w:t>
            </w:r>
          </w:p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2. Imię                                                                                                                             3. Data urodzenia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(dd/mm/rrrr)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                   4. Nr PESEL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</w:t>
            </w:r>
          </w:p>
          <w:tbl>
            <w:tblPr>
              <w:tblW w:w="10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5. Nazwa i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numer identyfikacyjny dokumentu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4)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. Płeć (M, K)          7. Obywatelstwo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8"/>
                <w:szCs w:val="8"/>
              </w:rPr>
            </w:pPr>
            <w:r>
              <w:rPr>
                <w:rFonts w:cs="Arial" w:ascii="Arial Narrow" w:hAnsi="Arial Narrow"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8. Osoba bezdomna</w:t>
            </w:r>
          </w:p>
          <w:tbl>
            <w:tblPr>
              <w:tblW w:w="10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5245"/>
              <w:gridCol w:w="4892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 (w pkt 9–12 podać województwo, powiat, gminę i miejscowość)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dres miejsca zamieszkania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. Województwo                                                                                                   10. Powiat                                               11. Gmina</w: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98" w:leader="none"/>
              </w:tabs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2. Miejscowość                                                                                                                                                13</w:t>
            </w:r>
            <w:r>
              <w:rPr/>
              <w:t xml:space="preserve">. Kod pocztowy            </w:t>
            </w:r>
          </w:p>
          <w:tbl>
            <w:tblPr>
              <w:tblW w:w="7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81"/>
              <w:gridCol w:w="284"/>
              <w:gridCol w:w="330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jc w:val="center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4. Ulica                                                                                                                                                                                         15. Nr domu            16. Nr lokal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854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III. DANE UZUPEŁNIAJĄCE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. Przynależność do populacji kluczowych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(zaznaczyć wszystkie właściwe)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MSM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  <w:vertAlign w:val="superscript"/>
                    </w:rPr>
                    <w:t>5)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PWID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  <w:vertAlign w:val="superscript"/>
                    </w:rPr>
                    <w:t>5)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SW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  <w:vertAlign w:val="superscript"/>
                    </w:rPr>
                    <w:t>5)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imigranci/uchodźcy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inna (wpisać jaka)…………………..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 dotyczy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 Droga zakażenia:</w:t>
            </w:r>
          </w:p>
          <w:p>
            <w:pPr>
              <w:pStyle w:val="Normal"/>
              <w:tabs>
                <w:tab w:val="clear" w:pos="708"/>
                <w:tab w:val="left" w:pos="3032" w:leader="none"/>
              </w:tabs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ab/>
            </w:r>
          </w:p>
          <w:tbl>
            <w:tblPr>
              <w:tblW w:w="11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3160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390" w:hanging="0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kontakt seksualny z osobą tej samej płci</w:t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-390" w:hanging="0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kontakt heteroseksualny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kontakt seksualny, brak dokładnych danych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rak danych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784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ransmisja wertykalna (z matki na dziecko)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inna (wpisać jaka)…………………..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. Dodatkowe informacje o drodze zakażenia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(np. informacje epidemiologiczne o partnerze/partnerce takie jak: status serologiczny, przynależność do populacji kluczowej, informacje epidemiologiczne o matce zakażonego dziecka) 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.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. Kraj urodzenia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: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. Przypadek importowany z kraju: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……………………………………………………………………………………………..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6. Czy pacjentka jest w ciąży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(dotyczy rozpoznania kiły – </w:t>
            </w:r>
            <w:r>
              <w:rPr>
                <w:rFonts w:cs="Arial" w:ascii="Arial Narrow" w:hAnsi="Arial Narrow"/>
                <w:bCs/>
                <w:i/>
                <w:sz w:val="16"/>
                <w:szCs w:val="16"/>
              </w:rPr>
              <w:t>Treponema pallidum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Tak (wpisać tydzień ciąży):……………………………………………………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Ni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53340</wp:posOffset>
                      </wp:positionV>
                      <wp:extent cx="6743700" cy="0"/>
                      <wp:effectExtent l="0" t="5080" r="0" b="5080"/>
                      <wp:wrapNone/>
                      <wp:docPr id="14" name="Łącznik prostoliniowy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4.2pt" to="524.95pt,4.2pt" ID="Łącznik prostoliniowy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V. OBJĘCIE LECZENIEM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objęto leczeniem w zakładzie leczniczym zgłaszającego lekarza/felczera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skierowano do leczenia (podać nazwę i adres podmiotu leczniczego, do którego skierowano do leczenia) …………………………………………………………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..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5240</wp:posOffset>
                      </wp:positionV>
                      <wp:extent cx="6743700" cy="0"/>
                      <wp:effectExtent l="0" t="5080" r="0" b="5080"/>
                      <wp:wrapNone/>
                      <wp:docPr id="17" name="Łącznik prostoliniowy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1.2pt" to="524.95pt,1.2pt" ID="Łącznik prostoliniowy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V. DANE O PRZEBYTYCH CHOROBACH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. Czy chory był leczony na wcześniejszych etapach obecnej choroby?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(dotyczy rozpoznania kiły – </w:t>
            </w:r>
            <w:r>
              <w:rPr>
                <w:rFonts w:cs="Arial" w:ascii="Arial Narrow" w:hAnsi="Arial Narrow"/>
                <w:bCs/>
                <w:i/>
                <w:sz w:val="16"/>
                <w:szCs w:val="16"/>
              </w:rPr>
              <w:t>Treponema pallidum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</w:t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Jeżeli tak, czy leczenie zostało zakończone zgodnie z zaleceniami lekarza?  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</w:t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2. Data rozpoczęcia wcześniejszego leczenia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(dd/mm/rrrr)</w:t>
            </w:r>
          </w:p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</w:t>
            </w:r>
          </w:p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. Wcześniejsze lub jednoczasowe rozpoznanie powiązanych chorób przenoszonych droga płciową lub innych zakażeń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(patrz tabela nr 2)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Kod ICD-10                </w:t>
            </w:r>
          </w:p>
          <w:tbl>
            <w:tblPr>
              <w:tblW w:w="10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"/>
              <w:gridCol w:w="258"/>
              <w:gridCol w:w="258"/>
              <w:gridCol w:w="258"/>
              <w:gridCol w:w="258"/>
              <w:gridCol w:w="9392"/>
            </w:tblGrid>
            <w:tr>
              <w:trPr>
                <w:trHeight w:val="284" w:hRule="atLeast"/>
              </w:trPr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–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93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  <w:t>…………………………………………………………………………………………</w:t>
                  </w: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  <w:t xml:space="preserve">..   </w:t>
                  </w:r>
                  <w:r>
                    <w:rPr>
                      <w:rFonts w:cs="Arial" w:ascii="Arial Narrow" w:hAnsi="Arial Narrow"/>
                      <w:b/>
                      <w:bCs/>
                      <w:spacing w:val="-8"/>
                      <w:sz w:val="16"/>
                      <w:szCs w:val="16"/>
                    </w:rPr>
                    <w:t>Data rozpoznania</w:t>
                  </w: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  <w:t xml:space="preserve"> (dd/mm/rrrr) lub rok  </w: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_______/______/____________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–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3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i/>
                      <w:i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  <w:t>…………………………………………………………………………………………</w:t>
                  </w: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  <w:t xml:space="preserve">..   </w:t>
                  </w:r>
                  <w:r>
                    <w:rPr>
                      <w:rFonts w:cs="Arial" w:ascii="Arial Narrow" w:hAnsi="Arial Narrow"/>
                      <w:b/>
                      <w:bCs/>
                      <w:spacing w:val="-8"/>
                      <w:sz w:val="16"/>
                      <w:szCs w:val="16"/>
                    </w:rPr>
                    <w:t>Data rozpoznania</w:t>
                  </w: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  <w:t xml:space="preserve"> ((dd/mm/rrrr) lub rok  </w: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_______/______/____________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–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3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  <w:t>…………………………………………………………………………………………</w:t>
                  </w: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  <w:t xml:space="preserve">..   </w:t>
                  </w:r>
                  <w:r>
                    <w:rPr>
                      <w:rFonts w:cs="Arial" w:ascii="Arial Narrow" w:hAnsi="Arial Narrow"/>
                      <w:b/>
                      <w:bCs/>
                      <w:spacing w:val="-8"/>
                      <w:sz w:val="16"/>
                      <w:szCs w:val="16"/>
                    </w:rPr>
                    <w:t>Data rozpoznania</w:t>
                  </w: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  <w:t xml:space="preserve"> (dd/mm/rrrr) lub rok    </w: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_______/______/____________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a. Jeżeli wpisano zakażony HIV, to czy leczony ARV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rak danych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81915</wp:posOffset>
                      </wp:positionV>
                      <wp:extent cx="6743700" cy="0"/>
                      <wp:effectExtent l="0" t="5080" r="0" b="5080"/>
                      <wp:wrapNone/>
                      <wp:docPr id="18" name="Łącznik prostoliniowy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6.45pt" to="524.95pt,6.45pt" ID="Łącznik prostoliniowy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VI.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DANE ZGŁASZAJĄCEGO LEKARZA/FELCZERA 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(wpisać albo nanieść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nadrukiem albo pieczątką)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ab/>
              <w:tab/>
              <w:tab/>
              <w:tab/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. Imię i nazwisko............................................................... …………….            2. Numer prawa wykonywania zawodu: ....................................    3. Podpis ......................................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4. Telefon kontaktowy: .........................................................................              5. E-mail: 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DZPRZEDMprzedmiotregulacjitytuulubdziauZnak">
    <w:name w:val="TYT(DZ)_PRZEDM – przedmiot regulacji tytułu lub działu Znak"/>
    <w:qFormat/>
    <w:rPr>
      <w:rFonts w:ascii="Times" w:hAnsi="Times" w:eastAsia="Times New Roman" w:cs="Times New Roman"/>
      <w:b/>
      <w:sz w:val="24"/>
      <w:szCs w:val="2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OZNZACZNIKAwskazanienrzacznika">
    <w:name w:val="OZN_ZAŁĄCZNIKA – wskazanie nr załącznika"/>
    <w:basedOn w:val="Normal"/>
    <w:qFormat/>
    <w:pPr>
      <w:suppressAutoHyphens w:val="false"/>
      <w:spacing w:lineRule="auto" w:line="360"/>
      <w:jc w:val="right"/>
    </w:pPr>
    <w:rPr>
      <w:rFonts w:eastAsia="Times New Roman" w:cs="Arial"/>
      <w:b/>
      <w:szCs w:val="20"/>
    </w:rPr>
  </w:style>
  <w:style w:type="paragraph" w:styleId="TYTDZPRZEDMprzedmiotregulacjitytuulubdziau">
    <w:name w:val="TYT(DZ)_PRZEDM – przedmiot regulacji tytułu lub działu"/>
    <w:next w:val="Normal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color w:val="auto"/>
      <w:sz w:val="24"/>
      <w:szCs w:val="26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03:00Z</dcterms:created>
  <dc:creator>Główny Inspektorat Sanitarny; Ministerstwo Zdrowia</dc:creator>
  <dc:description/>
  <cp:keywords/>
  <dc:language>en-US</dc:language>
  <cp:lastModifiedBy>Epidemiologia</cp:lastModifiedBy>
  <cp:lastPrinted>2019-12-10T09:39:00Z</cp:lastPrinted>
  <dcterms:modified xsi:type="dcterms:W3CDTF">2020-01-29T12:33:00Z</dcterms:modified>
  <cp:revision>9</cp:revision>
  <dc:subject/>
  <dc:title>ZLK-3 Zgłoszenie podejrzenia lub rozpoznania zachorowania na chorobę przenoszoną drogą płciową</dc:title>
</cp:coreProperties>
</file>