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  <w:u w:val="single"/>
        </w:rPr>
        <w:t>Wykaz obiektów chronionych w Nadleśnictwie Dukl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Stan  na 31.12.2023 r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Rezerwaty</w:t>
      </w:r>
    </w:p>
    <w:p>
      <w:pPr>
        <w:pStyle w:val="Normal"/>
        <w:spacing w:lineRule="auto" w:line="360"/>
        <w:rPr/>
      </w:pPr>
      <w:r>
        <w:rPr/>
        <w:t>W zasięgu Nadleśnictwa Dukla, na terenach zarządzanych przez nadleśnictwo .</w:t>
      </w:r>
    </w:p>
    <w:tbl>
      <w:tblPr>
        <w:tblW w:w="9515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927"/>
        <w:gridCol w:w="1985"/>
        <w:gridCol w:w="1984"/>
        <w:gridCol w:w="3119"/>
      </w:tblGrid>
      <w:tr>
        <w:trPr>
          <w:trHeight w:val="31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1927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</w:t>
            </w:r>
          </w:p>
        </w:tc>
        <w:tc>
          <w:tcPr>
            <w:tcW w:w="1985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iejscowość </w:t>
            </w:r>
          </w:p>
        </w:tc>
        <w:tc>
          <w:tcPr>
            <w:tcW w:w="1984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wierzchnia w ha</w:t>
            </w:r>
          </w:p>
        </w:tc>
        <w:tc>
          <w:tcPr>
            <w:tcW w:w="3119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staw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wna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siąclecia na Cergowej Górze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Jasionka, Cergowa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67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Ministra Leśnictwa i Przemysłu Drzewnego z 14.01.1963 r.  (M.P. z 26.02.1963 r.;  nr 15; poz.90); Aktualizacja RDOŚ 30.10.2017 r.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dernik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zana, Ropiank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8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Ministra Ochrony Środowiska i Zasobów Naturalnych z dnia 08.12.1989 r. ( M.P. z 31.12.1989 r. nr 44;poz.357); Aktualizacja RDOŚ 02.11.2017 r.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iełk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zan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8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Ministra Ochrony Środowiska i Zasobów Naturalnych z dnia 08.12.1989 r. (M.P. z 31.12.1989 r. nr 44; poz.357); Aktualizacja RDOŚ 31.10.2017 r.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ysa Gór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ysa Góra, Stary Żmigród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.2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orządzenie Wojewody Podkarpackiego z dnia 18.08.2003 r. ( Dz.Urz. Woj.Podkarp. z dnia 20.08.2003 r. nr 90, poz.1540) ; Aktualizacja RDOŚ 31.10.2017 r.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łom Jasiołk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liowa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1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Ministra Leśnictwa i Przemysłu Drzewnego z 10.11.1976 r.  (M.P. z 8.12.1976 r.; nr 42; poz.206); Aktualizacja RDOŚ 31.10.2017 r.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rzyna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winek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32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Ministra Leśnictw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Przemysłu Drzewnego z dnia 25 sierpnia 1953 r. (M.P. z dnia 20 września 1953 r.;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A-84; poz. 1000) oraz zarządzenie MLiPD z dnia 8 lipca 1959 r. (M.P. z dni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lipca 1959 r.; nr 66; poz. 342).; Aktualizacja RDOŚ  31.10.2017 r.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-m       395.00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arki Krajobrazowe</w:t>
      </w:r>
    </w:p>
    <w:p>
      <w:pPr>
        <w:pStyle w:val="Normal"/>
        <w:spacing w:lineRule="auto" w:line="360"/>
        <w:rPr/>
      </w:pPr>
      <w:r>
        <w:rPr/>
        <w:t>W zasięgu Nadleśnictwa Dukla, na terenach zarządzanych przez nadleśnictwo .</w:t>
      </w:r>
    </w:p>
    <w:tbl>
      <w:tblPr>
        <w:tblW w:w="951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927"/>
        <w:gridCol w:w="1985"/>
        <w:gridCol w:w="1984"/>
        <w:gridCol w:w="3119"/>
      </w:tblGrid>
      <w:tr>
        <w:trPr>
          <w:trHeight w:val="31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1927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</w:t>
            </w:r>
          </w:p>
        </w:tc>
        <w:tc>
          <w:tcPr>
            <w:tcW w:w="1985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iejscowość </w:t>
            </w:r>
          </w:p>
        </w:tc>
        <w:tc>
          <w:tcPr>
            <w:tcW w:w="1984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wierzchnia w ha</w:t>
            </w:r>
          </w:p>
        </w:tc>
        <w:tc>
          <w:tcPr>
            <w:tcW w:w="3119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staw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wna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śliski Park Krajobrazowy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Dukla (Zawadka Rymanowska, Trzciana, Tylawa, Zyndranowa, Barwinek, Wilsznia, Smereczne, Mszana, Ropianka, Olchowiec, Kamionka); Gmina Krempna (Polany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Gmina Jaśliska (Jaśliska, Lipowiec Czeremcha, Daliowa, Szklary)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93,73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orządzenie Nr 20 Wojewody Krośnieńskiego z dnia 27 marca 1992 r. w sprawie utworzenia Jaśliskiego Parku Krajobrazowego Dz. Urz. Woj. Krośnieńskiego Dz. Urz. Woj. Krośnieńskiego Nr 7, poz. 54 z 1992 r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Aktualnie obowiązującym aktem prawa jest Uchwała nr XXXVII/609/21 Sejmiku Województwa Podkarpackiego z dnia 31 maja 2021 r. w sprawie zmiany uchwały Sejmiku Województwa Podkarpackiego w sprawie Jaśliskiego Parku Krajobrazowego (Dz. Urz. Woj. Podkarp. z 21 czerwca 2021 r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. 2249)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bszary Chronionego Krajobrazu</w:t>
      </w:r>
    </w:p>
    <w:p>
      <w:pPr>
        <w:pStyle w:val="Normal"/>
        <w:spacing w:lineRule="auto" w:line="360"/>
        <w:rPr/>
      </w:pPr>
      <w:r>
        <w:rPr/>
        <w:t>W zasięgu Nadleśnictwa Dukla, na terenach zarządzanych przez nadleśnictwo .</w:t>
      </w:r>
    </w:p>
    <w:tbl>
      <w:tblPr>
        <w:tblW w:w="951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927"/>
        <w:gridCol w:w="1985"/>
        <w:gridCol w:w="1984"/>
        <w:gridCol w:w="3119"/>
      </w:tblGrid>
      <w:tr>
        <w:trPr>
          <w:trHeight w:val="31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1927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</w:t>
            </w:r>
          </w:p>
        </w:tc>
        <w:tc>
          <w:tcPr>
            <w:tcW w:w="1985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iejscowość </w:t>
            </w:r>
          </w:p>
        </w:tc>
        <w:tc>
          <w:tcPr>
            <w:tcW w:w="1984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wierzchnia w ha</w:t>
            </w:r>
          </w:p>
        </w:tc>
        <w:tc>
          <w:tcPr>
            <w:tcW w:w="3119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staw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wna</w:t>
            </w:r>
          </w:p>
        </w:tc>
      </w:tr>
      <w:tr>
        <w:trPr>
          <w:trHeight w:val="48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bszar Chronionego Krajobrazu Beskidu Niskiego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 leży na terenie gmin: Besko, Bukowsko, Dębowiec, Dukla,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wonicz, Komańcza, Lipinki, Miejsce Piastowe, Nowy Żmigród, Osiek Jasielski,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manów, Sanok, Zagórz, Zarszyn.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2,10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orządzenie Nr 2 Wojewody Krośnieńskiego z dnia 27 lutego 1991 roku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sprawie ochrony terenów województwa krośnieńskiego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z. Urz. Woj. Krośnieńskiego Nr 3 z 1991 r. poz. 14 i Nr 17 z 1991 r. poz. 223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tępnym aktem prawny dotyczącym tego obszary było rozporządzeni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10 Wojewody Krośnieńskiego z dnia 2 lipca 1998 roku (Dz. Urz. Woj. Kroś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1992 r. Nr 7 poz.74).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  <w:t>Obszary NATURA 2000</w:t>
      </w:r>
    </w:p>
    <w:p>
      <w:pPr>
        <w:pStyle w:val="Normal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  <w:t>Obszary Specjalne Obszary Ochrony Siedlisk</w:t>
      </w:r>
    </w:p>
    <w:p>
      <w:pPr>
        <w:pStyle w:val="Normal"/>
        <w:spacing w:lineRule="auto" w:line="36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W zasięgu Nadleśnictwa Dukla, na terenach zarządzanych przez nadleśnictwo .</w:t>
      </w:r>
    </w:p>
    <w:tbl>
      <w:tblPr>
        <w:tblW w:w="951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927"/>
        <w:gridCol w:w="1985"/>
        <w:gridCol w:w="1984"/>
        <w:gridCol w:w="3119"/>
      </w:tblGrid>
      <w:tr>
        <w:trPr>
          <w:trHeight w:val="31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1927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</w:t>
            </w:r>
          </w:p>
        </w:tc>
        <w:tc>
          <w:tcPr>
            <w:tcW w:w="1985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iejscowość </w:t>
            </w:r>
          </w:p>
        </w:tc>
        <w:tc>
          <w:tcPr>
            <w:tcW w:w="1984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Powierzchnia w ha</w:t>
            </w:r>
          </w:p>
        </w:tc>
        <w:tc>
          <w:tcPr>
            <w:tcW w:w="3119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staw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wna</w:t>
            </w:r>
          </w:p>
        </w:tc>
      </w:tr>
      <w:tr>
        <w:trPr>
          <w:trHeight w:val="48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kid Niski PLB 18000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 leży na terenie gmin: Dukla, Jaśliska, Krempna, Nowy Żmigród, Iwonicz-Zdrój, Rymanów.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595,53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Rozporządzenie Ministra Środowiska z dnia 5 września 2007 r. zmieniającym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orządzenie w sprawie obszarów specjalnej ochrony ptaków Natura 2000 (Dz. U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179, poz. 1275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  <w:t>Obszary Specjalne Obszary Ochrony Siedlisk</w:t>
      </w:r>
    </w:p>
    <w:p>
      <w:pPr>
        <w:pStyle w:val="Normal"/>
        <w:spacing w:lineRule="auto" w:line="36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W zasięgu Nadleśnictwa Dukla, na terenach zarządzanych przez nadleśnictwo .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8"/>
        </w:rPr>
      </w:pPr>
      <w:r>
        <w:rPr>
          <w:rFonts w:cs="Arial" w:ascii="Arial" w:hAnsi="Arial"/>
          <w:bCs/>
          <w:i/>
          <w:sz w:val="22"/>
          <w:szCs w:val="28"/>
        </w:rPr>
      </w:r>
    </w:p>
    <w:tbl>
      <w:tblPr>
        <w:tblW w:w="951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927"/>
        <w:gridCol w:w="1985"/>
        <w:gridCol w:w="1984"/>
        <w:gridCol w:w="3119"/>
      </w:tblGrid>
      <w:tr>
        <w:trPr>
          <w:trHeight w:val="31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1927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</w:t>
            </w:r>
          </w:p>
        </w:tc>
        <w:tc>
          <w:tcPr>
            <w:tcW w:w="1985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iejscowość </w:t>
            </w:r>
          </w:p>
        </w:tc>
        <w:tc>
          <w:tcPr>
            <w:tcW w:w="1984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wierzchnia w ha</w:t>
            </w:r>
          </w:p>
        </w:tc>
        <w:tc>
          <w:tcPr>
            <w:tcW w:w="3119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staw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wna</w:t>
            </w:r>
          </w:p>
        </w:tc>
      </w:tr>
      <w:tr>
        <w:trPr>
          <w:trHeight w:val="48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IDFont+F3;MS Gothic" w:cs="Arial" w:ascii="Arial" w:hAnsi="Arial"/>
                <w:sz w:val="20"/>
                <w:szCs w:val="20"/>
              </w:rPr>
              <w:t>Ostoja Magurska PLH 18000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bszar leży na terenie gmin: Dukla, Krempna.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3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ecyzja Komisji z dnia 12 grudnia 2008 r.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przyjmującą na mocy dyrektywy Rady 92/43/EWG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Dz. Urz. UE L43/63 z 13 luty 2009)</w:t>
            </w:r>
          </w:p>
        </w:tc>
      </w:tr>
      <w:tr>
        <w:trPr>
          <w:trHeight w:val="48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IDFont+F3;MS Gothic" w:cs="Arial"/>
                <w:sz w:val="20"/>
                <w:szCs w:val="20"/>
              </w:rPr>
            </w:pPr>
            <w:r>
              <w:rPr>
                <w:rFonts w:eastAsia="CIDFont+F3;MS Gothic" w:cs="Arial" w:ascii="Arial" w:hAnsi="Arial"/>
                <w:sz w:val="20"/>
                <w:szCs w:val="20"/>
              </w:rPr>
              <w:t>Jasiołka PLH18001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szar leży na terenie gminy Dukla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70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ecyzja Komisji z dnia 12 grudnia 2008 r.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przyjmującą na mocy dyrektywy Rady 92/43/EWG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Dz. Urz. UE L43/63 z 13 luty 2009)</w:t>
            </w:r>
          </w:p>
        </w:tc>
      </w:tr>
      <w:tr>
        <w:trPr>
          <w:trHeight w:val="48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IDFont+F3;MS Gothic" w:cs="Arial"/>
                <w:sz w:val="20"/>
                <w:szCs w:val="20"/>
              </w:rPr>
            </w:pPr>
            <w:r>
              <w:rPr>
                <w:rFonts w:eastAsia="CIDFont+F3;MS Gothic" w:cs="Arial" w:ascii="Arial" w:hAnsi="Arial"/>
                <w:sz w:val="20"/>
                <w:szCs w:val="20"/>
              </w:rPr>
              <w:t>Ostoja Jaśliska PLH 18001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 leży na terenie gmin: Dukla, Jaśliska.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59,94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ecyzja Komisji z dnia 12 grudnia 2008 r.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przyjmującą na mocy dyrektywy Rady 92/43/EWG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Dz. Urz. UE L43/63 z 13 luty 2009)</w:t>
            </w:r>
          </w:p>
        </w:tc>
      </w:tr>
      <w:tr>
        <w:trPr>
          <w:trHeight w:val="48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IDFont+F3;MS Gothic" w:cs="Arial"/>
                <w:sz w:val="20"/>
                <w:szCs w:val="20"/>
              </w:rPr>
            </w:pPr>
            <w:r>
              <w:rPr>
                <w:rFonts w:eastAsia="CIDFont+F3;MS Gothic" w:cs="Arial" w:ascii="Arial" w:hAnsi="Arial"/>
                <w:sz w:val="20"/>
                <w:szCs w:val="20"/>
              </w:rPr>
              <w:t>Łysa Góra PLH 18001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 leży na terenie gminy Nowy Żmigród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2,15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ecyzja Komisji z dnia 12 grudnia 2008 r.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przyjmującą na mocy dyrektywy Rady 92/43/EWG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Dz. Urz. UE L43/63 z 13 luty 2009)</w:t>
            </w:r>
          </w:p>
        </w:tc>
      </w:tr>
      <w:tr>
        <w:trPr>
          <w:trHeight w:val="48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IDFont+F3;MS Gothic" w:cs="Arial"/>
                <w:sz w:val="20"/>
                <w:szCs w:val="20"/>
              </w:rPr>
            </w:pPr>
            <w:r>
              <w:rPr>
                <w:rFonts w:eastAsia="CIDFont+F3;MS Gothic" w:cs="Arial" w:ascii="Arial" w:hAnsi="Arial"/>
                <w:sz w:val="20"/>
                <w:szCs w:val="20"/>
              </w:rPr>
              <w:t>Trzciana PLH180018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 leży na terenie gminy Dukla.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9,24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ecyzja Komisji z dnia 12 grudnia 2008 r.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przyjmującą na mocy dyrektywy Rady 92/43/EWG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Dz. Urz. UE L43/63 z 13 luty 2009)</w:t>
            </w:r>
          </w:p>
        </w:tc>
      </w:tr>
      <w:tr>
        <w:trPr>
          <w:trHeight w:val="48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IDFont+F3;MS Gothic" w:cs="Arial"/>
                <w:sz w:val="20"/>
                <w:szCs w:val="20"/>
              </w:rPr>
            </w:pPr>
            <w:r>
              <w:rPr>
                <w:rFonts w:eastAsia="CIDFont+F3;MS Gothic" w:cs="Arial" w:ascii="Arial" w:hAnsi="Arial"/>
                <w:sz w:val="20"/>
                <w:szCs w:val="20"/>
              </w:rPr>
              <w:t>Rymanów PLH18001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 leży na terenie gminy Iwonicz-Zdrój.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74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ecyzja Komisji z dnia 12 grudnia 2008 r.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przyjmującą na mocy dyrektywy Rady 92/43/EWG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Dz. Urz. UE L43/63 z 13 luty 2009)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Użytki ekologiczne</w:t>
      </w:r>
    </w:p>
    <w:p>
      <w:pPr>
        <w:pStyle w:val="Normal"/>
        <w:spacing w:lineRule="auto" w:line="36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W zasięgu Nadleśnictwa Dukla, na terenach zarządzanych przez nadleśnictwo 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</w:rPr>
      </w:r>
    </w:p>
    <w:tbl>
      <w:tblPr>
        <w:tblW w:w="9515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494"/>
        <w:gridCol w:w="2035"/>
        <w:gridCol w:w="1792"/>
        <w:gridCol w:w="2694"/>
      </w:tblGrid>
      <w:tr>
        <w:trPr>
          <w:trHeight w:val="31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494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2035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iejscowość </w:t>
            </w:r>
          </w:p>
        </w:tc>
        <w:tc>
          <w:tcPr>
            <w:tcW w:w="1792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wierzchnia w ha</w:t>
            </w:r>
          </w:p>
        </w:tc>
        <w:tc>
          <w:tcPr>
            <w:tcW w:w="2694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stawa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wna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Moczeliska”</w:t>
            </w:r>
          </w:p>
        </w:tc>
        <w:tc>
          <w:tcPr>
            <w:tcW w:w="20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zana</w:t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3 ha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wała Nr XVI/178/2000 Rady Miejskiej w Dukli z 04.09.2000 r.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arna Młaka ”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yndranowa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6 h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wała Nr XVI/178/2000 Rady Miejskiej w Dukli z 04.09.2000 r.</w:t>
            </w:r>
          </w:p>
        </w:tc>
      </w:tr>
      <w:tr>
        <w:trPr>
          <w:trHeight w:val="56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4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wała Nr XVI/178/2000 Rady Miejskiej w Dukli z 04.09.2000 r.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szczanka ”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yndranowa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1 h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:</w:t>
            </w:r>
          </w:p>
        </w:tc>
        <w:tc>
          <w:tcPr>
            <w:tcW w:w="179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0 h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omniki przyrody  na gruncie nadleśnictw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009"/>
        <w:gridCol w:w="1819"/>
        <w:gridCol w:w="1842"/>
        <w:gridCol w:w="1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Gatunek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Forma/nazw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Powierzch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miejscowo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Podstaw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8"/>
              </w:rPr>
              <w:t>Praw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Cis pospolity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rzewias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Leśnictwo Cergow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ddz.35 b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 sztuk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obwód 31 cm, 40 cm,45 c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wysokość 5,5 m, 6 m, 9,5 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Zawad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ymanow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rz. PWRN w Rzeszowie Nr RL-VIb-13/P/18/53 z 14.11.1953 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z.Urz.WRN w Rzeszowie  Nr 12, poz.69 z 31.12.1953 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Dąb szypułkowy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drzew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Leśnictwo Iwonicz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ddz. 129D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 sztu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obwód 551 c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wysokość 28 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rościenk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Wyż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rz. PWRN w Rzeszowie Nr RL-VI-11/ 1/P/177/66 z 14.03.1966 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z.Urz.WRN w Rzeszowie  Nr 7, poz.65 z 30.06.1966 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Jodła pospolita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drzew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Leśnictwo Iwonicz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ddz.179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ddz. 180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ddz.182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 sztu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 xml:space="preserve">obwód.309cm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wysokość 36 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 xml:space="preserve">obwód.264cm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wysokość 25,5 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 xml:space="preserve">obwód.255 cm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wysokość 36 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wonicz Zdró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rz. PWRN w Rzeszowie Nr RLop.-004-18/71 z 28.12.1971 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z.Urz.WRN w Rzeszowie  Nr 1, poz.17 z 31.01.1972 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4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is pospolit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„</w:t>
            </w:r>
            <w:r>
              <w:rPr>
                <w:rFonts w:cs="Arial" w:ascii="Arial" w:hAnsi="Arial"/>
                <w:sz w:val="20"/>
                <w:szCs w:val="22"/>
              </w:rPr>
              <w:t>Cis Iwo”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rzew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Leśnictwo Żmigró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ddz.145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 sztu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bwód 201 c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wysokość 15 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Łysa Gó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Uchwała Rady Gminy Nowy Żmigród nr XXXVII/243/2021 dnia 29 listopada 2021 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z.Urz. Woj. Podkarpackiego z dn. 21.12.2021 r, poz. 46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5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Lipa drobnolist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„</w:t>
            </w:r>
            <w:r>
              <w:rPr>
                <w:rFonts w:cs="Arial" w:ascii="Arial" w:hAnsi="Arial"/>
                <w:sz w:val="20"/>
                <w:szCs w:val="22"/>
              </w:rPr>
              <w:t>Iwonicka Hydra”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rzew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Leśnictwo Iwonicz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ddz.186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 sztuka dziesięciopniow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bwód 820 c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wysokość 33 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wonicz-Zdró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Uchwała nr  XLII/275/202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ady Miejskiej w Iwoniczu-Zdroju z dn. 27.01.2022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z.Urz. Woj. Podkarpackiego z dn. 21.02.2022 r, poz. 763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a terenie Nadleśnictwa Dukla nie ustanowiono stanowisk dokumentacyjnych  i  zespołów przyrodniczo- krajobrazow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2:42:00Z</dcterms:created>
  <dc:creator>wieslawa.zywiec</dc:creator>
  <dc:description/>
  <cp:keywords/>
  <dc:language>en-US</dc:language>
  <cp:lastModifiedBy>Paulina Zdeb - Nadleśnictwo Dukla</cp:lastModifiedBy>
  <cp:lastPrinted>2022-04-12T09:30:00Z</cp:lastPrinted>
  <dcterms:modified xsi:type="dcterms:W3CDTF">2024-08-14T07:48:00Z</dcterms:modified>
  <cp:revision>5</cp:revision>
  <dc:subject/>
  <dc:title/>
</cp:coreProperties>
</file>