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19">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Anna Piaczyńska</w:t>
      </w:r>
    </w:p>
    <w:p>
      <w:pPr>
        <w:pStyle w:val="Tytulprokuratury"/>
        <w:rPr/>
      </w:pPr>
      <w:r>
        <w:rPr/>
        <w:t>Przestępne przywłaszczenie składnika objętego wspólnym majątkiem wspólników</w:t>
      </w:r>
    </w:p>
    <w:p>
      <w:pPr>
        <w:pStyle w:val="Podtytulprokuratury"/>
        <w:rPr/>
      </w:pPr>
      <w:r>
        <w:rPr/>
        <w:t>Streszczenie</w:t>
      </w:r>
    </w:p>
    <w:p>
      <w:pPr>
        <w:pStyle w:val="Tekstprokuratury"/>
        <w:rPr/>
      </w:pPr>
      <w:r>
        <w:rPr>
          <w:i/>
        </w:rPr>
        <w:t xml:space="preserve">Podjęta w opracowaniu problematyka dotyczy przesłanek odpowiedzialności karnej wspólnika spółki cywilnej za przywłaszczenie aktywów należących do wspólnego majątku wspólników. Na kanwie instytucji majątku wspólnego wspólników Autorka, dopuszczając taką odpowiedzialność w razie nieuprawnionego rozporządzenia całym przedmiotem, wyklucza zarazem możliwość przypisania przestępstwa przywłaszczenia w razie nieuprawnionego rozporządzenia udziałem w przedmiocie współuprawnienia. </w:t>
      </w:r>
    </w:p>
    <w:p>
      <w:pPr>
        <w:pStyle w:val="Podtytulprokuratury"/>
        <w:rPr/>
      </w:pPr>
      <w:r>
        <w:rPr/>
        <w:t>I. Uwagi wstępne</w:t>
      </w:r>
    </w:p>
    <w:p>
      <w:pPr>
        <w:pStyle w:val="Tekstprokuratury"/>
        <w:rPr/>
      </w:pPr>
      <w:r>
        <w:rPr/>
        <w:t>Spółka cywilna obecnie stanowi jedną z najczęściej występujących form prowadzenia działalności gospodarczej, obok spółek prawa handlowego</w:t>
      </w:r>
      <w:r>
        <w:rPr>
          <w:rStyle w:val="Odwoanieprzypisudolnego"/>
          <w:rStyle w:val="FootnoteAnchor"/>
          <w:rFonts w:cs="Arial" w:ascii="Arial" w:hAnsi="Arial"/>
          <w:szCs w:val="21"/>
        </w:rPr>
        <w:footnoteReference w:id="2"/>
      </w:r>
      <w:r>
        <w:rPr/>
        <w:t>. Prawa wspólnika wynikające z członkowstwa w spółce mają charakter mieszany, łączą bowiem w sobie zarówno elementy majątkowe, jak i niemajątkowe. W tym zakresie należy podjąć rozważania nad granicami karnoprawnej ochrony aktywów objętych majątkiem wspólnym wspólników przed nieuczciwym postępowaniem jednego z nich, które to rozważania będą stanowić podstawowy problem poniższej analizy. Ponadto warto poświęcić kilka uwag zagadnieniom karnoprawnej ochrony majątkowych praw spółkowych w spółce cywilnej, które są ściśle związane z tym problemem.</w:t>
      </w:r>
    </w:p>
    <w:p>
      <w:pPr>
        <w:pStyle w:val="Tekstprokuratury"/>
        <w:rPr/>
      </w:pPr>
      <w:r>
        <w:rPr/>
        <w:t>Istnienie omawianego majątku wspólnego stwarza wiele prawnych problemów, jednym z nich jest dopuszczalność odpowiedzialności karnej wspólnika za przywłaszczenie składników objętych majątkiem wspólnym wspólników. W szczególności więc na podstawie analizy reżimu wspólności łącznej tego majątku, przysługujących wspólnikom praw oraz obowiązujących ich zakazów, należy rozważyć, czy samowolne dysponowanie składnikami tego majątku może rodzić odpowiedzialność karną z art. 284 k.k. Przede wszystkim rozważenia wymaga kwestia, czy w ujęciu prawa karnego składniki objęte majątkiem wspólnym wspólników mogą być uważane za rzeczy cudze wobec poszczególnych wspólników. Od tego bowiem zależy możliwość wypełnienia znamion czynu zabronionego z art. 284 k.k.</w:t>
      </w:r>
    </w:p>
    <w:p>
      <w:pPr>
        <w:pStyle w:val="Tekstprokuratury"/>
        <w:rPr/>
      </w:pPr>
      <w:r>
        <w:rPr/>
        <w:t>Ponadto, w razie uzyskania odpowiedzi twierdzącej na zakreślone powyżej zagadnienie, wyłaniają się inne wątpliwości, ściśle jednak związane z analizą odpowiedzialności karnej wspólnika za przestępstwo przywłaszczenia. W szczególności wymaga także rozważenia kwestia, czy niedopuszczalne w świetle prawa cywilnego rozporządzenie przez wspólnika przysługującym mu udziałem w majątku wspólnym lub w poszczególnych składnikach tego majątku może być podstawą jego odpowiedzialności karnej z art. 284 k.k., a więc, czy taki udział należy traktować jako cudzy, jeśli prawo do niego zostało objęte tzw. wspólnością łączną.</w:t>
      </w:r>
    </w:p>
    <w:p>
      <w:pPr>
        <w:pStyle w:val="Tekstprokuratury"/>
        <w:rPr/>
      </w:pPr>
      <w:r>
        <w:rPr/>
        <w:t>W obecnym obrocie gospodarczym intensywna zmienność kontrahentów stwarza problem w zakresie prawidłowego wskazania pokrzywdzonego przestępstwem w razie mogących wystąpić zmian składu osobowego w ramach spółki cywilnej. Zmiany takie mogą prowadzić ponadto do zacierania się różnych reżimów współwłasności, w związku z czym powstaje problem wskazania składników przynależnych do poszczególnych majątków. Taka konstrukcja prawna stwarza komplikacje na gruncie prawa karnego. Na zakończenie warto będzie rozważyć kształt analizowanego zagadnienia w razie rozwiązania spółki cywilnej, czyli w razie zmiany formy współwłasności, którą jest objęty majątek wspólny wspólników.</w:t>
      </w:r>
    </w:p>
    <w:p>
      <w:pPr>
        <w:pStyle w:val="Tekstprokuratury"/>
        <w:rPr/>
      </w:pPr>
      <w:r>
        <w:rPr/>
        <w:t>Niedostateczna liczba opracowań dotyczących podejmowanych zagadnień na potrzeby prawa karnego rodzi konieczność przedstawienia istoty majątku wspólnego w ujęciu cywilnoprawnym, aby lepiej przedstawić omawianą problematykę.</w:t>
      </w:r>
    </w:p>
    <w:p>
      <w:pPr>
        <w:pStyle w:val="Podtytulprokuratury"/>
        <w:rPr/>
      </w:pPr>
      <w:r>
        <w:rPr/>
        <w:t xml:space="preserve">II. Majątek wspólny wspólników </w:t>
      </w:r>
    </w:p>
    <w:p>
      <w:pPr>
        <w:pStyle w:val="Tekstprokuratury"/>
        <w:rPr/>
      </w:pPr>
      <w:r>
        <w:rPr/>
        <w:t>Zgodnie z art. 860 k.c. zobowiązanie się wspólników, aby dążyć do osiągnięcia wspólnego celu gospodarczego, powoduje zawiązanie spółki cywilnej. Natomiast sposobem dążenia do osiągnięcia tego celu jest działanie w oznaczony sposób, w szczególności wniesienie wkładów. Członkowstwo w spółce cywilnej powstaje w wyniku zawarcia powyżej wspomnianej umowy, a także w wyniku zmian składu osobowego. Stosunek tego członkowstwa zasadniczo ma charakter majątkowy, a prawo do członkowstwa w ujęciu cywilnoprawnym jest ściśle związane z prawem do udziału w majątku wspólnym wspólników</w:t>
      </w:r>
      <w:r>
        <w:rPr>
          <w:rStyle w:val="Odwoanieprzypisudolnego"/>
          <w:rStyle w:val="FootnoteAnchor"/>
          <w:rFonts w:cs="Arial" w:ascii="Arial" w:hAnsi="Arial"/>
          <w:szCs w:val="21"/>
        </w:rPr>
        <w:footnoteReference w:id="3"/>
      </w:r>
      <w:r>
        <w:rPr/>
        <w:t>.</w:t>
      </w:r>
    </w:p>
    <w:p>
      <w:pPr>
        <w:pStyle w:val="Tekstprokuratury"/>
        <w:rPr/>
      </w:pPr>
      <w:r>
        <w:rPr/>
        <w:t>Utworzenie wspólnego majątku przez wspólników spółki cywilnej ma na celu ułatwienie im osiągnięcia wspólnego celu gospodarczego. Temu celowi ma przede wszystkim służyć łączny charakter wspólności między wspólnikami</w:t>
      </w:r>
      <w:r>
        <w:rPr>
          <w:rStyle w:val="Odwoanieprzypisudolnego"/>
          <w:rStyle w:val="FootnoteAnchor"/>
          <w:rFonts w:cs="Arial" w:ascii="Arial" w:hAnsi="Arial"/>
          <w:szCs w:val="21"/>
        </w:rPr>
        <w:footnoteReference w:id="4"/>
      </w:r>
      <w:r>
        <w:rPr/>
        <w:t>. Na marginesie można zaznaczyć, że utworzenie tego majątku nie jest warunkiem koniecznym powstania spółki.</w:t>
      </w:r>
    </w:p>
    <w:p>
      <w:pPr>
        <w:pStyle w:val="Tekstprokuratury"/>
        <w:rPr/>
      </w:pPr>
      <w:r>
        <w:rPr/>
        <w:t xml:space="preserve">Warto odnotować, iż spółka cywilna nie została wyposażona w osobowość prawną, w związku z czym nie może posiadać żadnego majątku, istnieje jedynie majątek wspólny wspólników. Łączny charakter owego majątku sprawia, że każdy ze wspólników jest </w:t>
      </w:r>
      <w:r>
        <w:rPr>
          <w:i/>
        </w:rPr>
        <w:t>de facto</w:t>
      </w:r>
      <w:r>
        <w:rPr/>
        <w:t xml:space="preserve"> współwłaścicielem całego majątku jako niepodzielnej całości, a nie właścicielem określonego w nim udziału</w:t>
      </w:r>
      <w:r>
        <w:rPr>
          <w:rStyle w:val="Odwoanieprzypisudolnego"/>
          <w:rStyle w:val="FootnoteAnchor"/>
          <w:rFonts w:cs="Arial" w:ascii="Arial" w:hAnsi="Arial"/>
          <w:szCs w:val="21"/>
        </w:rPr>
        <w:footnoteReference w:id="5"/>
      </w:r>
      <w:r>
        <w:rPr/>
        <w:t>, bowiem udział nie jest ściśle określony. Omawiana współwłasność łączna nie jest samoistnym stosunkiem prawnym, opiera się na stosunku umownym spółki cywilnej, który jest stosunkiem prawnym podstawowym. W skład tego majątku wchodzą różne, wspólne przedmioty majątkowe, które mają ułatwić osiągnięcie celu gospodarczego, w jakim została zawarta umowa spółki cywilnej</w:t>
      </w:r>
      <w:r>
        <w:rPr>
          <w:rStyle w:val="Odwoanieprzypisudolnego"/>
          <w:rStyle w:val="FootnoteAnchor"/>
          <w:rFonts w:cs="Arial" w:ascii="Arial" w:hAnsi="Arial"/>
          <w:szCs w:val="21"/>
        </w:rPr>
        <w:footnoteReference w:id="6"/>
      </w:r>
      <w:r>
        <w:rPr/>
        <w:t>; jest to główna przyczyna powstania tego majątku.</w:t>
      </w:r>
    </w:p>
    <w:p>
      <w:pPr>
        <w:pStyle w:val="Tekstprokuratury"/>
        <w:rPr/>
      </w:pPr>
      <w:r>
        <w:rPr/>
        <w:t>Przepis art. 863 k.c. ustanawia rygorystyczne zasady rządzące współwłasnością łączną, są to tzw. zasady niepodzielności oraz nienaruszalności majątku wspólnego. W takim reżimie prawnym wspólnik nie może rozporządzać nawet udziałem we wspólnym majątku wspólników, a tym bardziej nie może samodzielnie rozporządzać poszczególnymi składnikami tego majątku. Ponadto, wspólnik nie może domagać się podziału majątku wspólnego w czasie trwania spółki. Zakazy te służą ochronie łącznego charakteru wspólności majątku, którego zadaniem jest ułatwienie osiągnięcia celów spółki, a nie służenie indywidualnym potrzebom wspólnika. Należy przy tym pamiętać, iż majątek wspólny wspólników obejmuje jedynie aktywa i rozumiany jest w sposób zbliżony do pojęcia mienia z art. 44 k.c.</w:t>
      </w:r>
      <w:r>
        <w:rPr>
          <w:rStyle w:val="Odwoanieprzypisudolnego"/>
          <w:rStyle w:val="FootnoteAnchor"/>
          <w:rFonts w:cs="Arial" w:ascii="Arial" w:hAnsi="Arial"/>
          <w:szCs w:val="21"/>
        </w:rPr>
        <w:footnoteReference w:id="7"/>
      </w:r>
      <w:r>
        <w:rPr/>
        <w:t>.</w:t>
      </w:r>
    </w:p>
    <w:p>
      <w:pPr>
        <w:pStyle w:val="Tekstprokuratury"/>
        <w:rPr/>
      </w:pPr>
      <w:r>
        <w:rPr/>
        <w:t>Majątek ten jest majątkiem wyodrębnionym od osobistych majątków wspólników</w:t>
      </w:r>
      <w:r>
        <w:rPr>
          <w:rStyle w:val="Odwoanieprzypisudolnego"/>
          <w:rStyle w:val="FootnoteAnchor"/>
          <w:rFonts w:cs="Arial" w:ascii="Arial" w:hAnsi="Arial"/>
          <w:szCs w:val="21"/>
        </w:rPr>
        <w:footnoteReference w:id="8"/>
      </w:r>
      <w:r>
        <w:rPr/>
        <w:t>. Składają się na niego wkłady wniesione przez wspólników oraz wszelkiego rodzaju prawa majątkowe nabyte w wyniku działalności wspólników zmierzającej do osiągnięcia wspólnego celu gospodarczego, który jest określony w umowie spółki</w:t>
      </w:r>
      <w:r>
        <w:rPr>
          <w:rStyle w:val="Odwoanieprzypisudolnego"/>
          <w:rStyle w:val="FootnoteAnchor"/>
          <w:rFonts w:cs="Arial" w:ascii="Arial" w:hAnsi="Arial"/>
          <w:szCs w:val="21"/>
        </w:rPr>
        <w:footnoteReference w:id="9"/>
      </w:r>
      <w:r>
        <w:rPr/>
        <w:t>. Łączny charakter omawianej masy majątkowej w czasie trwania spółki sprawia, że udział we wspólnym majątku nie jest oznaczony oraz jest niezależny od wartości wniesionego wkładu</w:t>
      </w:r>
      <w:r>
        <w:rPr>
          <w:rStyle w:val="Odwoanieprzypisudolnego"/>
          <w:rStyle w:val="FootnoteAnchor"/>
          <w:rFonts w:cs="Arial" w:ascii="Arial" w:hAnsi="Arial"/>
          <w:szCs w:val="21"/>
        </w:rPr>
        <w:footnoteReference w:id="10"/>
      </w:r>
      <w:r>
        <w:rPr/>
        <w:t>. Jednakże wniesienie wkładu powoduje zarazem powstanie wspomnianej współwłasności łącznej co do całego przedmiotu stanowiącego wkład i objęcie nią wszystkich wspólników</w:t>
      </w:r>
      <w:r>
        <w:rPr>
          <w:rStyle w:val="Odwoanieprzypisudolnego"/>
          <w:rStyle w:val="FootnoteAnchor"/>
          <w:rFonts w:cs="Arial" w:ascii="Arial" w:hAnsi="Arial"/>
          <w:szCs w:val="21"/>
        </w:rPr>
        <w:footnoteReference w:id="11"/>
      </w:r>
      <w:r>
        <w:rPr/>
        <w:t xml:space="preserve">. </w:t>
      </w:r>
    </w:p>
    <w:p>
      <w:pPr>
        <w:pStyle w:val="Tekstprokuratury"/>
        <w:rPr/>
      </w:pPr>
      <w:r>
        <w:rPr/>
        <w:t xml:space="preserve">Wkładem może być wniesienie przez wspólnika do spółki własności lub innych praw, może on też polegać na świadczeniu usług. Przy czym domniemywa się, iż wkłady wspólników mają jednakową wartość (art. 861 </w:t>
      </w:r>
      <w:r>
        <w:rPr>
          <w:rFonts w:cs="Helvetica"/>
        </w:rPr>
        <w:t>§</w:t>
      </w:r>
      <w:r>
        <w:rPr/>
        <w:t xml:space="preserve"> 2 k.c.). Wspomniane prawa muszą mieć charakter majątkowy, mogą to być zatem prawa rzeczowe, obligacyjne, prawo do przedsiębiorstwa, majątkowe prawa autorskie lub wynalazcze</w:t>
      </w:r>
      <w:r>
        <w:rPr>
          <w:rStyle w:val="Odwoanieprzypisudolnego"/>
          <w:rStyle w:val="FootnoteAnchor"/>
          <w:rFonts w:cs="Arial" w:ascii="Arial" w:hAnsi="Arial"/>
          <w:szCs w:val="21"/>
        </w:rPr>
        <w:footnoteReference w:id="12"/>
      </w:r>
      <w:r>
        <w:rPr/>
        <w:t>. Jak z powyższego wynika, wkłady w spółce cywilnej można podzielić na pieniężne, niepieniężne oraz polegające na świadczeniu usług</w:t>
      </w:r>
      <w:r>
        <w:rPr>
          <w:rStyle w:val="Odwoanieprzypisudolnego"/>
          <w:rStyle w:val="FootnoteAnchor"/>
          <w:rFonts w:cs="Arial" w:ascii="Arial" w:hAnsi="Arial"/>
          <w:szCs w:val="21"/>
        </w:rPr>
        <w:footnoteReference w:id="13"/>
      </w:r>
      <w:r>
        <w:rPr/>
        <w:t>. Niemniej jednak w rozpatrywanym przypadku istotne będą wkłady kapitałowe. Jednakże z punktu widzenia prawa karnego nie będzie istotne, czy rzecz została wniesione na własność, czy tylko do używania, bowiem przywłaszczenie polega na rozporządzeniu rzeczą, która uprzednio znalazła się w legalnym posiadaniu sprawcy, może to być zatem także rzecz wniesiona tylko do używania. Można również zauważyć, że w przypadku wniesienia rzeczy na własność, dotychczasowy właściciel pozostaje właścicielem tej rzeczy w części odpowiadającej udziałowi, jaki posiada w majątku spółki</w:t>
      </w:r>
      <w:r>
        <w:rPr>
          <w:rStyle w:val="Odwoanieprzypisudolnego"/>
          <w:rStyle w:val="FootnoteAnchor"/>
          <w:rFonts w:cs="Arial" w:ascii="Arial" w:hAnsi="Arial"/>
          <w:szCs w:val="21"/>
        </w:rPr>
        <w:footnoteReference w:id="14"/>
      </w:r>
      <w:r>
        <w:rPr/>
        <w:t>. A zatem, prawo własności przestaje przysługiwać mu w sposób wyłączny.</w:t>
      </w:r>
    </w:p>
    <w:p>
      <w:pPr>
        <w:pStyle w:val="Tekstprokuratury"/>
        <w:rPr/>
      </w:pPr>
      <w:r>
        <w:rPr/>
        <w:t>W stosunku spółki cywilnej sprawy nieprzekraczające zakresu zwykłych czynności spółki każdy wspólnik może zasadniczo prowadzić bez uprzedniej uchwały wspólników (zob. art. 865 k.c.). Jednakże wspomniane uprawnienie nie może dawać podstawy do rozporządzenia rzeczą wchodzącą w skład majątku wspólnego wspólników, a także do rozporządzenia udziałem w poszczególnych składnikach tego majątku, albowiem rozporządzenie takie zawsze będzie czynnością przekraczającą zakres zwykłego zarządu. Ponadto należy zauważyć, iż przywłaszczenie polega na rozporządzeniu rzeczą wyłącznie na swoja korzyść, natomiast art. 865 k.c. uprawnia jedynie do czynności nieprzekraczających zakresu zwykłego zarządu wyłącznie na korzyść spółki, a nie majątku odrębnego wspólnika. Poza tym w przypadku czynności przekraczających zakres zwykłego zarządu wymagana jest uchwała wspólników. W świetle prawa cywilnego samowolne rozporządzenie składnikiem wspólnego majątku będzie czynnością prawną nieważną z mocy art. 58 § 1 k.c., jako czynność prawna sprzeczna z prawem.</w:t>
      </w:r>
    </w:p>
    <w:p>
      <w:pPr>
        <w:pStyle w:val="Tekstprokuratury"/>
        <w:rPr/>
      </w:pPr>
      <w:r>
        <w:rPr/>
        <w:t>Warto także zwrócić uwagę, że w czasie trwania spółki cywilnej obowiązuje zasada niezmienności składu osobowego, która jednak nie ma charakteru absolutnego. Osobowy charakter zostaje wyrażony wzajemnym i ścisłym zaufaniem pomiędzy wspólnikami. Należy także przypomnieć, iż wspólnikiem w spółce cywilnej może być też osoba prawna. Wymaga odnotowania, że zmiany podmiotowe w spółce cywilnej mogą polegać na: a) wystąpieniu wspólnika ze spółki, b) przystąpieniu nowego podmiotu do spółki w drodze zmiany jej umowy, c) wejściu spadkobierców zmarłego wspólnika oraz d) nabyciu członkowstwa od dotychczasowego wspólnika</w:t>
      </w:r>
      <w:r>
        <w:rPr>
          <w:rStyle w:val="Odwoanieprzypisudolnego"/>
          <w:rStyle w:val="FootnoteAnchor"/>
          <w:rFonts w:cs="Arial" w:ascii="Arial" w:hAnsi="Arial"/>
          <w:szCs w:val="21"/>
        </w:rPr>
        <w:footnoteReference w:id="15"/>
      </w:r>
      <w:r>
        <w:rPr/>
        <w:t xml:space="preserve">. </w:t>
      </w:r>
    </w:p>
    <w:p>
      <w:pPr>
        <w:pStyle w:val="Tekstprokuratury"/>
        <w:rPr/>
      </w:pPr>
      <w:r>
        <w:rPr/>
        <w:t>Uprawnienia majątkowe z tytułu udziału w spółce wchodzą w skład spadku, jednakże nie podlega dziedziczeniu sam udział zmarłego wspólnika</w:t>
      </w:r>
      <w:r>
        <w:rPr>
          <w:rStyle w:val="Odwoanieprzypisudolnego"/>
          <w:rStyle w:val="FootnoteAnchor"/>
          <w:rFonts w:cs="Arial" w:ascii="Arial" w:hAnsi="Arial"/>
          <w:szCs w:val="21"/>
        </w:rPr>
        <w:footnoteReference w:id="16"/>
      </w:r>
      <w:r>
        <w:rPr/>
        <w:t>. Śmierć wspólnika, w braku postanowień umowy pozwalających na wstąpienie jego spadkobierców do spółki, prowadzi do jej rozwiązania. Jednakże umowa spółki może przewidywać, iż po śmierci wspólnika na jego miejsce do spółki wejdą spadkobiercy tego wspólnika. Wówczas jednak powinni oni wskazać spółce jedną osobę, która będzie wykonywała ich prawa (art. 872 k.c.). Jeśli spadkobierców jest co najmniej dwóch, przystępują oni do spółki jako tzw. wspólnik zbiorowy</w:t>
      </w:r>
      <w:r>
        <w:rPr>
          <w:rStyle w:val="Odwoanieprzypisudolnego"/>
          <w:rStyle w:val="FootnoteAnchor"/>
          <w:rFonts w:cs="Arial" w:ascii="Arial" w:hAnsi="Arial"/>
          <w:szCs w:val="21"/>
        </w:rPr>
        <w:footnoteReference w:id="17"/>
      </w:r>
      <w:r>
        <w:rPr/>
        <w:t>; są oni łącznie niejako jednym wspólnikiem. Natomiast w skład spadku wchodzą osiągnięte zyski przysługujące zmarłemu wspólnikowi oraz wartość jego udziału w spółce</w:t>
      </w:r>
      <w:r>
        <w:rPr>
          <w:rStyle w:val="Odwoanieprzypisudolnego"/>
          <w:rStyle w:val="FootnoteAnchor"/>
          <w:rFonts w:cs="Arial" w:ascii="Arial" w:hAnsi="Arial"/>
          <w:szCs w:val="21"/>
        </w:rPr>
        <w:footnoteReference w:id="18"/>
      </w:r>
      <w:r>
        <w:rPr/>
        <w:t xml:space="preserve">. </w:t>
      </w:r>
    </w:p>
    <w:p>
      <w:pPr>
        <w:pStyle w:val="Tekstprokuratury"/>
        <w:rPr/>
      </w:pPr>
      <w:r>
        <w:rPr/>
        <w:t>Ponadto problem komplikuje się, jeżeli spadkodawca postanowił, że jego udział w spółce cywilnej ma zostać objęty wspólnością majątkową małżeńską. Taka sytuacja sprawia, iż dochodzi do zatarcia typów wspólności, które istnieją między różnymi podmiotami. Z jednej strony można wyróżnić majątek wspólny wspólników, w ramach którego istnieją elementy objęte wspólnością majątku spadkowego między współspadkobiercami, z drugiej zaś strony elementy te objęte są także wspólnością majątkową małżeńską. Przy czym każdy z tych podmiotów, stając się wspólnikiem, jest uprawniony do współposiadania składników objętych wspólnym majątkiem wspólników. Takie jurydyczne przenikanie się współwłasności stwarza problem na gruncie prawa karnego w zakresie indywidualizacji osoby pokrzywdzonej, o czym będzie mowa poniżej.</w:t>
      </w:r>
    </w:p>
    <w:p>
      <w:pPr>
        <w:pStyle w:val="Tekstprokuratury"/>
        <w:rPr/>
      </w:pPr>
      <w:r>
        <w:rPr/>
        <w:t>Należy poza tym zauważyć, że we wszystkich rodzajach wspólności łącznej współwłaściciel bez zgody pozostałych nie może rozporządzać udziałem we wspólnym majątku, jak i w poszczególnych jego składnikach. Natomiast w przypadku współwłasności łącznych, jak i w częściach ułamkowych współuprawniony nie ma prawa samowolnie rozporządzać całym składnikiem będącym przedmiotem współuprawnienia.</w:t>
      </w:r>
    </w:p>
    <w:p>
      <w:pPr>
        <w:pStyle w:val="Tekstprokuratury"/>
        <w:rPr/>
      </w:pPr>
      <w:r>
        <w:rPr/>
        <w:t>Istotne jest także to, iż z chwilą wystąpienia wspólnika przestaje on być współwłaścicielem majątku wspólników. Zwraca mu się w naturze rzeczy, które wniósł do spółki do używania, jak również wypłaca się wartość jego wkładu oraz część wartości wspólnego majątku po odliczeniu wkładów wszystkich wspólników, odpowiadającą stosunkowi, w których występujący wspólnik uczestniczył w zyskach (zob. art. 871 k.c.). Natomiast wstąpienie nowego wspólnika do spółki wymaga zgody wszystkich pozostałych wspólników. Przystąpienie to powoduje nabycie przez nowego wspólnika także praw do majątku wspólnego, jaki został zgromadzony przed jego przystąpieniem</w:t>
      </w:r>
      <w:r>
        <w:rPr>
          <w:rStyle w:val="Odwoanieprzypisudolnego"/>
          <w:rStyle w:val="FootnoteAnchor"/>
          <w:rFonts w:cs="Arial" w:ascii="Arial" w:hAnsi="Arial"/>
          <w:szCs w:val="21"/>
        </w:rPr>
        <w:footnoteReference w:id="19"/>
      </w:r>
      <w:r>
        <w:rPr/>
        <w:t>.</w:t>
      </w:r>
    </w:p>
    <w:p>
      <w:pPr>
        <w:pStyle w:val="Podtytulprokuratury"/>
        <w:rPr/>
      </w:pPr>
      <w:r>
        <w:rPr/>
        <w:t>III. Wpływ rozwiązania spółki na charakter prawny majątku wspólnego wspólników</w:t>
      </w:r>
    </w:p>
    <w:p>
      <w:pPr>
        <w:pStyle w:val="Tekstprokuratury"/>
        <w:rPr/>
      </w:pPr>
      <w:r>
        <w:rPr/>
        <w:t>Rozwiązanie spółki cywilnej może nastąpić z różnych przyczyn, takich jak wypowiedzenie udziału przez wspólnika, jeśli była to spółka tylko dwuosobowa, albowiem nie mogą istnieć jednoosobowe spółki cywilne, wspólnicy mogą także zadecydować o rozwiązaniu spółki w drodze uchwały. Należy również pamiętać, że przyczyną rozwiązania spółki często będą konflikty miedzy wspólnikami. Śmierć wspólnika także prowadzi do rozwiązania spółki, jeżeli w umowie nie zastrzeżono, iż jego spadkobiercy wejdą do spółki na jego miejsce (zob. art. 872 k.c.).</w:t>
      </w:r>
    </w:p>
    <w:p>
      <w:pPr>
        <w:pStyle w:val="Tekstprokuratury"/>
        <w:rPr/>
      </w:pPr>
      <w:r>
        <w:rPr/>
        <w:t xml:space="preserve">Z chwilą rozwiązania spółki majątek przestaje być objęty reżimem wspólności łącznej, następuje bowiem przekształcenie go </w:t>
      </w:r>
      <w:r>
        <w:rPr>
          <w:i/>
        </w:rPr>
        <w:t xml:space="preserve">ex lege </w:t>
      </w:r>
      <w:r>
        <w:rPr/>
        <w:t xml:space="preserve">we współwłasność w częściach ułamkowych. Należy przy tym podkreślić, że wspomniany majątek nie przestaje istnieć. A więc, mimo rozwiązania spółki, wspólnicy pozostają nadal w stosunku współwłasności do chwili przeprowadzenia podziału tego majątku. Następuje zarazem określenie udziałów wspólników w częściach ułamkowych. </w:t>
      </w:r>
    </w:p>
    <w:p>
      <w:pPr>
        <w:pStyle w:val="Tekstprokuratury"/>
        <w:rPr/>
      </w:pPr>
      <w:r>
        <w:rPr/>
        <w:t>Przepis art. 875 k.c. reguluje status wspólnego majątku wspólników po rozwiązaniu spółki. Zasadniczo do tego majątku znajdują odpowiednie zastosowanie przepisy o współwłasności w częściach ułamkowych. Różnice zostały ustanowione w art. 875 § 2 i 3 k.c. W pierwszej kolejności zatem muszą zostać spłacone długi, następnie zwraca się wspólnikom ich wkłady, a na końcu nadwyżkę dzieli się między wspólników w stosunku, w jakim uczestniczyli oni w zyskach. Jak widać, różnice te nie mają wpływu na możliwość pociągnięcia wspólnika do odpowiedzialności karnej, który samowolnie rozporządził składnikami objętymi majątkiem wspólnym wspólników, albowiem ta regulacja nie ma znaczenia dla karnoprawnej oceny, czy dana rzecz stanowi rzecz cudzą dla sprawcy.</w:t>
      </w:r>
    </w:p>
    <w:p>
      <w:pPr>
        <w:pStyle w:val="Tekstprokuratury"/>
        <w:rPr/>
      </w:pPr>
      <w:r>
        <w:rPr/>
        <w:t>Po rozwiązaniu spółki każdy z byłych wspólników może rozporządzać udziałem w składnikach majątku wspólnego bez zgody pozostałych, nie jest już bowiem potrzebna ochrona łącznej wspólności majątku. Nie może natomiast samowolnie rozporządzać całym przedmiotem należącym do wspólnego majątku. Z punktu widzenia prawa cywilnego takie zachowanie stanowi podstawę odpowiedzialności deliktowej z art. 415 i nast. k.c., z tym jednak, iż w przypadku rozporządzenia składnikiem objętym współwłasnością w częściach ułamkowych, odszkodowanie będzie przysługiwało pozostałym współuprawnionym w części proporcjonalnie odpowiadającej ich udziałom w majątku wspólnym</w:t>
      </w:r>
      <w:r>
        <w:rPr>
          <w:rStyle w:val="Odwoanieprzypisudolnego"/>
          <w:rStyle w:val="FootnoteAnchor"/>
          <w:rFonts w:cs="Arial" w:ascii="Arial" w:hAnsi="Arial"/>
          <w:szCs w:val="21"/>
        </w:rPr>
        <w:footnoteReference w:id="20"/>
      </w:r>
      <w:r>
        <w:rPr/>
        <w:t>.</w:t>
      </w:r>
    </w:p>
    <w:p>
      <w:pPr>
        <w:pStyle w:val="Tekstprokuratury"/>
        <w:rPr/>
      </w:pPr>
      <w:r>
        <w:rPr/>
        <w:t>Z chwilą rozwiązania spółki własność każdej rzeczy z osobna wchodzącej w skład majątku wspólnego wspólników przysługuje niepodzielnie byłym wspólnikom (zob. art. 195 k.c.). Wszyscy współwłaściciele razem są właścicielami całej rzeczy, natomiast żaden z nich nie jest właścicielem całości</w:t>
      </w:r>
      <w:r>
        <w:rPr>
          <w:rStyle w:val="Odwoanieprzypisudolnego"/>
          <w:rStyle w:val="FootnoteAnchor"/>
          <w:rFonts w:cs="Arial" w:ascii="Arial" w:hAnsi="Arial"/>
          <w:szCs w:val="21"/>
        </w:rPr>
        <w:footnoteReference w:id="21"/>
      </w:r>
      <w:r>
        <w:rPr/>
        <w:t xml:space="preserve">. Przede wszystkim znajdzie zastosowanie art. 199 k.c., który wymaga zgody wszystkich współwłaścicieli do rozporządzenia rzeczą, jak i do innych czynności przekraczających zakres zwykłego zarządu. Należy więc podkreślić, że żadna z osób współuprawnionych nie ma prawa do swobodnego dysponowania rzeczą wspólną. Natomiast, jak już powyżej wskazano, z chwilą przekształcenia współwłasności łącznej we współwłasność w częściach </w:t>
      </w:r>
      <w:r>
        <w:rPr>
          <w:spacing w:val="-2"/>
          <w:szCs w:val="21"/>
        </w:rPr>
        <w:t xml:space="preserve">ułamkowych, zgodnie z art. 198 k.c. każdy z byłych wspólników może swobodnie rozporządzać swoim udziałem w rzeczy wspólnej, nie jest do tego wymagana zgoda pozostałych osób. Taka czynność prawna nie będzie już obwarowana sankcją nieważności. Jednakże trzeba podkreślić, iż wspomniane uprawnienie odnosi się jedynie do udziału w przedmiocie współuprawnienia, natomiast nigdy nie będzie dotyczyło rozporządzenia całą rzeczą. </w:t>
      </w:r>
    </w:p>
    <w:p>
      <w:pPr>
        <w:pStyle w:val="Tekstprokuratury"/>
        <w:rPr/>
      </w:pPr>
      <w:r>
        <w:rPr/>
        <w:t>Ponadto, każdemu ze współwłaścicieli przysługuje prawo do współposiadania rzeczy oraz do korzystania z niej w zakresie dającym się pogodzić z takim samym uprawnieniem przysługującym innym współwłaścicielom (art. 206 k.c.). Żaden z nich nie ma natomiast prawa przejęcia przedmiotu współuprawnienia do swojej wyłącznej dyspozycji, czy też do swego wyłącznego posiadania. W zasadzie więc wszystkie atrybuty wynikające z prawa własności są ograniczone koniecznością respektowania takich samych atrybutów przysługujących pozostałym współwłaścicielom. Zakres tych atrybutów może być różny ze względu na wielkość udziałów poszczególnych współuprawnionych.</w:t>
      </w:r>
    </w:p>
    <w:p>
      <w:pPr>
        <w:pStyle w:val="Tekstprokuratury"/>
        <w:rPr/>
      </w:pPr>
      <w:r>
        <w:rPr/>
        <w:t>W tym przypadku prawo wspólne jest także niepodzielne, albowiem każdy ze współwłaścicieli ma prawo do całej rzeczy, natomiast żaden z nich nie ma prawa do wyodrębnionej części fizycznej przedmiotu współuprawnienia</w:t>
      </w:r>
      <w:r>
        <w:rPr>
          <w:rStyle w:val="Odwoanieprzypisudolnego"/>
          <w:rStyle w:val="FootnoteAnchor"/>
          <w:rFonts w:cs="Arial" w:ascii="Arial" w:hAnsi="Arial"/>
          <w:szCs w:val="21"/>
        </w:rPr>
        <w:footnoteReference w:id="22"/>
      </w:r>
      <w:r>
        <w:rPr/>
        <w:t>. Należy zaznaczyć, że współwłasność w częściach ułamkowych pomiędzy byłymi wspólnikami istnieje do czasu przeprowadzenia podziału majątku.</w:t>
      </w:r>
    </w:p>
    <w:p>
      <w:pPr>
        <w:pStyle w:val="Podtytulprokuratury"/>
        <w:rPr/>
      </w:pPr>
      <w:r>
        <w:rPr/>
        <w:t>IV. Rzecz wspólna w świetle prawa karnego</w:t>
      </w:r>
    </w:p>
    <w:p>
      <w:pPr>
        <w:pStyle w:val="Tekstprokuratury"/>
        <w:rPr/>
      </w:pPr>
      <w:r>
        <w:rPr/>
        <w:t xml:space="preserve">Przechodząc do rozważań nad karnoprawnym charakterem cudzej rzeczy ruchomej oraz prawa majątkowego, które stanowią przedmiot wykonawczy przestępstwa przywłaszczenia, należy przypomnieć, iż w prawie karnym pod pojęciem rzeczy ruchomej rozumie się także elementy wymienione w art. 115 § 9 k.k. </w:t>
      </w:r>
    </w:p>
    <w:p>
      <w:pPr>
        <w:pStyle w:val="Tekstprokuratury"/>
        <w:rPr/>
      </w:pPr>
      <w:r>
        <w:rPr/>
        <w:t>Poprzedzając analizę wskazanego problemu, wypada jeszcze odnotować, że legalne posiadanie i brak elementu zaboru odróżnia przestępstwo przywłaszczenia od kradzieży</w:t>
      </w:r>
      <w:r>
        <w:rPr>
          <w:rStyle w:val="Odwoanieprzypisudolnego"/>
          <w:rStyle w:val="FootnoteAnchor"/>
          <w:rFonts w:cs="Arial" w:ascii="Arial" w:hAnsi="Arial"/>
          <w:szCs w:val="21"/>
        </w:rPr>
        <w:footnoteReference w:id="23"/>
      </w:r>
      <w:r>
        <w:rPr/>
        <w:t>. Z przedstawionych powyżej uprawnień cywilnoprawnych wynika, iż każdy ze współuprawnionych ma prawo do współposiadania przedmiotów objętych współwłasnością. Zatem, w rozpatrywanym przypadku, posiadanie będzie miało charakter legalny. W takim stanie rzeczy wykluczona zostaje możliwość przypisania wspólnikowi przestępstwa kradzieży, albowiem nie występuje tu element zaboru, czyli wyjęcia przedmiotu przestępstwa spod władztwa pokrzywdzonego. Jednakże warto zaznaczyć, że wymóg legalnego posiadania nie dotyczy prawa majątkowego, bowiem posiadanie nie odnosi się do prawa majątkowego, a jedynie do cudzej rzeczy ruchomej</w:t>
      </w:r>
      <w:r>
        <w:rPr>
          <w:rStyle w:val="Odwoanieprzypisudolnego"/>
          <w:rStyle w:val="FootnoteAnchor"/>
          <w:rFonts w:cs="Arial" w:ascii="Arial" w:hAnsi="Arial"/>
          <w:szCs w:val="21"/>
        </w:rPr>
        <w:footnoteReference w:id="24"/>
      </w:r>
      <w:r>
        <w:rPr/>
        <w:t>.</w:t>
      </w:r>
    </w:p>
    <w:p>
      <w:pPr>
        <w:pStyle w:val="Tekstprokuratury"/>
        <w:rPr/>
      </w:pPr>
      <w:r>
        <w:rPr/>
        <w:t>Należy poszukać odpowiedzi na pytanie, czy przedmioty wchodzące w skład powyżej omówionego majątku wspólnego wspólników powinny być traktowane jako rzeczy cudze wobec każdego ze współuprawnionych w świetle prawa karnego. Od tego rozstrzygnięcia bowiem zależy odpowiedzialność karna wspólnika w razie samowolnego rozporządzenia takimi składnikami, bądź postąpienia z nimi w inny sposób, tak jakby stanowiły jego wyłączną własność. Powyżej zaznaczono, iż w razie niedozwolonego rozpo</w:t>
      </w:r>
      <w:r>
        <w:rPr>
          <w:spacing w:val="-2"/>
          <w:szCs w:val="21"/>
        </w:rPr>
        <w:t>rządzenia czynność prawa będzie nieważna w świetle prawa cywilnego. W tym miejscu natomiast należy rozważyć, czy również takie zachowanie sta</w:t>
      </w:r>
      <w:r>
        <w:rPr>
          <w:spacing w:val="-4"/>
          <w:szCs w:val="21"/>
        </w:rPr>
        <w:t>nowi podstawę do odpowiedzialności karnej za przestępstwo przywłaszczenia.</w:t>
      </w:r>
    </w:p>
    <w:p>
      <w:pPr>
        <w:pStyle w:val="Tekstprokuratury"/>
        <w:rPr/>
      </w:pPr>
      <w:r>
        <w:rPr/>
        <w:t>Z różnych rodzajów współwłasności, w piśmiennictwie szeroko została przedstawiona możliwość odpowiedzialności karnej za przywłaszczenie składnika objętego wspólnotą majątkową małżeńską</w:t>
      </w:r>
      <w:r>
        <w:rPr>
          <w:rStyle w:val="Odwoanieprzypisudolnego"/>
          <w:rStyle w:val="FootnoteAnchor"/>
          <w:rFonts w:cs="Arial" w:ascii="Arial" w:hAnsi="Arial"/>
          <w:szCs w:val="21"/>
        </w:rPr>
        <w:footnoteReference w:id="25"/>
      </w:r>
      <w:r>
        <w:rPr/>
        <w:t xml:space="preserve"> oraz wspólnością majątku spadkowego</w:t>
      </w:r>
      <w:r>
        <w:rPr>
          <w:rStyle w:val="Odwoanieprzypisudolnego"/>
          <w:rStyle w:val="FootnoteAnchor"/>
        </w:rPr>
        <w:footnoteReference w:id="26"/>
      </w:r>
      <w:r>
        <w:rPr/>
        <w:t>, w tych przypadkach nie budzi wątpliwości wypełnienie znamion czynu zabronionego z art. 284 k.k. przez współmałżonka bądź współspadkobiercę. Natomiast celem niniejszego opracowania jest rozważenie kwestii, czy również w przypadku przywłaszczenia przedmiotu objętego majątkiem wspólnym wspólników spółki cywilnej możliwe będzie pociągnięcie nieuczciwego wspólnika do odpowiedzialności karnej za wspomniany występek, czy być może takie zachowanie stanowi jedynie bezprawie cywilne.</w:t>
      </w:r>
    </w:p>
    <w:p>
      <w:pPr>
        <w:pStyle w:val="Tekstprokuratury"/>
        <w:rPr/>
      </w:pPr>
      <w:r>
        <w:rPr/>
        <w:t>Nie ulega wątpliwości, że nie jest możliwe przywłaszczenie sobie rzeczy własnej, natomiast dokonanie tego czynu w stosunku do rzeczy będącej przedmiotem współwłasności powinno być kwalifikowane jako przestępstwo przywłaszczenia z art. 284 k.k.</w:t>
      </w:r>
      <w:r>
        <w:rPr>
          <w:rStyle w:val="Odwoanieprzypisudolnego"/>
          <w:rStyle w:val="FootnoteAnchor"/>
          <w:rFonts w:cs="Arial" w:ascii="Arial" w:hAnsi="Arial"/>
          <w:szCs w:val="21"/>
        </w:rPr>
        <w:footnoteReference w:id="27"/>
      </w:r>
      <w:r>
        <w:rPr/>
        <w:t xml:space="preserve">. Przedmiot wspólny nie stanowi wyłącznej własności sprawcy, taka rzecz będzie dla niego cudza w pewnej części, a mianowicie w tej części, w jakiej prawo własności przysługuje także innym osobom w stosunku do tej rzeczy. Fakt istnienia współwłasności sprawia, iż sprawcy nie przysługują w sposób wyłączny wszystkie atrybuty właścicielskie wynikające z prawa własności. Pomimo pewnej wiązki przysługujących sprawcy własnych uprawnień, istnieje także konieczność respektowania praw przysługujących do danej rzeczy pozostałym współwłaścicielom, co sprawia, że taką rzecz należy traktować jako cudzą w stosunku do każdego ze współwłaścicieli. </w:t>
      </w:r>
    </w:p>
    <w:p>
      <w:pPr>
        <w:pStyle w:val="Tekstprokuratury"/>
        <w:rPr/>
      </w:pPr>
      <w:r>
        <w:rPr/>
        <w:t>Podobnie w kwestii karnoprawnej oceny charakteru rzeczy wspólnej wielokrotnie wypowiadał się także Sąd Najwyższy. W jednym z pierwszych orzeczeń w tej sprawie SN uznał, iż w rozumieniu prawa karnego pojęcie rzeczy cudzej obejmuje także rzecz wspólną znajdującą się w niepodzielności lub należącą do spółki, ze względu na ograniczenie prawa własności do tej rzeczy wynikające z istnienia praw innych współuprawnionych</w:t>
      </w:r>
      <w:r>
        <w:rPr>
          <w:rStyle w:val="Odwoanieprzypisudolnego"/>
          <w:rStyle w:val="FootnoteAnchor"/>
          <w:rFonts w:cs="Arial" w:ascii="Arial" w:hAnsi="Arial"/>
          <w:szCs w:val="21"/>
        </w:rPr>
        <w:footnoteReference w:id="28"/>
      </w:r>
      <w:r>
        <w:rPr/>
        <w:t>. Także w odniesieniu do majątku spółki z ograniczoną odpowiedzialnością SN wielokrotnie opowiedział się za możliwością przywłaszczenia przez wspólnika aktywów należących do tego majątku</w:t>
      </w:r>
      <w:r>
        <w:rPr>
          <w:rStyle w:val="Odwoanieprzypisudolnego"/>
          <w:rStyle w:val="FootnoteAnchor"/>
          <w:rFonts w:cs="Arial" w:ascii="Arial" w:hAnsi="Arial"/>
          <w:szCs w:val="21"/>
        </w:rPr>
        <w:footnoteReference w:id="29"/>
      </w:r>
      <w:r>
        <w:rPr/>
        <w:t>. W kwestii karnoprawnej ochrony majątku należącego do osoby prawnej wypowiedział się także Sąd Apelacyjny we Wrocławiu, dopuszczając możliwość przywłaszczenia, zarazem zwracając uwagę na wymóg legalnego posiadania składnika majątku osoby prawnej przez osobę wchodzącą w skład jej organu, w przeciwnym razie bowiem może jedynie mieć miejsce przestępstwo kradzieży</w:t>
      </w:r>
      <w:r>
        <w:rPr>
          <w:rStyle w:val="Odwoanieprzypisudolnego"/>
          <w:rStyle w:val="FootnoteAnchor"/>
          <w:rFonts w:cs="Arial" w:ascii="Arial" w:hAnsi="Arial"/>
          <w:szCs w:val="21"/>
        </w:rPr>
        <w:footnoteReference w:id="30"/>
      </w:r>
      <w:r>
        <w:rPr/>
        <w:t>. Jednakże taki problem nie powstaje w odniesieniu do wspólników spółki cywilnej, albowiem każdy z nich jest uprawniony do współposiadania poszczególnych składników owego majątku. Ponadto, w spółce cywilnej nie występują organy, można jedynie powierzyć zarząd poszczególnym wspólnikom, o czym będzie mowa poniżej.</w:t>
      </w:r>
    </w:p>
    <w:p>
      <w:pPr>
        <w:pStyle w:val="Tekstprokuratury"/>
        <w:rPr/>
      </w:pPr>
      <w:r>
        <w:rPr/>
        <w:t>W tym miejscu należy jednak rozważyć, czy ta zasada będzie mogła znaleźć zastosowanie również w odniesieniu do składników objętych majątkiem wspólnym wspólników. Nie ulega bowiem wątpliwości, że w przeciwieństwie do spółki z ograniczoną odpowiedzialnością spółka cywilna nie ma osobowości prawnej, ponadto zupełnie odmienny jest charakter majątków należących do tych spółek. Wątpliwości może stwarzać także okoliczność, iż majątek spółki z ograniczoną odpowiedzialnością należy do odrębnego podmiotu prawa, jakim jest osoba prawna, natomiast w przypadku spółki cywilnej majątek przysługuje wspólnikom, albowiem spółka cywilna nie jest odrębnym podmiotem prawnym.</w:t>
      </w:r>
    </w:p>
    <w:p>
      <w:pPr>
        <w:pStyle w:val="Tekstprokuratury"/>
        <w:rPr/>
      </w:pPr>
      <w:r>
        <w:rPr/>
        <w:t>W odniesieniu do mienia spółki cywilnej Sąd Najwyższy w jednym ze swoich orzeczeń stwierdził, że zbycie przez wspólnika przedmiotów należących do wspólnego majątku wspólników bez zgody drugiego współwłaściciela i wbrew jego wyraźnemu sprzeciwowi należy uznać za postąpienie z rzeczą jak wyłączny właściciel. Sąd jednak odmówił w tym przypadku wypełnienia przez sprawcę znamion przestępstwa przywłaszczenia, bowiem w rozpatrywanej sprawie wspólnikowi nie można było przypisać zamiaru przywłaszczenia</w:t>
      </w:r>
      <w:r>
        <w:rPr>
          <w:rStyle w:val="Odwoanieprzypisudolnego"/>
          <w:rStyle w:val="FootnoteAnchor"/>
          <w:rFonts w:cs="Arial" w:ascii="Arial" w:hAnsi="Arial"/>
          <w:szCs w:val="21"/>
        </w:rPr>
        <w:footnoteReference w:id="31"/>
      </w:r>
      <w:r>
        <w:rPr/>
        <w:t>. Wspomniane orzeczenie może jednak okazać się pomocne w rozwiązaniu analizowanego problemu prawnego, albowiem z tego stanowiska wynika, iż w razie istnienia po stronie sprawcy zamiaru przywłaszczenia składników wspólnego majątku, sprawca ten wypełniłby znamiona omawianego przestępstwa.</w:t>
      </w:r>
    </w:p>
    <w:p>
      <w:pPr>
        <w:pStyle w:val="Tekstprokuratury"/>
        <w:rPr/>
      </w:pPr>
      <w:r>
        <w:rPr/>
        <w:t xml:space="preserve">Powyżej przedstawione stanowiska prowadzą do wniosku, że także składniki objęte majątkiem wspólnym wspólników należy traktować jako cudze wobec poszczególnych współuprawnionych. Trzeba zatem podkreślić, iż dla karnoprawnej oceny, czy rzecz wspólna jest dla sprawcy cudza, nie odgrywa znaczenia okoliczność, czy podstawą współuprawnienia jest współwłasność w częściach ułamkowych, czy też współwłasność łączna. W takich okolicznościach przedmiot wykonawczy bowiem zawsze będzie również objęty prawem własności przysługującym innej osobie, która to własność podlega ochronie przed przywłaszczeniem. Wymaga podkreślenia, że nie ma podstaw, aby ze względu na formę własności różnicować jej karnoprawną ochronę. </w:t>
      </w:r>
    </w:p>
    <w:p>
      <w:pPr>
        <w:pStyle w:val="Tekstprokuratury"/>
        <w:rPr/>
      </w:pPr>
      <w:r>
        <w:rPr/>
        <w:t>Ponadto, należy zauważyć, iż w odniesieniu do spółki cywilnej SN wskazał, że „nie stanowi przestępstwa przywłaszczenia cudzego mienia działanie jednego ze wspólników spółki cywilnej polegające na wykorzystaniu przychodów z rzeczy wspólnej do finansowania wydatków związanych z utrzymaniem substancji majątkowej spółki czy szerzej nawet mówiąc – wydatków związanych z funkcjonowaniem spółki”</w:t>
      </w:r>
      <w:r>
        <w:rPr>
          <w:rStyle w:val="Odwoanieprzypisudolnego"/>
          <w:rStyle w:val="FootnoteAnchor"/>
          <w:rFonts w:cs="Arial" w:ascii="Arial" w:hAnsi="Arial"/>
          <w:szCs w:val="21"/>
        </w:rPr>
        <w:footnoteReference w:id="32"/>
      </w:r>
      <w:r>
        <w:rPr/>
        <w:t xml:space="preserve">. Stanowisko to zasługuje na aprobatę, albowiem w tych okolicznościach nie występuje uzurpowanie przez sprawcę prawa własności. Trzeba pamiętać, iż w przypadku przywłaszczenia istnieje wymóg postąpienia przez sprawcę z rzeczą, jak ze swoją wyłączną własnością. Poza tym takich czynności nie należy kwalifikować jako czynności przekraczających zakres zwykłego zarządu, a jedynie te ostatnie mogą być rozpatrywane na gruncie odpowiedzialności karnej za przywłaszczenie. Jeśli natomiast takie wykorzystanie przychodów z rzeczy wspólnej okazałoby się nieuzasadnione, wówczas konflikt między wspólnikami powinien rozstrzygnąć sąd cywilny. </w:t>
      </w:r>
    </w:p>
    <w:p>
      <w:pPr>
        <w:pStyle w:val="Tekstprokuratury"/>
        <w:rPr/>
      </w:pPr>
      <w:r>
        <w:rPr/>
        <w:t xml:space="preserve">Jednakże nie będzie stanowiło przestępstwa przywłaszczenie rozporządzenie przez wspólnika udziałem w majątku wspólnym, mimo że taki udział jest prawem majątkowym, którym wspólnik nie może rozporządzać z mocy art. 863 k.c. Należy jednak zauważyć, iż udział w majątku wspólnym czy w poszczególnych jego składnikach nie może być uznany za cudze prawo majątkowe. Taki udział, mimo że w czasie trwania spółki nie jest określony, przysługuje danemu wspólnikowi, a więc stanowi jego własne prawo majątkowe, co wyklucza możliwość przywłaszczenia. Cywilnoprawny zakaz rozporządzania udziałem jest jedynie wyrazem utrzymania niepodzielności i nienaruszalności majątku spółki, a więc bezprawne nim rozporządzenie nie stanowi podstawy do pociągnięcia wspólnika do odpowiedzialności karnej z art. 284 § 1 k.k. W razie takiego rozporządzenia sankcją będzie jedynie nieważność czynności prawnej, jak to już powyżej odnotowano. </w:t>
      </w:r>
    </w:p>
    <w:p>
      <w:pPr>
        <w:pStyle w:val="Tekstprokuratury"/>
        <w:rPr/>
      </w:pPr>
      <w:r>
        <w:rPr/>
        <w:t xml:space="preserve">Trzeba ponadto zauważyć, iż jeśli sprawowanie zarządu nad majątkiem wspólników zostało powierzone jednemu z nich wraz z wyłącznym jego posiadaniem, wówczas należy rozważyć, czy ów wspólnik, dokonując bezprawnego rozporządzenia, nie wypełnił przypadkiem znamion kwalifikowanego typu przywłaszczenia z art. 284 § 2 k.k. Na postawione pytanie wypada udzielić odpowiedzi twierdzącej, bowiem sprawca w takich warunkach narusza nie tylko prawo własności przysługujące pozostałym wspólnikom, ale również zaufanie, jakim został obdarzony przez swoich kontrahentów. W takim przypadku uzasadniona jest surowsza odpowiedzialność karna. </w:t>
      </w:r>
    </w:p>
    <w:p>
      <w:pPr>
        <w:pStyle w:val="Tekstprokuratury"/>
        <w:rPr/>
      </w:pPr>
      <w:r>
        <w:rPr/>
        <w:t>Na marginesie powyższych uwag warto jeszcze odnotować, że jeżeli nieuczciwy wspólnik zawrze umowę spółki cywilnej tylko po to, aby uzyskać wkład do majątku wspólnego wspólników, a zarazem nie wniesie wkładu ze swojej strony, gdyż umową spółki można nałożyć obowiązek wniesienia wkładów na niektórych tylko kontrahentów, wówczas takie zachowanie nie może być uznane za przywłaszczenie. W takich okolicznościach sprawca wyłudza dany przedmiot, a więc dopuszcza się przestępstwa oszustwa z art. 286 k.k., albowiem przywłaszczenie wymaga, aby zamiar postąpienia z rzeczą jak ze swoją wyłączną własnością pojawił się u sprawcy po uzyskaniu legalnego posiadania danej rzeczy. Takie podstępne zachowanie może mieć miejsce w celu bezprawnego pozyskania kapitału kosztem majątku pokrzywdzonego.</w:t>
      </w:r>
    </w:p>
    <w:p>
      <w:pPr>
        <w:pStyle w:val="Tekstprokuratury"/>
        <w:rPr/>
      </w:pPr>
      <w:r>
        <w:rPr/>
        <w:t>Powyższe wnioski wskazują, iż także wspólny majątek wspólników, objęty współwłasnością łączną, podlega karnoprawnej ochronie przed przywłaszczeniem jego składników przez nieuczciwego wspólnika. Na marginesie można także odnotować, że czyn sprawcy w analizowanym przypadku godzi w mienie wspólników, a nie w obrót gospodarczy, dlatego też uzasadniona jest kwalifikacja z art. 284 k.k.</w:t>
      </w:r>
    </w:p>
    <w:p>
      <w:pPr>
        <w:pStyle w:val="Tekstprokuratury"/>
        <w:rPr/>
      </w:pPr>
      <w:r>
        <w:rPr/>
        <w:t>W takim stanie rzeczy należy przejść do rozważań nad kolejnym zagadnieniem, a mianowicie dotyczącym wpływu zmian składu osobowego w spółce cywilnej na określenie pokrzywdzonych w razie dopuszczenia się przez wspólnika omawianego przestępstwa.</w:t>
      </w:r>
    </w:p>
    <w:p>
      <w:pPr>
        <w:pStyle w:val="Tekstprokuratury"/>
        <w:rPr/>
      </w:pPr>
      <w:r>
        <w:rPr/>
        <w:t>Jak już to wskazano, podmiotami analizowanego stosunku prawnego współwłasności łącznej są wszyscy wspólnicy. Powyżej przedstawione zmiany składu osobowego w spółce cywilnej mogą rodzić wątpliwości co do prawidłowego wskazana osób pokrzywdzonych przestępstwem przywłaszczenia składnika objętego wspólnością. Analizę w tym zakresie warto zobrazować wspomnianą już sytuacją, a mianowicie przenikaniem się różnych systemów współwłasności przysługujących różnym podmiotom w ramach majątku wspólnego wspólników. W praktyce może się bowiem zdarzyć, iż zgodnie z umową spółki, w miejsce zmarłego wspólnika wejdą jego spadkobiercy, a ponadto wśród przystępujących spadkobierców znajdą się małżonkowie i zgodnie z wolą testatora jego prawa majątkowe wynikające z członkowstwa w spółce mają zostać objęte majątkiem wspólnym małżonków. Taka sytuacja sprawia, że dochodzi do swoistego zacierania się i przenikania form współwłasności. Z jednej bowiem strony występują elementy objęte majątkiem spadkowym, zarazem należące do wspólnoty majątkowej małżeńskiej, a to wszystko zastaje połączone w majątek wspólny wspólników. Ponadto należy pamiętać, iż wszystkie majątki podlegają równiej karnoprawnej ochronie.</w:t>
      </w:r>
    </w:p>
    <w:p>
      <w:pPr>
        <w:pStyle w:val="Tekstprokuratury"/>
        <w:rPr/>
      </w:pPr>
      <w:r>
        <w:rPr/>
        <w:t xml:space="preserve">W przedstawionych powyżej uwarunkowaniach należy rozważyć, jakie kryteria trzeba zastosować, aby określić pokrzywdzonych w razie przywłaszczenia rzeczy ruchomej należącej do wspólnego majątku wspólników, a zarazem do dwóch pozostałych form współwłasności. W konsekwencji bowiem rodzi się także pytanie, na rzecz którego z majątków sąd miałby zobowiązać sprawcę do naprawienia szkody. </w:t>
      </w:r>
    </w:p>
    <w:p>
      <w:pPr>
        <w:pStyle w:val="Tekstprokuratury"/>
        <w:rPr/>
      </w:pPr>
      <w:r>
        <w:rPr/>
        <w:t>Można wyrazić pogląd, że najbardziej trafne byłoby naprawienie szkody na rzecz majątku wspólnego wspólników. Należy bowiem zauważyć, iż w przypadku dwóch pozostałych majątków również następuje uszczerbek w wyniku przywłaszczenia, jednakże fakt pokrzywdzenia nie wynika z okoliczności bycia spadkobiercą czy pozostawania we wspólnocie majątkowej małżeńskiej, ale przede wszystkim z faktu przynależności do spółki cywilnej i wynikających z tego uprawnień majątkowych. Sprawca godzi przede wszystkim w majątek spółki cywilnej, w pewnym stopniu także w dwa pozostałe majątki, lecz jedynie z tego powodu, że pewne tylko elementy tych majątków są objęte zarazem niepodzielnym majątkiem wspólnym wspólników. W takiej sytuacji zasadne i racjonalne będzie naprawienie szkody na rzecz spółki cywilnej, albowiem spowoduje to automatycznie kompensację także po stronie pozostałych majątków. Natomiast można sobie wyobrazić, jak absurdalne byłyby konsekwencje uznania w tej sytuacji za pokrzywdzonych jedynie spadkobierców czy małżonków. Ponadto nie odgrywa tu żadnego znaczenie okoliczność, czy przywłaszczona rzecz została wniesiona do spółki przez zmarłego wspólnika, bowiem należy pamiętać, iż majątek wspólny wspólników jest niepodzielny, przysługuje on łącznie wszystkim wspólnikom, a więc nie stanowi przedmiotu, który należałby wyłącznie do masy spadkowej. W konkluzji należy zatem stwierdzić, że przestępstwo godzi w kapitał spółki. Ponadto nie odgrywa znaczenia, który ze wspólników dopuścił się wspomnianego czynu.</w:t>
      </w:r>
    </w:p>
    <w:p>
      <w:pPr>
        <w:pStyle w:val="Tekstprokuratury"/>
        <w:rPr/>
      </w:pPr>
      <w:r>
        <w:rPr/>
        <w:t>Konieczne staje się także rozważenie, czy powyżej przedstawione rozwiązanie może także znaleźć zastosowanie po rozwiązaniu spółki cywilnej. Pamiętać bowiem trzeba, iż wówczas wspólny majątek wspólników podlega reżimowi współwłasności w częściach ułamkowych, zostają także określone udziały byłych wspólników. Zdaje się, że powyższe uwagi również i w tym przypadku powinny mieć zastosowanie, albowiem w ujęciu karnoprawnym majątek wspólników podlega takiej samej ochronie. Taki wniosek wynika z faktu, iż z chwilą rozwiązania spółki cywilnej nie przestaje istnieć majątek wspólny wspólników, zmienia się jedynie jego struktura. Każda rzecz z osobna staje się przedmiotem współwłasności w częściach ułamkowych, a zatem i w tym przypadku naprawienie szkody powinno nastąpić na rzecz byłych wspólników. Problem może się jednak pojawić przy rozstrzygnięciu proporcji naprawienia szkody, zwłaszcza w razie niemożności restytucji naturalnej, bowiem nastąpiło już ścisłe oznaczenie udziałów w przedmiocie przestępstwa. Jednakże zdaje się, że cała wartość przedmiotu powinna zostać zwrócona na rzecz wszystkich współuprawnionych. Natomiast ewentualny spór pomiędzy byłymi wspólnikami w tym zakresie powinien rozstrzygnąć sąd cywilny, znosząc współwłasność. Sąd karny bowiem nie jest właściwy do przeprowadzania podziału przedmiotu współuprawnienia.</w:t>
      </w:r>
    </w:p>
    <w:p>
      <w:pPr>
        <w:pStyle w:val="Podtytulprokuratury"/>
        <w:rPr/>
      </w:pPr>
      <w:r>
        <w:rPr/>
        <w:t xml:space="preserve">V. Uwagi końcowe </w:t>
      </w:r>
    </w:p>
    <w:p>
      <w:pPr>
        <w:pStyle w:val="Tekstprokuratury"/>
        <w:rPr/>
      </w:pPr>
      <w:r>
        <w:rPr/>
        <w:t>W podsumowaniu powyższej analizy przede wszystkim należy podkreślić, iż każdy rodzaj współwłasności podlega karnoprawnej ochronie przed nieuczciwym postępowaniem jednego ze współuprawnionych, a zatem przed przywłaszczeniem. Nie odgrywa bowiem znaczenia, czy określony przedmiot został objęty współwłasnością w częściach ułamkowych, czy też łączną. Również składniki objęte wspólnym majątkiem wspólników, których zadaniem jest osiągnięcie celu gospodarczego, stanowią cudze rzeczy lub prawa majątkowe wobec każdego ze wspólników i jeśli jeden z kontrahentów postąpi z takim składnikiem jak ze swoją wyłączną własnością, wówczas uzasadniona jest jego odpowiedzialność karna z art. 284 § 1 k.k. Natomiast w razie powierzenia wspólnikowi zarządu majątkiem wraz z jego posiadaniem, sprawca, uzurpując sobie prawo własności w stosunku do takiego mienia, poniesie surowszą odpowiedzialność za typ kwalifikowany z art. 284 § 2 k.k., czyli za sprzeniewierzenie.</w:t>
      </w:r>
    </w:p>
    <w:p>
      <w:pPr>
        <w:pStyle w:val="Tekstprokuratury"/>
        <w:rPr/>
      </w:pPr>
      <w:r>
        <w:rPr/>
        <w:t>W odniesieniu do poruszonych problemów ubocznych, jednakże niezmiernie istotnych, konieczne jest podkreślenie, że zakaz rozporządzania udziałem służy ochronie formy współwłasności łącznej przed jej naruszeniem, natomiast nie chroni prawa własności jako takiego, dlatego też samowolne rozporządzenie udziałem w majątku wspólnym stanowi jedynie bezprawie cywilne. Udział, którym wspólnik nie może rozporządzać w czasie trwania spółki, przysługuje mu jednak we wspólnym majątku, a zatem nie może być uznany za prawo wspólne, czyli cudze. Przepis art. 284 k.k. zapewnia karnoprawną ochronę majątkowych praw spółkowych, a nie udziału jako takiego.</w:t>
      </w:r>
    </w:p>
    <w:p>
      <w:pPr>
        <w:pStyle w:val="Tekstprokuratury"/>
        <w:rPr/>
      </w:pPr>
      <w:r>
        <w:rPr/>
        <w:t>Natomiast, jeśli w majątku wspólnym wspólników znajdują się składniki, które zarazem są objęte inną wspólnotą majątkową i nastąpi przywłaszczenie takiej rzeczy, to zachowanie takie godzi przede wszystkim w majątek wspólników spółki cywilnej. Konieczne jest podkreślenie, iż pokrzywdzonymi w takiej sytuacji będą wspólnicy, albowiem to z racji uczestnictwa w spółce wspólnicy wnoszą poszczególne przedmioty i nie odgrywa znaczenia okoliczność, że dana rzecz stanowi zarazem przedmiot innego współuprawnienia. Nieodzowna zatem będzie restytucja na rzecz majątku wspólników.</w:t>
      </w:r>
    </w:p>
    <w:p>
      <w:pPr>
        <w:pStyle w:val="Tekstprokuratury"/>
        <w:rPr/>
      </w:pPr>
      <w:r>
        <w:rPr/>
        <w:t>Na zakończenie powyższych rozważań należy zaznaczyć, iż sama Konstytucja w art. 64 ust. 2 zapewnia równą dla wszystkich ochronę własności i innych praw majątkowych. W rozwinięciu tej zasady, należy podkreślić, że także zapewniona jest równa dla wszystkich ochrona współwłasności.</w:t>
      </w:r>
    </w:p>
    <w:p>
      <w:pPr>
        <w:pStyle w:val="Tekstprokuratury"/>
        <w:rPr/>
      </w:pPr>
      <w:r>
        <w:rPr/>
      </w:r>
    </w:p>
    <w:p>
      <w:pPr>
        <w:pStyle w:val="Tekstprokuratury"/>
        <w:rPr/>
      </w:pPr>
      <w:r>
        <w:rPr/>
      </w:r>
    </w:p>
    <w:p>
      <w:pPr>
        <w:pStyle w:val="Tytulangielski"/>
        <w:rPr/>
      </w:pPr>
      <w:r>
        <w:rPr>
          <w:lang w:val="en-US"/>
        </w:rPr>
        <w:t>Criminal appropriation of an inheritance asset by a co-heir</w:t>
      </w:r>
    </w:p>
    <w:p>
      <w:pPr>
        <w:pStyle w:val="Podtytulprokuratury"/>
        <w:rPr>
          <w:lang w:val="en-US"/>
        </w:rPr>
      </w:pPr>
      <w:r>
        <w:rPr>
          <w:lang w:val="en-US"/>
        </w:rPr>
        <w:t>Abstract</w:t>
      </w:r>
    </w:p>
    <w:p>
      <w:pPr>
        <w:pStyle w:val="Tekstprokuratury"/>
        <w:rPr>
          <w:i/>
          <w:i/>
          <w:lang w:val="en-US"/>
        </w:rPr>
      </w:pPr>
      <w:r>
        <w:rPr>
          <w:i/>
          <w:lang w:val="en-US"/>
        </w:rPr>
        <w:t xml:space="preserve">This study deals with prerequisites for penal liability of a partner in a civil law partnership for appropriation of assets that are part of partners’ joint property. Based on a mechanism governing the partners’ joint property, the author hereof, allowing for penal liability in the case of unlawful disposal of the entire object, excludes the possibility of deeming disposal of any share in the joint property to be an offence.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00"/>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3</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9, 20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4</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9,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 xml:space="preserve">Zob. K. </w:t>
      </w:r>
      <w:r>
        <w:rPr>
          <w:rFonts w:cs="Arial" w:ascii="Arial" w:hAnsi="Arial"/>
          <w:spacing w:val="32"/>
        </w:rPr>
        <w:t>Pietrzykowsk</w:t>
      </w:r>
      <w:r>
        <w:rPr>
          <w:rFonts w:cs="Arial" w:ascii="Arial" w:hAnsi="Arial"/>
        </w:rPr>
        <w:t xml:space="preserve">i, (w:) Kodeks cywilny. Komentarz do artykułów 450–1088, pod red. K. </w:t>
      </w:r>
      <w:r>
        <w:rPr>
          <w:rFonts w:cs="Arial" w:ascii="Arial" w:hAnsi="Arial"/>
          <w:spacing w:val="32"/>
        </w:rPr>
        <w:t>Pietrzykowskieg</w:t>
      </w:r>
      <w:r>
        <w:rPr>
          <w:rFonts w:cs="Arial" w:ascii="Arial" w:hAnsi="Arial"/>
        </w:rPr>
        <w:t>o, t. II, wyd. 5, Warszawa 2009, s. 776.</w:t>
      </w:r>
    </w:p>
  </w:footnote>
  <w:footnote w:id="3">
    <w:p>
      <w:pPr>
        <w:pStyle w:val="Przypisy"/>
        <w:rPr/>
      </w:pPr>
      <w:r>
        <w:rPr>
          <w:rStyle w:val="FootnoteCharacters"/>
        </w:rPr>
        <w:footnoteRef/>
      </w:r>
      <w:r>
        <w:rPr>
          <w:rFonts w:cs="Arial" w:ascii="Arial" w:hAnsi="Arial"/>
        </w:rPr>
        <w:tab/>
        <w:t xml:space="preserve"> </w:t>
      </w:r>
      <w:r>
        <w:rPr>
          <w:rFonts w:cs="Arial" w:ascii="Arial" w:hAnsi="Arial"/>
        </w:rPr>
        <w:t xml:space="preserve">Zob. K. </w:t>
      </w:r>
      <w:r>
        <w:rPr>
          <w:rFonts w:cs="Arial" w:ascii="Arial" w:hAnsi="Arial"/>
          <w:spacing w:val="32"/>
        </w:rPr>
        <w:t>Pietrzykowsk</w:t>
      </w:r>
      <w:r>
        <w:rPr>
          <w:rFonts w:cs="Arial" w:ascii="Arial" w:hAnsi="Arial"/>
        </w:rPr>
        <w:t xml:space="preserve">i, </w:t>
      </w:r>
      <w:r>
        <w:rPr>
          <w:rFonts w:cs="Arial" w:ascii="Arial" w:hAnsi="Arial"/>
          <w:i/>
        </w:rPr>
        <w:t>ibidem</w:t>
      </w:r>
      <w:r>
        <w:rPr>
          <w:rFonts w:cs="Arial" w:ascii="Arial" w:hAnsi="Arial"/>
        </w:rPr>
        <w:t>, s. 787.</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Zob. J. </w:t>
      </w:r>
      <w:r>
        <w:rPr>
          <w:rFonts w:cs="Arial" w:ascii="Arial" w:hAnsi="Arial"/>
          <w:spacing w:val="32"/>
        </w:rPr>
        <w:t>Ciszewsk</w:t>
      </w:r>
      <w:r>
        <w:rPr>
          <w:rFonts w:cs="Arial" w:ascii="Arial" w:hAnsi="Arial"/>
        </w:rPr>
        <w:t>i, Stosunki majątkowe w spółce cywilnej, Problemy Egzekucji Sądowej 1998, nr 34, s. 22 i nast.</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Zob. R. </w:t>
      </w:r>
      <w:r>
        <w:rPr>
          <w:rFonts w:cs="Arial" w:ascii="Arial" w:hAnsi="Arial"/>
          <w:spacing w:val="32"/>
        </w:rPr>
        <w:t>Sadli</w:t>
      </w:r>
      <w:r>
        <w:rPr>
          <w:rFonts w:cs="Arial" w:ascii="Arial" w:hAnsi="Arial"/>
        </w:rPr>
        <w:t>k, Sytuacja majątku spółki cywilnej po jej rozwiązaniu, Pr. Spółek 2000, nr 1, s. 17 i nast.</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Zob. Z. K. </w:t>
      </w:r>
      <w:r>
        <w:rPr>
          <w:rFonts w:cs="Arial" w:ascii="Arial" w:hAnsi="Arial"/>
          <w:spacing w:val="32"/>
        </w:rPr>
        <w:t>Nowakowsk</w:t>
      </w:r>
      <w:r>
        <w:rPr>
          <w:rFonts w:cs="Arial" w:ascii="Arial" w:hAnsi="Arial"/>
        </w:rPr>
        <w:t xml:space="preserve">i, (w:) System prawa cywilnego. Prawo własności i inne prawa rzeczowe, pod red. J. </w:t>
      </w:r>
      <w:r>
        <w:rPr>
          <w:rFonts w:cs="Arial" w:ascii="Arial" w:hAnsi="Arial"/>
          <w:spacing w:val="32"/>
        </w:rPr>
        <w:t>Ignatowicz</w:t>
      </w:r>
      <w:r>
        <w:rPr>
          <w:rFonts w:cs="Arial" w:ascii="Arial" w:hAnsi="Arial"/>
        </w:rPr>
        <w:t>a, t. II, Ossolineum 1977, s. 388.</w:t>
      </w:r>
    </w:p>
  </w:footnote>
  <w:footnote w:id="7">
    <w:p>
      <w:pPr>
        <w:pStyle w:val="Przypisy"/>
        <w:rPr/>
      </w:pPr>
      <w:r>
        <w:rPr>
          <w:rStyle w:val="FootnoteCharacters"/>
        </w:rPr>
        <w:footnoteRef/>
      </w:r>
      <w:r>
        <w:rPr>
          <w:rFonts w:cs="Arial" w:ascii="Arial" w:hAnsi="Arial"/>
        </w:rPr>
        <w:tab/>
        <w:t xml:space="preserve"> </w:t>
      </w:r>
      <w:r>
        <w:rPr>
          <w:rFonts w:cs="Arial" w:ascii="Arial" w:hAnsi="Arial"/>
          <w:spacing w:val="-4"/>
          <w:szCs w:val="17"/>
        </w:rPr>
        <w:t xml:space="preserve">Zob. K. </w:t>
      </w:r>
      <w:r>
        <w:rPr>
          <w:rFonts w:cs="Arial" w:ascii="Arial" w:hAnsi="Arial"/>
          <w:spacing w:val="32"/>
        </w:rPr>
        <w:t>Pietrzykowsk</w:t>
      </w:r>
      <w:r>
        <w:rPr>
          <w:rFonts w:cs="Arial" w:ascii="Arial" w:hAnsi="Arial"/>
        </w:rPr>
        <w:t>i, (</w:t>
      </w:r>
      <w:r>
        <w:rPr>
          <w:rFonts w:cs="Arial" w:ascii="Arial" w:hAnsi="Arial"/>
          <w:spacing w:val="-4"/>
          <w:szCs w:val="17"/>
        </w:rPr>
        <w:t xml:space="preserve">w:) Kodeks…, </w:t>
      </w:r>
      <w:r>
        <w:rPr>
          <w:rFonts w:cs="Arial" w:ascii="Arial" w:hAnsi="Arial"/>
          <w:i/>
        </w:rPr>
        <w:t>op. cit</w:t>
      </w:r>
      <w:r>
        <w:rPr>
          <w:rFonts w:cs="Arial" w:ascii="Arial" w:hAnsi="Arial"/>
        </w:rPr>
        <w:t xml:space="preserve">., </w:t>
      </w:r>
      <w:r>
        <w:rPr>
          <w:rFonts w:cs="Arial" w:ascii="Arial" w:hAnsi="Arial"/>
          <w:spacing w:val="-4"/>
          <w:szCs w:val="17"/>
        </w:rPr>
        <w:t>s. 793–794.</w:t>
      </w:r>
    </w:p>
  </w:footnote>
  <w:footnote w:id="8">
    <w:p>
      <w:pPr>
        <w:pStyle w:val="Przypisy"/>
        <w:rPr/>
      </w:pPr>
      <w:r>
        <w:rPr>
          <w:rStyle w:val="FootnoteCharacters"/>
        </w:rPr>
        <w:footnoteRef/>
      </w:r>
      <w:r>
        <w:rPr>
          <w:rFonts w:cs="Arial" w:ascii="Arial" w:hAnsi="Arial"/>
        </w:rPr>
        <w:tab/>
        <w:t xml:space="preserve"> </w:t>
      </w:r>
      <w:r>
        <w:rPr>
          <w:rFonts w:cs="Arial" w:ascii="Arial" w:hAnsi="Arial"/>
        </w:rPr>
        <w:t>Należy także zwrócić uwagę na bardzo zbliżony charakter majątku wspólnego wspólników do majątku wspólnego małżonków. Oba te majątki mają charakter wspólności łącznej, różnice tkwią jedynie w celach, dla których te wspólności istnieją, różne są także stosunki podstawowe łączące współuprawnionych.</w:t>
      </w:r>
    </w:p>
  </w:footnote>
  <w:footnote w:id="9">
    <w:p>
      <w:pPr>
        <w:pStyle w:val="Przypisy"/>
        <w:rPr/>
      </w:pPr>
      <w:r>
        <w:rPr>
          <w:rStyle w:val="FootnoteCharacters"/>
        </w:rPr>
        <w:footnoteRef/>
      </w:r>
      <w:r>
        <w:rPr>
          <w:rFonts w:cs="Arial" w:ascii="Arial" w:hAnsi="Arial"/>
        </w:rPr>
        <w:tab/>
        <w:t xml:space="preserve"> </w:t>
      </w:r>
      <w:r>
        <w:rPr>
          <w:rFonts w:cs="Arial" w:ascii="Arial" w:hAnsi="Arial"/>
        </w:rPr>
        <w:t xml:space="preserve">Zob. J. </w:t>
      </w:r>
      <w:r>
        <w:rPr>
          <w:rFonts w:cs="Arial" w:ascii="Arial" w:hAnsi="Arial"/>
          <w:spacing w:val="32"/>
        </w:rPr>
        <w:t>Ciszewsk</w:t>
      </w:r>
      <w:r>
        <w:rPr>
          <w:rFonts w:cs="Arial" w:ascii="Arial" w:hAnsi="Arial"/>
        </w:rPr>
        <w:t xml:space="preserve">i, Stosunki majątkowe..., </w:t>
      </w:r>
      <w:r>
        <w:rPr>
          <w:rFonts w:cs="Arial" w:ascii="Arial" w:hAnsi="Arial"/>
          <w:i/>
        </w:rPr>
        <w:t>op. cit</w:t>
      </w:r>
      <w:r>
        <w:rPr>
          <w:rFonts w:cs="Arial" w:ascii="Arial" w:hAnsi="Arial"/>
        </w:rPr>
        <w:t>., s. 22 i nast.</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i/>
        </w:rPr>
        <w:t>Ibidem</w:t>
      </w:r>
      <w:r>
        <w:rPr>
          <w:rFonts w:cs="Arial" w:ascii="Arial" w:hAnsi="Arial"/>
        </w:rPr>
        <w:t>.</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Grzybowsk</w:t>
      </w:r>
      <w:r>
        <w:rPr>
          <w:rFonts w:cs="Arial" w:ascii="Arial" w:hAnsi="Arial"/>
        </w:rPr>
        <w:t xml:space="preserve">i, (w:) System prawa cywilnego. Prawo zobowiązań – część szczegółowa, pod red. S. </w:t>
      </w:r>
      <w:r>
        <w:rPr>
          <w:rFonts w:cs="Arial" w:ascii="Arial" w:hAnsi="Arial"/>
          <w:spacing w:val="32"/>
        </w:rPr>
        <w:t>Grzybowskieg</w:t>
      </w:r>
      <w:r>
        <w:rPr>
          <w:rFonts w:cs="Arial" w:ascii="Arial" w:hAnsi="Arial"/>
        </w:rPr>
        <w:t>o, t. III, cz. 2, Ossolineum 1976, s. 810.</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Pietrzykowsk</w:t>
      </w:r>
      <w:r>
        <w:rPr>
          <w:rFonts w:cs="Arial" w:ascii="Arial" w:hAnsi="Arial"/>
        </w:rPr>
        <w:t xml:space="preserve">i, (w:) Kodeks..., </w:t>
      </w:r>
      <w:r>
        <w:rPr>
          <w:rFonts w:cs="Arial" w:ascii="Arial" w:hAnsi="Arial"/>
          <w:i/>
        </w:rPr>
        <w:t>op. cit</w:t>
      </w:r>
      <w:r>
        <w:rPr>
          <w:rFonts w:cs="Arial" w:ascii="Arial" w:hAnsi="Arial"/>
        </w:rPr>
        <w:t>., s. 791.</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Ciszewsk</w:t>
      </w:r>
      <w:r>
        <w:rPr>
          <w:rFonts w:cs="Arial" w:ascii="Arial" w:hAnsi="Arial"/>
        </w:rPr>
        <w:t xml:space="preserve">i, </w:t>
      </w:r>
      <w:r>
        <w:rPr>
          <w:rFonts w:cs="Arial" w:ascii="Arial" w:hAnsi="Arial"/>
          <w:i/>
        </w:rPr>
        <w:t>ibidem</w:t>
      </w:r>
      <w:r>
        <w:rPr>
          <w:rFonts w:cs="Arial" w:ascii="Arial" w:hAnsi="Arial"/>
        </w:rPr>
        <w:t>.</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ednakże celem niniejszego opracowania nie jest wyjaśnienie kwestii spornych, jakie na tym tle rodzą się w doktrynie prawa cywilnego. Zob. I. </w:t>
      </w:r>
      <w:r>
        <w:rPr>
          <w:rFonts w:cs="Arial" w:ascii="Arial" w:hAnsi="Arial"/>
          <w:spacing w:val="32"/>
        </w:rPr>
        <w:t>Malerowic</w:t>
      </w:r>
      <w:r>
        <w:rPr>
          <w:rFonts w:cs="Arial" w:ascii="Arial" w:hAnsi="Arial"/>
        </w:rPr>
        <w:t>z, Zmiany podmiotowe w spółce prawa cywilnego, Pr. Spółek 1997, nr 10, s. 25 i nast.</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Ciszewsk</w:t>
      </w:r>
      <w:r>
        <w:rPr>
          <w:rFonts w:cs="Arial" w:ascii="Arial" w:hAnsi="Arial"/>
        </w:rPr>
        <w:t xml:space="preserve">i, Stosunki majątkowe..., </w:t>
      </w:r>
      <w:r>
        <w:rPr>
          <w:rFonts w:cs="Arial" w:ascii="Arial" w:hAnsi="Arial"/>
          <w:i/>
        </w:rPr>
        <w:t>op. cit</w:t>
      </w:r>
      <w:r>
        <w:rPr>
          <w:rFonts w:cs="Arial" w:ascii="Arial" w:hAnsi="Arial"/>
        </w:rPr>
        <w:t>., s. 22 i nast.</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A. </w:t>
      </w:r>
      <w:r>
        <w:rPr>
          <w:rFonts w:cs="Arial" w:ascii="Arial" w:hAnsi="Arial"/>
          <w:spacing w:val="32"/>
        </w:rPr>
        <w:t>Stępie</w:t>
      </w:r>
      <w:r>
        <w:rPr>
          <w:rFonts w:cs="Arial" w:ascii="Arial" w:hAnsi="Arial"/>
        </w:rPr>
        <w:t>ń, Przeniesienie członkowstwa w spółce cywilnej, Rejent 2006, nr 9, s. 67 i nast.</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S. </w:t>
      </w:r>
      <w:r>
        <w:rPr>
          <w:rFonts w:cs="Arial" w:ascii="Arial" w:hAnsi="Arial"/>
          <w:spacing w:val="32"/>
        </w:rPr>
        <w:t>Grzybowsk</w:t>
      </w:r>
      <w:r>
        <w:rPr>
          <w:rFonts w:cs="Arial" w:ascii="Arial" w:hAnsi="Arial"/>
        </w:rPr>
        <w:t xml:space="preserve">i, (w:) System…, </w:t>
      </w:r>
      <w:r>
        <w:rPr>
          <w:rFonts w:cs="Arial" w:ascii="Arial" w:hAnsi="Arial"/>
          <w:i/>
        </w:rPr>
        <w:t>op. cit</w:t>
      </w:r>
      <w:r>
        <w:rPr>
          <w:rFonts w:cs="Arial" w:ascii="Arial" w:hAnsi="Arial"/>
        </w:rPr>
        <w:t>., s. 830.</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Mró</w:t>
      </w:r>
      <w:r>
        <w:rPr>
          <w:rFonts w:cs="Arial" w:ascii="Arial" w:hAnsi="Arial"/>
        </w:rPr>
        <w:t>z, Wpływ zmiany składu osobowego spółki cywilnej na stan własności wspólnego majątku wspólników, Rejent 1999, nr 4, s. 102 i nast.</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R. </w:t>
      </w:r>
      <w:r>
        <w:rPr>
          <w:rFonts w:cs="Arial" w:ascii="Arial" w:hAnsi="Arial"/>
          <w:spacing w:val="32"/>
        </w:rPr>
        <w:t>Sadli</w:t>
      </w:r>
      <w:r>
        <w:rPr>
          <w:rFonts w:cs="Arial" w:ascii="Arial" w:hAnsi="Arial"/>
        </w:rPr>
        <w:t xml:space="preserve">k, Sytuacja majątku spółki..., </w:t>
      </w:r>
      <w:r>
        <w:rPr>
          <w:rFonts w:cs="Arial" w:ascii="Arial" w:hAnsi="Arial"/>
          <w:i/>
        </w:rPr>
        <w:t>op. cit</w:t>
      </w:r>
      <w:r>
        <w:rPr>
          <w:rFonts w:cs="Arial" w:ascii="Arial" w:hAnsi="Arial"/>
        </w:rPr>
        <w:t>., s. 17 i nast.</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Z. K. </w:t>
      </w:r>
      <w:r>
        <w:rPr>
          <w:rFonts w:cs="Arial" w:ascii="Arial" w:hAnsi="Arial"/>
          <w:spacing w:val="32"/>
        </w:rPr>
        <w:t>Nowakowsk</w:t>
      </w:r>
      <w:r>
        <w:rPr>
          <w:rFonts w:cs="Arial" w:ascii="Arial" w:hAnsi="Arial"/>
        </w:rPr>
        <w:t xml:space="preserve">i, (w:) System…, </w:t>
      </w:r>
      <w:r>
        <w:rPr>
          <w:rFonts w:cs="Arial" w:ascii="Arial" w:hAnsi="Arial"/>
          <w:i/>
        </w:rPr>
        <w:t>op. cit</w:t>
      </w:r>
      <w:r>
        <w:rPr>
          <w:rFonts w:cs="Arial" w:ascii="Arial" w:hAnsi="Arial"/>
        </w:rPr>
        <w:t>., s. 385.</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S. </w:t>
      </w:r>
      <w:r>
        <w:rPr>
          <w:rFonts w:cs="Arial" w:ascii="Arial" w:hAnsi="Arial"/>
          <w:spacing w:val="32"/>
        </w:rPr>
        <w:t>Rudnick</w:t>
      </w:r>
      <w:r>
        <w:rPr>
          <w:rFonts w:cs="Arial" w:ascii="Arial" w:hAnsi="Arial"/>
        </w:rPr>
        <w:t>i, Komentarz do kodeksu cywilnego. Księga druga. Własność i inne prawa rzeczowe, wyd. 8, Warszawa 2007, s. 257.</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ob. wyrok SN z dnia 4 sierpnia 1978 r., sygn. Rw 285/78, OSNKW 1978, nr 10, poz. 10; wyrok SN z dnia 9 kwietnia 1997 r., sygn. III KKN 241/96, OSP 1998, nr 5, poz. 95.</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ob. postanowienie SN z dnia 12 lutego 2009 r., sygn. IV KK 3/09, OSNKW 2009, nr 6, poz. 47.</w:t>
      </w:r>
    </w:p>
  </w:footnote>
  <w:footnote w:id="25">
    <w:p>
      <w:pPr>
        <w:pStyle w:val="Przypisy"/>
        <w:ind w:left="170" w:right="0" w:hanging="170"/>
        <w:rPr/>
      </w:pPr>
      <w:r>
        <w:rPr>
          <w:rStyle w:val="FootnoteCharacters"/>
        </w:rPr>
        <w:footnoteRef/>
      </w:r>
      <w:r>
        <w:rPr/>
        <w:tab/>
        <w:t xml:space="preserve"> </w:t>
      </w:r>
      <w:r>
        <w:rPr/>
        <w:t xml:space="preserve">Zob. R. A. </w:t>
      </w:r>
      <w:r>
        <w:rPr>
          <w:spacing w:val="32"/>
        </w:rPr>
        <w:t>Stefańsk</w:t>
      </w:r>
      <w:r>
        <w:rPr/>
        <w:t xml:space="preserve">i, Odpowiedzialność karna za zabór mienia stanowiącego wspólność majątkową, Prok. i Pr. 1995, nr 10; A. </w:t>
      </w:r>
      <w:r>
        <w:rPr>
          <w:spacing w:val="32"/>
        </w:rPr>
        <w:t>Sośnick</w:t>
      </w:r>
      <w:r>
        <w:rPr/>
        <w:t>a, Odpowiedzialność karna za zabór mienia stanowiącego wspólność majątkową małżeńską, Studia Iuridica Lublinensia 2006, nr 8 oraz powołane tam orzecznictwo i literaturę.</w:t>
      </w:r>
    </w:p>
  </w:footnote>
  <w:footnote w:id="26">
    <w:p>
      <w:pPr>
        <w:pStyle w:val="Przypisy"/>
        <w:ind w:left="170" w:right="0" w:hanging="170"/>
        <w:rPr/>
      </w:pPr>
      <w:r>
        <w:rPr>
          <w:rStyle w:val="FootnoteCharacters"/>
        </w:rPr>
        <w:footnoteRef/>
      </w:r>
      <w:r>
        <w:rPr/>
        <w:tab/>
        <w:t xml:space="preserve"> </w:t>
      </w:r>
      <w:r>
        <w:rPr/>
        <w:tab/>
        <w:t xml:space="preserve">Zob. A. </w:t>
      </w:r>
      <w:r>
        <w:rPr>
          <w:spacing w:val="32"/>
        </w:rPr>
        <w:t>Piaczyńsk</w:t>
      </w:r>
      <w:r>
        <w:rPr/>
        <w:t>a, Przywłaszczenie składnika spadku przez współspadkobiercę, Prok. i Pr. 2011, nr 3, s. 84 i nast.</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B. </w:t>
      </w:r>
      <w:r>
        <w:rPr>
          <w:rFonts w:cs="Arial" w:ascii="Arial" w:hAnsi="Arial"/>
          <w:spacing w:val="32"/>
        </w:rPr>
        <w:t>Michalsk</w:t>
      </w:r>
      <w:r>
        <w:rPr>
          <w:rFonts w:cs="Arial" w:ascii="Arial" w:hAnsi="Arial"/>
        </w:rPr>
        <w:t>i, Przestępstwa przeciwko mieniu. Rozdział XXXV Kodeksu karnego. Komentarz, Warszawa 1999, s. 173.</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Zob. wyrok SN z dnia 3 grudnia 1920 r., sygn. 1794/1920, Zb. O. 1920, poz. 93.</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ob. wyrok SN z dnia 9 maja 1927 r., sygn. II K 543/1927, Zb. O. 1927, nr 1, poz. 60; uchwałę SN z dnia 20 maja 1993 r., sygn. I KZP 10/93, OSNKW 1993, nr 7–8, poz. 44.</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yrok Sądu Apelacyjnego we Wrocławiu z dnia 23 października 2006 r., sygn. II AKa 224/06, KZS 2008, nr 4, poz. 81.</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Zob. postanowienie SN z dnia 6 listopada 2007 r., sygn. V KK 30/07, LEX nr 340565.</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Postanowienie SN z dnia 19 marca 2003 r., sygn. V KK 159/02, LEX nr 77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Piaczyń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Przestępne przywłaszczenie składnika objętego</w:t>
    </w:r>
    <w:r>
      <w:rPr>
        <w:rFonts w:cs="Arial" w:ascii="Arial" w:hAnsi="Arial"/>
        <w:i/>
        <w:color w:val="FF0000"/>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9z0">
    <w:name w:val="WW8Num19z0"/>
    <w:qFormat/>
    <w:rPr>
      <w:rFonts w:ascii="Symbol" w:hAnsi="Symbol"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8z0">
    <w:name w:val="WW8Num28z0"/>
    <w:qFormat/>
    <w:rPr>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mphasis">
    <w:name w:val="Emphasis"/>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6:50:00Z</dcterms:created>
  <dc:creator>Dorota Kaleta</dc:creator>
  <dc:description/>
  <cp:keywords/>
  <dc:language>en-US</dc:language>
  <cp:lastModifiedBy>mswietek</cp:lastModifiedBy>
  <cp:lastPrinted>2011-08-10T13:35:00Z</cp:lastPrinted>
  <dcterms:modified xsi:type="dcterms:W3CDTF">2011-08-10T11:35:00Z</dcterms:modified>
  <cp:revision>10</cp:revision>
  <dc:subject/>
  <dc:title>Marek Mozgawa</dc:title>
</cp:coreProperties>
</file>