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.2020.PS.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Na podstawie art. a</w:t>
      </w:r>
      <w:r>
        <w:rPr>
          <w:rFonts w:cs="Arial" w:ascii="Arial" w:hAnsi="Arial"/>
          <w:bCs/>
          <w:spacing w:val="4"/>
          <w:sz w:val="20"/>
        </w:rPr>
        <w:t xml:space="preserve">rt. 10 </w:t>
      </w:r>
      <w:r>
        <w:rPr>
          <w:rFonts w:cs="Arial" w:ascii="Arial" w:hAnsi="Arial"/>
          <w:spacing w:val="4"/>
          <w:sz w:val="20"/>
        </w:rPr>
        <w:t xml:space="preserve">ust. 1 w zw. z ust. 8 ustawy z dnia 8 lipca 2010 r. o szczególnych zasadach przygotowania do realizacji inwestycji w zakresie budowli przeciwpowodziowych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484)</w:t>
        </w:r>
      </w:hyperlink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a także art. 72 ust. 6 w zw. z art. 72 ust. 1 pkt 18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j. Dz. U. z 2021 r. poz. 247)</w:t>
      </w:r>
    </w:p>
    <w:p>
      <w:pPr>
        <w:pStyle w:val="Normal"/>
        <w:spacing w:lineRule="exact" w:line="240" w:before="0" w:after="240"/>
        <w:ind w:left="2127" w:firstLine="709"/>
        <w:jc w:val="both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1 maja 2021 r., znak: DLI-I.7621.2.2020.PS.7, uchylającą </w:t>
        <w:br/>
        <w:t xml:space="preserve">w części i orzekającą w tym zakresie co do istoty sprawy, a w pozostałej części utrzymującą w mocy decyzję Wojewody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olnośląskiego Nr 23/19 z dnia 30 września 2019 r., znak: IF.AB.7840.2.30.2018.JT o pozwoleniu na realizację inwestycji w zakresie budowli przeciwpowodziowych dla zamierzenia budowlanego polegającego na regulacji rzeki Bóbr wraz z remontem istniejącej zabudowy i umocnień brzegowych w miejscowości Marciszów w km od ok. 243+250 do ok. 249+795, pn.: „Aktualizacja projektu budowlano – wykonawczego regulacji rzeki Bóbr w km 243+200 (most kolejowy) ÷ 249+750 (ujście potoku Lesk) w miejscowości Marciszów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11 maja 2021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a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inwestycji, tj. Urzędzie Gminy Marciszów i Urzędzie Gminy Kamienna Góra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38100</wp:posOffset>
                </wp:positionV>
                <wp:extent cx="301879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88.5pt;mso-wrap-distance-left:9.05pt;mso-wrap-distance-right:9.05pt;mso-wrap-distance-top:0pt;mso-wrap-distance-bottom:0pt;margin-top:3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bCs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4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u w:val="single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w związku ustawa z dnia 8 lipca 2010 r. o szczególnych zasadach przygotowania do realizacji inwestycji w zakresie budowli przeciwpowodziowych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484)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  <w:br/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tj. Dz. U. z 2021 r. poz. 247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.2020.PS.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.2020.PS.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qga2tk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yperlink" Target="https://sip.legalis.pl/document-view.seam?documentId=mfrxilrtg4ytmmrsgqzdo" TargetMode="External"/><Relationship Id="rId5" Type="http://schemas.openxmlformats.org/officeDocument/2006/relationships/hyperlink" Target="https://sip.legalis.pl/document-view.seam?documentId=mfrxilrtg4ytmmjqga2t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8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6-25T12:02:00Z</dcterms:modified>
  <cp:revision>4</cp:revision>
  <dc:subject/>
  <dc:title>Ministerstwo Rozwoju</dc:title>
</cp:coreProperties>
</file>