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f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6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ę sprzętu komputerowego</w:t>
        <w:br/>
        <w:t>i oprogram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część 6 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 się do wykonania przedmiotu zamówienia za cenę, stanowiącą iloczyn ceny brutto modułu i ilości sztuk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303"/>
        <w:gridCol w:w="2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sztuk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czyn kolumn 2 i 3 (cena x ilość sztuk) – cen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4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ły do adaptacyjnych listew zasilając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ferujemy gwarancję na 2 lata oraz dodatkową na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1 rok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lata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lata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lata lub więcej: …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cena obejmuje wszystkie elementy wynikające</w:t>
        <w:br/>
        <w:t xml:space="preserve">z dokumentacji postępowania, w tym w szczególności opisu przedmiotu zamówienia oraz istotnych postanowień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do dnia 15 grud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wraz załącznikami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55"/>
        <w:gridCol w:w="3601"/>
      </w:tblGrid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Część 6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Dostawa modułów do adaptacyjnych listew zasilających do szafy rack – 8 sztuk</w:t>
            </w:r>
          </w:p>
        </w:tc>
      </w:tr>
      <w:tr>
        <w:trPr>
          <w:trHeight w:val="70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harakterystyka</w:t>
              <w:br/>
              <w:t>(wymagania minimalne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42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ucent: </w:t>
            </w:r>
            <w:r>
              <w:rPr>
                <w:b/>
              </w:rPr>
              <w:t>………………………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el: </w:t>
            </w:r>
            <w:r>
              <w:rPr>
                <w:b/>
              </w:rPr>
              <w:t>………………………..</w:t>
            </w:r>
          </w:p>
        </w:tc>
      </w:tr>
      <w:tr>
        <w:trPr>
          <w:trHeight w:val="2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Moduł listew zasilających</w:t>
            </w:r>
          </w:p>
        </w:tc>
      </w:tr>
      <w:tr>
        <w:trPr>
          <w:trHeight w:val="5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tosowanie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Moduł rozszerzający jednostki dystrybucji zasilania do zamontowania w adaptacyjnych modularnych listwach zasilających. Moduły przeznaczone do zabezpieczenia i zarządzania  zasilaniem urządzeń serwerowych.</w:t>
            </w:r>
          </w:p>
        </w:tc>
      </w:tr>
      <w:tr>
        <w:trPr>
          <w:trHeight w:val="2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atybilność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Zamawiający prowadzi postępowanie na dostawę modułów rozszerzających  jednostki dystrybucji zasilania w ramach rozbudowy posiadanych modułowych adaptacyjnych listew zasilających, mając na celu zwiększenie ich możliwości. Podstawowym  wymogiem jest zgodność i kompatybilność oferowanych modułów z posiadanymi przez Zamawiającego listwami Vertiv Liebert MPX PRC MPXPRC-V1880XXX zainstalowanymi modułami zasilania listew Vertiv Liebert MPXPEM-EHABXS30-MPX oraz pozostałymi modułami rozszerzającymi jednostki dystrybucji zasilania </w:t>
            </w:r>
            <w:r>
              <w:rPr>
                <w:b/>
                <w:sz w:val="24"/>
              </w:rPr>
              <w:t>Vertiv Liebert MPXBRM-ERBC6N1N – MPX</w:t>
            </w:r>
          </w:p>
        </w:tc>
      </w:tr>
      <w:tr>
        <w:trPr>
          <w:trHeight w:val="2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jści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x IEC320 C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nkcjonalności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hot-plug możliwość dodania modułu podczas pracy listw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możliwość lokalnego lub zdalnego monitoringu i zarządzania podłączonymi odbiornikam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możliwość sterowania i zarządzania pojedynczymi gniazdami lub grupami obciążeń i urządzeń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ełna zgodność z oprogramowaniem producenta liste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pełna i płynna współpraca z pozostałymi modułami przy ich jednoczesnym działani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diody led sygnalizujące podpięcie urządzenia do modułu dla każdego z gniazd wyjściowych,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ż modułu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moduł montowany bezpośrednio na listwie Vertiv Liebert MPX PRC MPXPRC-V1880XXX bez konieczności stosowania dodatkowych rozwiązań, adapterów czy przejściówek. Po montażu na listwie moduł osiąga pełną funkcjonalność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możliwość ponownego rozmieszczenia modułów w celu dostosowania ich do zmieniających się potrzeb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moduły muszą być dostarczone wraz z kompletem dedykowanych elementów montażowych, umożliwiających ich montaż na posiadanych przez Zamawiającego listwach  Vertiv Liebert MPX PRC MPXPRC-V1880XXX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rFonts w:cs="Calibri"/>
                <w:b/>
              </w:rPr>
              <w:t>Gwarancj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minimum 2 letnia gwarancja producenta urządze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serwis urządzeń realizowany przez producenta lub autoryzowanego partnera serwisowego producent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wszelkie koszty związane z transportem, naprawą części lub wymianą elementów urządzenia w okresie gwarancji pokrywa Serwis lub Wykonawc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w przypadku realizacji zamówienia przez Wykonawcę wymagane będzie  przekazanie Zamawiającemu kompletu dokumentacji umożliwiającej realizację wszelkich uprawnień wynikających z gwarancji producenta,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Okres gwarancj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Gothic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właściwą rubrykę/ w przypadku gwarancji dłuższej niż 4 lata określić długość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MS Gothic" w:hAnsi="Open Sans;MS Gothic" w:eastAsia="Calibri" w:cs="Open Sans;MS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4:00Z</dcterms:created>
  <dc:creator>szaladzinski0832</dc:creator>
  <dc:description/>
  <cp:keywords/>
  <dc:language>en-US</dc:language>
  <cp:lastModifiedBy>Monika Cybulska</cp:lastModifiedBy>
  <dcterms:modified xsi:type="dcterms:W3CDTF">2024-11-15T09:24:00Z</dcterms:modified>
  <cp:revision>2</cp:revision>
  <dc:subject/>
  <dc:title/>
</cp:coreProperties>
</file>