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2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…………………zł  (słownie zł: ………………………………………..…………..……………...)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8 do Programu „MALUCH+” 2021 - moduł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-Budecka</cp:lastModifiedBy>
  <dcterms:modified xsi:type="dcterms:W3CDTF">2020-07-07T07:50:00Z</dcterms:modified>
  <cp:revision>6</cp:revision>
  <dc:subject/>
  <dc:title>                            </dc:title>
</cp:coreProperties>
</file>